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51EC40CA2D0B52DC897C01AF87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51EC40CA2D0B52DC897C01AF87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Zuo55qE54mH5q6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t+WjsOWImui/h++8jOmbqOWwseWPmOWkp+S6hu+8j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WvuemdoueahOaVmeWtpualvOmDveayoeacieWKnuazleeci+a4healmuOAgui/me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wseWDj+WcqOWkqeWcsOS5i+mXtOaMguS4iuS6huS4gOmBk+Wkp+eAkeW4g+OAgumb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5flk5cmcmRxdW875Zyw5LiL552A44CC55Sx5LqO5b2T5pe25ZC55Y2X6aO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6Z2i55qE6LWw5buK5LiK6YO957uZ5aSn6Zuo56y8572p5LqG44CC6K645aSa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C6aOO5pq06Zuo5ZCT5oCV5LqG77yM6YCD6L+b5LqG5pWZ5a6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aK5LiL6LaK5aSn77yM6Zuo54+g5YS/5o6l6L+e5LiN5pat5Zyw5LuO54G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aSp56m66JC95LiL5p2l44CC6Zuo5ru06L+e5oiQ5LqG5LiA5Liy5Liy54+g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b+r5LmQ55qE5bCP54eV5a2Q56m/552A5LiA5Lu25Lu26buR6Imy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WwvuacjSZyZHF1bzvvvIzlnKjpm6jluJjkuK3lv6vmtLvlnLDnqb/mnaXnqb/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g7PnlKjoh6rlt7HnmoQmbGRxdW875Ymq5YiAJnJkcXVvO+WJquaWreePoOW4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tOeql+WQrOmbqO+8jOa7tOa7tOetlOetlOeahOmfs+esp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eqne+8jOi6q+W/g+W8gOWni+aEieaCpu+8jOiBhuWQrOWGrOmbqOeahOWAvuiv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OpeWPl+S4gOS9jeWFiOi0pOeahOW8gOWvvO+8jOWPiOWDj+aYr+WcqOS9k+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eahOa4qeaflOOAguWGrOWknO+8jOS4h+exgeS/seWvgu+8jOWGrOmb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mZquS8tOedgOaIkeaVsuWHu+mUruebmOeahOaXoOW6j++8jOW+iOaDs+aKiuW/g+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GrOeahOesrOS4gOWcuuWGrOmbqOmHjOa8gua0l++8jOiNoea2pOmTh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WkqeeahOWwj+mbqOe+juWmmeWPr+eIse+8jOWSjO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vlOadpeW+l+i9u+aflO+8jOadpeW+l+Woh+e+nu+8jOadpeW+l+aciemfteWRs+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Ou+WDj+WnkeWomOWrqeeZveeahOiCjOiCpOa7keeIveaflOWqmuOAgueci+S4iu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OacpuiDp++8jOWmgueOieePoOS4suS4suOAgui/nOi/nOacm+WOu++8jOWmgueDn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i9u+e6semjmOiInuOAgjwvcD48cD48ZW0+NS48L2VtPumbqO+8jOa4kOa4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m+edgOeql+aqkOS4iuWTquaWreS6hue6v+eahOePjeePoO+8j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k+W8gOS6hueql+aIt++8jOaJkemdouiAjOadpeeahOaYr+W+kOW+kOaYpemj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iuqeS6uuWwseW+l+a4heeIveaXoOavlOOAguWHoOa7tOmbqOa7tOiQve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S4iu+8jOWHieWHieeahO+8jOW+iOiIkuacje+8jOmhuuWKv+W4puadpeS4gOiCo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peWcn+awlOaBr++8jOaIkeeerOmXtOiiq+i/meWkqeeEtueahOe+jumFkuaJg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eqgeeEtuS4gOmYteWMl+mjjuWQueadpe+8jOS4gO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7juWMl+mDqOWkqei+ueaApea2jOi/h+adpe+8jOi/mOaLjOedgOS4gOmBk+mBk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mYtemYtembt+WjsOOAguWIuemCo+mXtO+8jOeLgumjjuWkp+S9nO+8jOS5jO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Wkqeepuu+8jOe0p+aOpeedgOixhuWkp+eahOmbqOeCueS7juWkqeepuuS4reaJ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aJk+W+l+eql+aIt+WVquWVquebtOWTjeOAguWPiOaYr+S4gOS4qumcuem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iAs+assuiBi+OAguS4gOmcjumXtOmbqOeCuei/nuaIkOS6hue6v++8jOWTl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bqOWwseWDj+WhjOS6huWkqeS8vOeahOmTuuWkqeebluWcsOS7juWkqeepuu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S4i+adpeOAgjwvcD48cD48ZW0+Ny48L2VtPuS4gOS8muWEv++8jOWkp+mbq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r+eLgu+8jOm7keayieayieeahOWkqeWwseWDj+imgeW0qeWhjOS4i+adpeOAgueLg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atOmbqO+8jOaatOmbqOi1tuedgOeLgumjju+8jOmjjuWSjOmbqOiBlOWQiO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dgOWkqeS4iueahOS5jOS6ke+8jOaVtOS4quWkqeWcsOmDveWkhOWcqOmbqO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gumjjuWNt+edgOaatOmbqOWDj+aXoOaVsOadoemereWtkO+8jOeLoOWRveWcsO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iuaKveaJk+OAgjwvcD48cD48ZW0+OC48L2VtPueni+WkqeeahOmbqO+8jOiXj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lvemXu+eahOawlOWRs+OAguaiqOmmmemmmeeahO+8jOiPoOiQneeUnOeUn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LueaenOOAgeapmOWtkO+8jOWlveWkmuWlveWkmummmeeUnOeahOawlOWRs++8jO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wj+mbqOa7tOmHjOWRou+8geWwj+aci+WPi+eahOiEmu+8jOW4uOiiq+mCo+mmmeWR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+OAgjwvcD48cD48ZW0+OS48L2VtPuW8gOWni++8jOWkqeepuumYtOayieayieeahO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jeS4gOS8muWEv++8jOWwseeUtemXqumbt+m4o+OAgeeLgumjjuWkp+S9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jeefpeiiq+WIruiQveWkmuWwkeagkeWPtu+8jOS6uuS7rOmDvei6suWIsOS6hu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WOu+S6huOAgumbt+WjsCZsZHF1bzvovbDpmobpmobjgIHovbDpmobpm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77yM6Zeq55S15Lul6L+F6Zu35LiN5Y+K5o6p6ICz5LmL5Yq/5YiS6L+H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4kOa4kOWcsOmbt+WjsOWwj+S6hu+8jOa7tOetlOa7tO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PoOWEv+mhuuedgOaIv+aqkOa7tOS4i+adpeOAguW8gOWni++8jOWDj+S4gOadoea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ePoOWtkO+8jOa4kOa4kOWcsO+8jOi/nuaIkOS4gOadoee6v++8jO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ePoOW4mOOAguWcsOS4iueahOawtOi2iuadpei2iuWkmu+8jOaxh+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wj+a6qu+8jOWPkeWHuua3mea3meeahOWTjeWjsOOAgueep++8gemCo+iWhOeDn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kp+WcsO+8jOS9v+Wkp+WcsOWRiOeOsOWHuuS4gOW5heWmguivl+WmgueUu+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EuPC9lbT7ku7vnlLHkuJ3kuJ3nu4bpm6jmiqvmi4Logqn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tKfnu7fnmoTnpZ7nu4/kuIDkuIvlrZDmnb7pqbDkuobvvIzlsIboh6rlt7Hmg7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qbrmsJTvvIzmtJLohLHnmoTvvIzoh6rnlLHnmoTvvIzlv6vkuZDnmoTvvIzlubb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YDvvIzmnInlpb3kuIDliLvvvIzmiJHorqTkuLroh6rlt7HnmoTmmK/nlJ/kuo7mlq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q/nmoTvvIzlnKjljYPkvZnnmoTng5/pm6jkuK3jgII8L3A+PHA+PGVtPjE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uo5aSp77yM5oC754ix5b6c5b6J5LqO6Zuo5Lit77yM5Lu755Sx6YKj55SY55Sc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5bC95oOF5Zyw5rSS5Zyo5oiR55qE6Lqr5LiK77yM5rW45YWl5oiR55qE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Y675oiR5b+D54G15Lit55qE54Gw5bCY5ZKM6Zi05pqX77yM6K6p5b+D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ZKM5Lqu5Li96LW35p2l44CCPC9wPjxwPjxlbT4xMy48L2VtPuaoseiKseagk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FsOagkeS4i+aVo+iQveeahOmbqOa7tO+8jOi9u+i9u+aJk+WcqOWcsOmdou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OAgua3oea3oeaOoOi/h+Wwj+iNieeahOWPtuWtkO+8jOWNtOaXoOWjsOWcsOa1u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uS5n+iuuO+8jOWwj+mbqOacrOaYr+acieaJgOWxnueahO+8jOiZveeEtuWcq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i+a0i+mjmOa0ku+8jOS9hue7iOW9kuimgeWSjOWcn+WcsOS6suWvhuaLpeaKs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j+mbqOWOn+acrOWwseW+iOWujOe+ju+8jOWwj+mbqOWvjOacieaDheS5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nOaWueacieaAneW/teeahOS6uuWEv+OAgjwvcD48cD48ZW0+MTQuPC9lbT7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YzkupHlt7Lnu4/lsIblpKnnqbrljaDpoobvvIzln47luILnnqzpl7TnlL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pu5HlpJzvvIzkuIDpgZPlt6jlpKfnmoTpl6rnlLXnirnlpoLlt6jpvp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l7fnmoTpm7flo7Dku47opb/ljJfmlrnlkJHmiJHku6znp7vmnaXvvIzntKf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LosYblpKfnmoTpm6jngrnvvIzokL3kuobkuIvmnaXvvIzliLnpgqPpl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j4jkuIDkuLLnmoTpm6jngrnvvIzpk7rlpKnnm5blnLDlnLDlgL7nm4bogIz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CD55qu55qE6Zuo54K55YS/5aW95Ly8546p57Sv5LqG77y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Wi77yM6LaK5p2l6LaK5bCP5LqG77yM5Y+q5Ymp5LiL5aaC6Iqx6ZKI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Zuo54K55YS/5LqG77yM5ZOX5ZWm5ZWm77yM5ZOX5ZWm5ZWm5aW95Ly8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aWP5Lya77yM5L2G5piv546w5Zyo77yM6Zuo55qE5ryU5aWP5Lya5bCx6Ka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xNi48L2VtPueqgeeEtu+8jOS4gOWjsOWTjeW9u+S6kemch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+8jOaKiuato+mZtumGieWcqOmbqOeCueWEv+S7rOmCo+WQhOenjeWQhOagt+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S9nOeahOaIkee7meWQk+mGkuS6hu+8jOaIkeWGjeasoeS7sOacm+Wkqeepu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5jOS6keW3sue7j+aVo+W8gOWOu+S6hu+8jOiUmuiTneeahOWkqeepuuWPi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xleeOsOS6huWHuuadpe+8jOacteacteeZveS6kemaj+edgOW+rumjjumjmOS6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S4gOW5heWkmuS5iOe+juS4veeahOeUu+WEv+WVi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pm6jmmK/pgqPkuYjnmoTnvKDnu7XvvIzlh4Tlh4nvvIzlpbnmjqjlvIDkuo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fpl6jvvIzpooTnpLrnnYDmiJHku6zvvJrlhqzlpKnlt7Lnu4/mnaXliLDjgI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hJ/mn5Pkuobmo7Xmo7XmoJHmnKjkuIrnmoTlj7blrZDvvIzlj7blhL/mrLL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nnmoTotrPov7nvvIzpmo/po47po5jokL3vvIzlnKjnqbrkuK3kuI3lgZznmoToiJ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XpnZnpnZnnmoTpgZDmg7PlkozmsonmgJ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pivJmxkcXVvO+m7hOays+S5i+awtOWkqeS4iuadpSZyZHF1bzvvvIzmqKrnnYD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g4/mg4rmtpvvvIzlg4/pqofmtarvvIzomb3mr5TkuI3kuIrpkrHloZj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bTkuZ/lh7bnjJvml6Dmr5TvvJvpm6jlj4jlg4/kuIDlnZfpgI/mmI7lpKf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kuIDlkLnvvIzotbfkuobml6DmlbDpgZPms6Lnl5XvvIzooqvpl6rnlLXnhaflvp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jgIHnmb3oirHoirHvvIznhZ7mmK/lpb3nnIvjgII8L3A+PHA+PGVtPjE5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il6Zuo5YOP5piv5aSp5aWz5pKS5LiL55qE6Iqx55Oj77yM5ru06JC9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LiK44CB5oi/5bGL5LiK77yM5rKZ5rKZ5rKZ55qE6aOY6JC95Zyo57u/6Iy46I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77yM5bmy5ri05LqG5LiA5Yas5aSp55qE5aSn5Zyw5byg5byA57u/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LSq5amq55qE5ZCu5ZC4552A55Sc5ram55qE6Zuo5rC0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3nueahOmbqOi/mOWcqOe7tee7teiAjOS4i++8jOaJk+a5v+S6huafs+e7v+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k+a5v+S6hueql+WkluiKreiVie+8jOS5n+WcqOaIkeW/g+mHjOWvhOaJmOedg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OaAneOAgueEtuiAjO+8jOmbqOe7iOWwhuWBnOath++8jOW4puedgOS/oeW/g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keS7rOWwhuWcqOWmguaEgeeahOmbqOWQjui/juadpeaYjuWqmumynOiJs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W5suazquawtOWQjueahOeskeiEuOOAgjwvcD48cD48ZW0+MjEuPC9lbT7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YflppnkuobvvIzliY3lh6DlpKnov5jpmLPlhYnmmI7lqprvvIzku4r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jlhrfkuobvvIzlr5Lpo47liLrpqqjvvIznnJ/lg4/mmK/lj4jlm57liLDkuob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nKjmlL7lrabot6/kuIrml7bvvIzlpKnlvIDlp4vkuIvpm6jkuobjgILpm6j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kuIDkvJrlhL/lt6XlpKvlj5jmiJDkuoblsI/pm7nlrZDvvIzooYzkurrku6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bot6/jgILmiJHlhrvlvpfnm7Tlk4bll6bvvIznnJ/lkI7mgpTml6nkuIrmsqHnqb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lsLHlnKjov5nml7bvvIzmiJHnnIvop4Hlp6XniLfmi7/nnYDmo4nooaPmnaXmjq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6XniLfnnJ/mmK/pm6rkuK3pgIHngq3llYrvvIE8L3A+PHA+PGVtPjIy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z5aS077yM5oqs5aS05rOo6KeG552A5aSp56m677yM6Z2S55m955qE6aKc6Imy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5Z+O5biC55qE5Y+m5LiA56uv77yM5bCx5YOP6IO46IWU6YeM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a6D55qE5peL5b6L5LiA55u05LiA55u05Zyo5b6A6YKj5Liq5pa55ZCR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Sx552A77yM54ix5oOF44CCPC9wPjxwPjxlbT4yMy48L2VtPuiZveeEtuWkqe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mYtOayieayieeahO+8jOS9huaIkeeahOW/g+aDheWNtOWlveS6huW+iOWkm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acqui/meagt+W8gOW/g+i/h+OAguS5n+iuuOaYr+aIkeWPiOWtpuS8muS6huafk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asoeeci+WIsOmCo+S4gOW8oOW8oOmjmOiQveeahOagkeWPtu+8jOaer+m7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eOsOWcqO+8jOavlOi1t+aYlOaXpeeahOiMguWvhuS4juWrqee7v++8jOaIkeWA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tpOaXtueahOS7luS7rOabtOS4uue+juS4veOAgjwvcD48cD48ZW0+MjQ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nu4bkuJ3vvIzojaHmvL7lnKjljYrnqbrkuK3jgILov7fov7fmvKvmvKvnmoT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nkuIrkuobpu5HmsrnmsrnnmoTnlLDph47jgILlpoLkuJ3nmoTlsI/pm6jku47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vvIzpm6jngrnmmK/pgqPmoLflsI/vvIzpm6jluJjmmK/pgqPmoLflr4bvvIznu5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qvkuIronYnnv7zoiKznmoTnmb3nurHjgILpm6jkuJ3lvojnu4bvvIzlvojnu7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o5jmta7nmoTmn7Pnta7jgILlg4/pm77kvLznmoTpm6jvvIzlg4/pm6jkvLznm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nvKDnu7XkuI3mlq3jgILkuIDpnI7ml7bvvIzpm6jngrnov57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wmbGRxdW875ZOXJnJkcXVvO+eahOS4gOWjsO+8jOWkp+mbqOWwseWDj+WkqeWhj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uuWkqeebluWcsOS7juWkqeepuuS4reWAvuazu+S4i+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tJfljrvkuoblhqzml6XnmoTmrovov7nvvIzkuIfnianlnKjmmKX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prkuIvphpLmnaXkuobvvIzlnKjmmKXpm6jnmoTmu4vmtqbkuIvnlJ/plb/kuobjg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mmKXpm6jlkYDjgILlroPmmK/mnKbog6fnmoTvvIzlj4jmmK/muIXmmb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5nkuIfnianmiqvkuIrkuIDku7bnvKXnvIjnmoTnurHooaPvvIzlroPlj4jmior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lvpfmuIXmlrDmmI7kuq7jgILmiJHnmoTlv4Pmg4XkuZ/lpb3lg4/ooqvpm6j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objgIHmk6bkuq7kuobvvIzkuIDnp43mmI7mnJfjgIHmrKLlv6vnmoTmhJ/op4nlnKj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2LjwvZW0+5rKh6L+H5aSa5LmF77yM5LiA6aKX6aKX6buE6LG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K5JmxkcXVvO+WQp+WXkuWQp+WXkiZyZHF1bzvokL3kuobkuIvmnaXvvIzmio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t4vmub/kuobvvIzmiormk43lnLrmt4vmub/kuobvvIzmiorotbDlu4rkuZ/mt4vmu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kuobkuIDkvJrlhL/vvIzpm6jngrnlj5jmiJDkuobpm6jkuJ3vvIzljYPkuIfmna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L3kuIvmnaXvvIznirnlpoLkuIDmlK/lir/lipvlup7lpKfnmoTlhpvpmJ/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jgIHmpbzmiL/jgIHpqazot6/lnKjmiJHnnLzph4zotormnaXotormqKHns4r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nu5nlroPku6zmiqvkuIrkuobkuIDlsYLovbvnurHkvLz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/5L2b5LiA5Liq6Zi06YOB55qE5a2p5a2Q77yM5aSp56m65Yia5Yia55qE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5riQ5riQ5rKJ5LiL5p2l77yM6KKr5rKJ6YeN55qE54Gw6buR5Y+W5Luj44CC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ub5aSE5rWB56qc552A77yM5bm454G+5LmQ56W45Zyw55yL552A5Lq65Lus55q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5qCR5peg5aWI5Zyw5pGH552A5aS044CCPC9wPjxwPjxlbT4yOC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5n+aYr+S4jeWPr+WwkeeahOOAguWkj+WkqeeahOmbqOWSjOaYpeWkqeeahOmb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uWkj+WkqeeahOmbqOaYr+aAjuS5iOagt+WHuuadpeeahOWRou+8n+Wkqe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lveWlveeahO+8jOW/veeEtuWkqeepuum7kem7keeahO+8jOS5jOS6keWvhu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Ev+WwseWTl+WVpuWTl+WVpueahOS4i+i1t+mbqOadpeOAgumbqOS4i+W+l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QveWIsOWcsOS4iua6hei1t+S4gOacteacteawtOiKse+8jOe+juaegeS6hu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S4jeS8muS4i+W+l+W+iOS5heeahO+8jOW+iOW/q+WwseWBnOS6hu+8j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dpeS6hu+8jOmrmOmrmOeahOWkqeepuuS4iuWHuueOsOS6huS4gOadoe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9qeiZue+8jOaKiuWkqeepuuaJk+aJruW+l+agvOWklueahOa8guS6ru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WkqeeahOmbqOOAgjwvcD48cD48ZW0+MjkuPC9lbT7pm6jvvIzmuJfov5vms6X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oi5fkvLjlsZXnnYDnv6Dnu7/nmoTlq6nlj7bvvIzpobbnnYDkuq7mmbbmmbb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nnJ/lg4/mn7Pmnp3pgqPmoLfpnZLnv6DmrLLmu7TvvIzlsI/ojYnkvLjlsZXnnY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KbnnYDmmKXnmoTmsJTmga/vvIzpkrvlh7rkuoblnLDpnaLvvIznnJ/mmK/mmK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LmsrnjgILmiJHkuI3nlLHlvpfmg7PotbfkuobllJDku6PlpKfor5fkurrpn6nmh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JrlpKnooZflsI/pm6jmtqblpoLphaXvvIzojYnoibLpgaXnnIvov5HljbT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s5aSp55qE6Zuo77yM5Yaw5Ya36IiS6YCC44CC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5Zyw5LuO5Yaw5Ya355qE5Zyf6YeM5o6i5Ye65aS05p2l77yM5YOP5LiA5Liq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75b6X6YCa57qi55qE5bCP5a2p5a2Q77yM5pGK5byA5omL5o6M77yM5ZKM6Zuo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ZOD5Ly855qE56yR5aOw5Zyo56m65a+C55qE5Y6f6YeO5qC85aSW55qE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Yas6Zuo5LiL5p2l77yM5ryr5bGx5LiA54mH55Sf5rCU77yM55Sw6YeO57u/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/5Lq65oCA55aR5pil5aSp5bey5p2l44CC5piv5Yas6Zuo5YKs6YaS5LqG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ieedoSZyZHF1bzvnmoTlv4PngbXjgII8L3A+PHA+PGVtPjMxLjwvZW0+6Y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OP55Oi5a2Q5b6A5aSW5rO877yM5LiA5Lya5YS/5Y+I5YOP55So56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62b77yM5LiA5Lya5YS/5Y+I5YOP5Za36Zu+5Zmo5LiN5YGc5Zyw5Za35rSS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5b6A5aSW55yL77yM5qCR5ZGA77yB5oi/5a2Q5ZWK77yB6YO955yL5LiN5ri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Sp5Zyw5LmL6Ze05oyC5LqG5LiA5bmF5beo5aSn55qE56qX5biY44CC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o5oqK6KGX5Y+Y5oiQ5LqG5rKz5rWB44CC5Lq65Lus5pyJ55qE6Lqy5Zyo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5qE5pKR552A6Zuo5Lye77yM56m/552A6Zuo6KGj6LW25Zue5a62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eL5oiQ5LqG6JC95rGk6bih44CCPC9wPjxwPjxlbT4zMi48L2VtPuadj+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huW8se+8jOaYpembqOWwkeS6huWHoOWIhue7neS4luS5i+e+ju+8jOWPr+axn+WNl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6juWkluihqO+8jOiAjOS4lOe+juS6juWGhea2te+8jOadj+iKseaRh+abs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mdmeiwp+WcqOaYpembqOS4reeahOaWh+WMluWOhuWPsuWPpOWfjuOAguWwseS8v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9jeWls+WtkO+8muWoh+iJs+eahOearuiCpO+8jOabvOWmmeeahOiInuWnv++8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jOWWie+8jOWpgOWonOeahOi6q+adkO+8jOaKmuedgOaBrOmdmei1i+aciembh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+8jOW8iOedgOS8vOS6uueUn+WmguatjOaipueahOaji++8jOWGmeedgOengOe+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uOawlOeahOS5pu+8jOaPj+edgOW3p+WkuuWkqeW3pe+8jOagqeagqeWmgueUn+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oOW/g+eahOeUu++8jOWlveS4gOS4quaxn+WNl+e+juWls++8geaxn+WNl+S+v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flOe+juiAjOW8uuWKsu+8jOe+nua2qeWPiOaUvue6te+8jOe+juW+l+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7po47npZ7nmoTmlK/mlK/liKnnrq3lkbzllbjnnY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DlpYjnmoTlpKflnLDvvIzlj5Hlh7rkuIDpmLXpmLXmrKLlkbzlo7DjgILot6/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L/ku6zlsL3ph4/mkYbliqjnnYDnrKjmi5nnmoTogqLkvZPvvIzourLpgb/liLfl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rq3vvIzlsL3nrqHlpoLmraTvvIzmoJHlhL/ku6zov5jmmK/niYfliLvlsLH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jgILlsYvliY3nmoTlsI/msaDloZjph4zkuI3kuIDkvJrlhL/lsLHnp6/mu6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pu4TmsLTvvIzmsrPpnaLkuIrnmoTnu7/okI3lg4/kuIDkuKrkuKrlj5fmg4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nLfnvKnlnKjmsaDloZjnmoTop5LokL3ph4zvvIzmsrPmsLTpmo/nnYDpo47lkJ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ovazliqjvvIzmsrPpnaLkuIrms6LmtarotbfkvI/kuI3lgZ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Zuo77yM5piv5LiN5piv6Zuq55qE5L2/6ICF77yf5p2l5Lyg6YCS5Yas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77yM5aaC5q2k6L2755uI55qE6Lqr5b2x77yM5b6I5YOP6Zuq6Iqx6aOe6Iie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77yM5Y+I5q+U6Zuq6Iqx5Zqj5byg77yM6Zuq6JC95peg6Z+z77yM6ICM5Yas6Zu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LiN5YOP6Zuq6Iqx6aOY6JC955qE5omR5omR57CM57CM77yM5L2G5q+U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77yM5q+U6Zuq6Iqx5omn552A77yM5oGw5Ly85LiA5L2N54Ot5oOF5aWU5pS+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rKh5pyJ576e5rap5Zyw6L+96YCQ6Ieq5bex5b+D54ix55qE546L5a2Q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py057Sg77yM57qv5oOF5Y+I546H55yf44CCPC9wPjxwPjxlbT4zNS48L2VtP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keacteasouW/q+WcsOa0kuS4i+WlueS7rOi+m+WLpOeahOaxl+awtO+8jO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QveS4i+adpe+8jOW9ouaIkOS6hue7tee7teeahOe7humbqO+8jOe7humbq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aJk+edgOWcsOmdou+8jCZsZHF1bzvmu7TnrZTmu7QmcmRxdW8777yM5aaC5ZCM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276L275Zyw5pWy5Zyo6ZKi55C06ZSu5LiK77yM5Y+R5Ye65LyY576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iA5pSv5Yqo5ZCs55qE5LmQ5puy44CCPC9wPjxwPjxlbT4zNi48L2VtPu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+8jOmbqOePoOWEv+aOpei/nuS4jeaWreWcsOS7jueBsOiSmeiSm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S4i+adpeOAgumbqOa7tOi/nuaIkOS6huS4gOS4suS4suePoOW4mOOAguS4gOWPqu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eHleWtkOepv+edgOS4gOS7tuS7tum7keiJsueahCZsZHF1bzvnh5XlsL7m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yo6Zuo5biY5Lit5b+r5rS75Zyw56m/5p2l56m/5Y6777yM5YOP5oOz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JmxkcXVvO+WJquWIgCZyZHF1bzvliarmlq3nj6DluJj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GT6Zeq55S177yM5LiA5aOw5riF6ISG55qE6Zy56Zuz77yM5o6l552A5L6/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Oi5rO85aSn6Zuo77yM5a6b5aaC5aSp56We5pS25Yiw5L+h5Y+377yM5oqK5aSp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C+5rOo5Yiw5Lq66Ze077yM5aSn6Zuo54yb54OI5Zyw5pWy5omT552A5bGL6aG2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2A546755KD77yM5aWP5Ye65LqG5LiA5puy5oOK5Yqo5Lq65b+D55qE5LmQ56u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pyJ5LiA6YGT6Zeq55S15YqI6L+H77yM6YKj6Zeq55S16ICA5b6X5oiR6L+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mf552B5LiN5byA5LqG77yMJmxkcXVvO+i9sCZyZHF1bzvvvIzlj4jmmK/kuIDmrKH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nmoTpm7flo7DvvIzlkJPlvpfmiJHotbbntKfmjYLkvY/ogLPmnLXvvIzou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Yvph4zjgII8L3A+PHA+PGVtPjM4LjwvZW0+6LGG5aSn55qE6Zuo54K5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VquWVquWVqiZyZHF1bzvmiZPlnKjnjrvnkoPnqpfkuIrjgILpm6j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lpKnlnLDpl7Tlpb3lg4/okpnkuIrkuobnj6DluJjvvIzkvb/ov5zlpIT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JDmuJDmqKHns4rjgILpm6jngrnokL3lnKjlubPmiL/kuIrvvIzmuoXotbfkuobnmb3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msLToirHvvIwmbGRxdW875Y+u5Y+u5ZKa5ZKaJnJkcXVvO++8jOWjruingu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haXlpJzvvIzpm6jmuJDmuJDlpKfkuobvvIzlmbzlmb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oTpm6jlo7Dlk43lnKjliKvkurrlrrbnmoTpm6jmo5rkuIrvvIzmnKzlsLHng6bku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orqnov5npm6jokL3lvpfmm7Tml6DmnaHnkIbjgILmiqvooaPouLHliLDnqp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5zlpITpg73luILnmoTpnJPombnvvIzlnKjmt4Xmt4XmsqXmsqXnmoTpm6j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lr57ogIzmuKnmn5TnmoTlhYnjgILkuo7mmK/vvIzpmLTlhrfnmoTlr5LmhI/mtb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zlj6rop4nmmpflpJzph4znmoTkuIDliIfvvIzmmK/miJHku6zlubTlsJHml7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DkuKrmmJnoirHmoqbjgII8L3A+PHA+PGVtPjQwLjwvZW0+6L+c5aS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6L+36L+36JKZ6JKZ54Of6Zu+5byl5ryr77yM5a6b5aaC5rW35biC6JyD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5LiA5bqn5bqn5bGx5bOm6L+e57u16LW35LyP77yM6ZqQ6ZqQ57qm57qm54Of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aC5ZCM5Lq66Ze05LuZ5aKD44CC5LiA54mH54mH57u/6Imy5rex5rWF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4mH57u/5oSP6JKZ6IOn55qE5rW35rSL77yB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jOS5jOS6keWvhuW4g++8jOaKpOebluS6huaVtOS4quWkp+WcsOOAgueqg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ueUte+8jOWkqeepuuiiq+aSleW8gOOAgeS4gOeJh+aDqOeZve+8jOe0p+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mXt+mbt++8jOmbt+WjsOi/h+WQju+8jOWkp+ixhuiIrOeahOWkp+mbqOWDj+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PoOmTuuWkqeebluWcsOa0kuS4i+adpeOAgembqOi2iuS4i+i2iuWkp+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eahOmbqOaxh+aIkOS6huWwj+a6qu+8guWTiOWTiOWTiO+8guWcsOeskeedg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ei3s+edgO+8jOWllOWQkei/nOaWue+8jOmbqOa7tOWwseWDj+mil+mil+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aKiua0kuWcqOaxn+mdouS4iu+8jOW5s+mdmeeahOawtOmdouS4iuazm+i1t+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cuueBteeahOmxvOWEv+i3g+WHuuawtOmdou+8jOWQruWQuOedgOmCo+ePjeePo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7s+OAgjwvcD48cD48ZW0+NDIuPC9lbT7lpKnmsJTpmLTmsonmsonnmoT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fpg4HvvIzni6zoh6rotbDlnKjnu7/oibLnmoTlsI/ojYnlnarkuIrvvIzmnJvnnY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lpKnnqbrvvIzlv4Pph4zku7/kvZvooqvkuIDlnZfmsonph43nmoTnn7PlpL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nYDvvIzllInvvIzlj4jmmK/kuIDkuKrkvKTlv4PnmoTml6XlrZDvvIzlpKn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nmoTlv4Pmg4XmgI7kuYjkuKrlpb3ms5XvvJ88L3A+PHA+PGVtPjQ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77yM5LiA6YGT6Zeq55S15LuO5LqR5bGC6YeM6Lez5LqG5Ye65p2l77yM6L+F6Y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4K45byA77yM5bCx5YOP5Yab55So6Zeq5YWJ5by55LiA5qC35Zyo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4Wn5b6X6K6p5oiR5Lus552B5LiN5byA55y8552b44CC5oiR5ZCT5b6X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5LqG6ICz5py177yM5q2j5aaC5oiR5omA5paZ77yM5LiN5Ye65Yeg56eS6ZKf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x6L2w6ZqG6ZqG5Zyw6ZmN5Li05LqG44CCPC9wPjxwPjxlbT40NC48L2VtPuWkp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1t+adpe+8jOixhuWkp+eahOmbqOeCueWDj+aWreS6hue6v+eahOePjeePo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S4i++8jOmbqOi2iuS4i+i2iuWkp++8jOiQveWcqOWcsOS4iueahOmbqOS4jeS5h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Wwj+a6qiZsZHF1bzvlkq/lkq8mcmRxdW875Zyw56yR552A44CB5ZSx552A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R5YmN5aWU5Y6777yM6Zuo5ru05YOP6aKX6aKX54+N54+g77yM5LiA5oqK5oq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Z2i5LiK77yM5bmz6Z2Z55qE5rC06Z2i5LiK5rOb6LW35raf5ryq44CC5py6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6LeD5Ye65rC06Z2i77yM5Lu/5L2b6KaB5ZCu5ZC4552A6YKj6aKX6aKX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6t5a2Q5Ly85Zyw5oq95omT552A5qW85oi/44CB5qCR5pyo5ZKM5p+P5rK5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ZOX5ZOX5Zyw5LiL5Liq5LiN5YGc77yM5YOP5Y2D6ZKI5LiH57q/77yM5oq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a6e5a6e57yd5ZCI6LW35p2l44CCPC9wPjxwPjxlbT40NS48L2VtPumbqO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i+edgO+8jOWPquacieS4gOeCuee7hue7hueahOa3hea3heaypeayp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lOe6ouiJsueahOaIv+Wxi++8jOWDj+aKq+edgOmynOiJs+eahOiiiOijn+eahOiAgeW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WktOWQiOebru+8jOWPl+edgOmbqOeahOa0l+ekvOOAgumCo+a9rua5v+eahOe6ou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acieWIuua/gOaAp+eahOeMquihgOeahOminOiJsu+8jOWSjOWimeS4i+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hguWPtuaIkOS4uuW8uueDiOeahOWvueeFp+OAgueBsOiJsueahOeZnuibpOif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eDguWPkemcieeahOazpeWcsOmHjOi3s+i3g+edgO+8m+WcqOeni+mbqOeahO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W6le+8jOWPquacieWug+aYr+aDn+S4gOeahOWFhea7oeaEieW/q+eahOeUn+aw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ug+iDjOS4iueBsOm7hOaWkemps+eahOiKsee6ue+8jOi3n+ayiemXt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pemBpeebuOW6lO+8jOmAoOaIkOWSjOiwkOeahOiJsuiwg+OAguWug+aJkemAmuaJkem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edgO+8jOS7juiNieS4m+mHjO+8jOi3s+WIsOazpemHjO+8jOa6heWHuua3see7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OAgjwvcD48cD48ZW0+NDYuPC9lbT7mmKXlpKnnmoTpm6jvvIzmhJ/op4nlvoj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kuK3mvKvmraXkuZ/mmK/miJHllpzmrKLnmoTvvIzpm6jkuI3lpKfvvIzova/mr5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kuIvvvIzokL3lnKjmiYvoh4LkuIrvvIzohLjlup7kuIrlh4nkuJ3kuJ3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ojoiJLmnI3nmoTmhJ/op4njgILlnKjmnpfpl7TvvIzot6/kuIrvvIzojYn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pmLXmn5Tmn5TnmoTmmKXpo47lkLnov4fvvIzooazmiZjnnYDnu4bmn5T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47luKbnnYDojYnmoLnnmoTms6XlnJ/vvIzpgIHmnaXkuIDogqHmuIXmlrDog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I8L3A+PHA+PGVtPjQ3LjwvZW0+5oiR5Y+v5Lul5riF5qWa5Zyw5ZCs5Yiw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5qEJmxkcXVvO+WTkuWTkiZyZHF1bzvlo7DlkozlpKfpm6jnmoQmbGRxdW875ZOX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jsOOAgueLgumjjuWShuWTruedgO+8jOeMm+WcsOaKiumXqOaJk+W8gOaRl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S4iu+8jOmjjuWQueWcqOeUtee6v+S4iuWPkeWHuiZsZHF1bzvlkZ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nCZtZGFzaDsmbWRhc2g7JnJkcXVvO+eahOaDqOWPq+WjsO+8jOS4gOmBk+mBk+mXqu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S6hua8hum7keeahOWknOW5le+8jOayiemXt+eahOmbt+WjsOWmguWQjOWkp+eCrui9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aIkeaDiuaBkOS4h+WIhuOAgjwvcD48cD48ZW0+NDguPC9lbT7ogIzlvZP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m6jkuJ3lpoLnj6DluJjoiKznmoTvvIzlnKjmt6HngbDnmoTlpKnluZ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lv6vlnLDmlpzmlpzlnLDmiavov4fljrvvvIzmiavov4fpgqPms6Lmtpvmsbnmt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tarvvIzlnKjpgqPms6Lls7DkuIrmv4DotbfkuIDniYfnmb3okpnokpnnmoTpm77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tarmtoLmn5PkuIrkuIDmirnmoqbnl5XjgII8L3A+PHA+PGVtPjQ5LjwvZW0+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uo44CB5p6X5Lit55qE6Zuo77yM5a6D5oC75YOP5LiA5Liq54ix6Lez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q+P5b2T55yL5Yiw5a6D55qE6Lez6LeD77yM5Y+I5Y+r5oiR5aaC5L2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55YWx6Iie5LiA5puy5Y2O5bCU5YW544CB6L+q5pav56eR5oiW5o6i5oiI5ZGi77y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e25Yi75Zyw5oyR6YCX552A5oiR55qE5LiA6aKX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+earueahOmbqOeCueWEv+WDj+iwgeaJlOS4i+adpeeahOmSouePoOS4gO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ys+mdouS4iu+8jOa6hei1t+mrmOmrmOeahOawtOiKse+8m+WDj+etm+ixhu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4i+ebtOaOie+8jOaJk+eijuS6huWmgumVnOeahOa5lumdou+8jOWQk+i3keS6h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3s+S4iuawtOmdoueci+eci+mbqOaZr+eahOWwj+mxvOWEv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g4/kuIDkvY3mt5jmsJTnmoTlsI/lranvvIzku47lpKnkuIrot7P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vvIzpgqPovrnnmoTmoJHlnKjpm6jkuK3nv6nnv6notbfoiJ7vvJvpgqPovrn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pm6jkuK3mrKLkuZDnmoTmrYzllLHnnYDvvJvpmLPlj7DkuIrnmoTlhbDoir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kLjlj5bnnYDov5nnlJjnlJznmoTpm6jpnLLjgILku5bot7PliLDpm6jkvJ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kuobkuIDkvJrlhL/oiJ7vvIzntK/kuoblsLHku47pm6jkvJ7kuIrmupz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u157u155qE5pil6Zuo5Y+I5LiL5LqG6LW35p2l44CC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5qC557uj6Iqx6ZKI77yM56m/5Zyo5q+P5Liq6KeS6JC96YeM77yM6JC95Yi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77yM5YOP54+g5a2Q5LiA5qC35Lmx6L2s44CC6L+Z5pe277yM5Lmh5p2R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6B6Z2Z77yM5oiR55qE5b+D5Lmf55Sx5q2k6ICM5bmz6Z2Z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iZsZHF1bzvlkpTlmpMmcmRxdW8777yM55S16Zeq552A5LiA6YGT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OP5oyl6Iie552A5LiA5oqK5oqK5Yip5YmR77yb6Zu35Y+R5Ye66ZqG6ZqG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95YOP5Zyo56m65Lit5Ye76byT44CC57Sn5o6l552A77yM6buE6LGG5aS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q357q36JC95LiL5p2l5LqG44CCJmxkcXVvO+WYgOWTku+8jOWYgOWTk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cmRxdW875ZON5aOw6LaK5p2l6LaK5aSn77yMJmxkcXVvO+WTl+WVpuWVp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Lms7zlpKfpm6jmnaXkuobvvIzpgqPpm6jnjJvng4jmnoHkuobvvIzpnI7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7/kvZvnpZ7prZTkubHmipvvvIzku47pgqPngbDokpnokpnnmoTkupHkuK3mkp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ur/vvIzmuJDmuJDnmoTlsIblpKnlkozlnLDnu5nnvJ3lkIjkuobjgILpm6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nnYDvvIzpm6jmn7Hlj4jnirnlpoLkuIDmjpLmjpLliKnnrq3lgL7mlpznnYDlsI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jgII8L3A+PHA+PGVtPjU0LjwvZW0+5aSP5aSp55qE6Zuo77yM5oC75piv6YKj6bq9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85Yid5pil55qE6Zuo77yM5ru0562U5ru0562U77yM5YWF5ruh55Sf5py6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6eL5ZCO55qE6Zuo77yM5reF5rKl5reF5rKl77yM6YKj6bq95a+M5pyJ6K+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YOP5Yas5aSp55qE6Zuq77yM6L276L2755qE77yM5Zyo56m6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95bm96JC95LiL44CC5aSP5aSp55qE6Zuo77yM5ZOX5ZWm5ZOX5ZWm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oCl77yM5YWF5ruh5r+A5oOF5rS75Yqb44CCPC9wPjxwPjxlbT41NS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muWEv++8jOWkqeiJsuWkp+WPmO+8jOmprOS4iuS7juWImuaJjeeahOeDiOaXpe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IsOeOsOWcqOeahOa8hum7keS4gOeJh+OAguWkqeepuuS4reeahOS5jOS6keWDj+aJ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qOawtOeTtu+8jCZsZHF1bzvloqjmsLQmcmRxdW875bCx6Ieq54S25rWB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77yM54uC6aOOJmxkcXVvO+WRvOWRvCZyZHF1bzvlnLDlkLnotbfmnaX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qvni4Lpo47lkLnlvpfkuJzlgJLopb/mrarvvIzmoJHlj7bkuZ/ooqvlkLnlvp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JnJkcXVvO+S9nOWTje+8jOmaj+WQjuWPiOe6t+e6t+iQveS4i+adpe+8jOWkm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S7juWkqeiAjOmZjeeahOidtOidtuWViu+8gTwvcD48cD48ZW0+NTY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rpfku4DkuYjvvIzntKfmjqXnnYDvvIzlpKfpo47kvb/lirLlsIblpKfpm6j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7/kvZvmmK/lubPpnZnnmoTmtbfpnaLooqvpo47kuIDlkLnvvIznv7votbfkuob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m6jmsLTmi43miZPlnKjljYPlrrbkuIfmiLfnmoTnjrvnkoPnqpfkuIr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jgIHpgI/mmI7nmoTnqpfmiLfkuIrkuZ/ooqvov5nliJrmiY3nmoTlt6jmtarnu5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qX5LiK5re75rC0JnJkcXVvO++8jOaXoOaVsOS4queCueeCueWDj+aYr+S4gOW8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7oeS6huaVsOS4jea4heeahOeZveiJsueahOWkp+Wwj+S4jeS4gOeahOixhuix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rTpm6jotorkuIvotorlpKfvvIzkvb/nqpfmiLfkuZ/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kIznmoTlo7Dpn7PjgILnu4/ov4flha3jgIHkuIPlpKnmmrTmmZLnmoTmpI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lvpfliLDkuobkuIDmrKHkuIrluJ3nmoQmbGRxdW875aWW6LW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WQuOaUtuedgOeUmOmcsuOAguazpeWcn+eahOiKs+mmmeWHneWbuuWcq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mXu+S4iuWOu+acieS4gOiCoeazpeWcn+eahOawlOaBr++8jOiuqe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jwvcD48cD48ZW0+NTguPC9lbT7lsI/pm6jvvIznu4blpoLpkojlsJbvvIzov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zlpoLng5/kvLzpm77vvIzml6Dlo7Dml6Dmga/lnLDkuIvnnYDvvIzkuI3kvY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miJHnmoTohLjkuIrjgIHouqvkuIrjgILmoJHmnp3kuIrnmoTlq6noir3lvq7lvq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kuoblj6/niLHnmoTlsI/ohJHooovvvIzpnZnpnZnlnLDmnJvnnYDmiJH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osIPnmq7lnLDokL3lnKjlroPku6zouqvkuIrjgILlk4jvvIzlpb3kuIDku7bnj6D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Hpo47lqIPlqIPkuZ/mmK/pgqPkuYjpob3nmq7vvIzkuI3kvY/lnLDlkLnnnYDpm6j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pZTotbDvvIzokL3lnKjmoJHkuIrvvIzokL3lnKjlsI/ojYnkuIrvvIzokL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jgII8L3A+PHA+PGVtPjU5LjwvZW0+6L+Z5pe277yM5bCP6Zuo54K5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LiKJmxkcXVvO+i3syZyZHF1bzvkuIvmnaXjgILlroPku6zkvLTnnYDpm7f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47lhL/nmoToiJ7lp7/mlaPlvIDmnaXkuobvvIHlroPku6zmnInnmoTot7P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wmbGRxdW875Zia5Zia5ZiaJnJkcXVvO+WmguS4h+mprOWllOiFvu+8jOaImOm8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gu+8m+acieeahOi3s+WIsOS6huagkeWPtuS4iu+8jCZsZHF1bzvmspnmspnms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F6aOO5oqa6JCN77yM56qD56qD56eB6K+t77yb5pyJ55qE6Lez5YWl5LqG5rGg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SmuWSmuWSmiZyZHF1bzvkvLznj6DnjonovbvnorDvvIzmuIXohIbmgqbogL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Tml4HnmoTmoJHmnKjkuZ/kuI3nlJjokL3lkI7vvIzlroPku6zotKrlqarlnLD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lpKfoh6rnhLbotZDnu5nnmoTpm6jmsLTvvIzkuIDovrnov5jmkYfmkYbnnYDmnp3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uobmrKLlv6vnmoToiJ7ouYjjgII8L3A+PHA+PGVtPjYwLjwvZW0+5aSP5pe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6ICM54yb54OI77yM6Zuo6L+H5aSp5riF77yM5a6D5YOP5LiA5Y+q5pyJ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276L275ouo5Yqo552A5oiR55qE5b+D5bym77yM6K6p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76O5aaZ55qE6Z+z56ym44CC6Zuo54+g5LiA6aKX5LiA6aKX77yM5LiA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Zyo5pep5pmo55qE6Ziz5YWJ5Lit6Zeq552A5pm26I6555qE5YWJ44CC6IqS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b6u56yR552A77yM6Zuo5rC05Yay5rSX6L+H5ZCO77yM5a6D5Lus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7u/77yM5qC85aSW55qE576O44CC5LiA5ru05aSn5aSn55qE5rC054+g6JC9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W5LiK77yMJmxkcXVvO+WTp+a6nCZyZHF1bzvkuIDkuIvvvIzosIPnmq7lnLDour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kuK3kuI3op4HkuobjgII8L3A+PHA+PGVtPjYxLjwvZW0+6Zi06Zuo5aSp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2P5aeR5aiY77yM5q+P5b2T5aW56ZmN5Li077yM5oC75Lya6K6p5Lq6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Zue5oOz6YKj6Zq+5b+Y55qE5b6A5LqL77yM6YKj5Lqb55+t5pqC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5S15b2x5LiA5bmV5bmV55qE5Zyo6ISR5rW35Lit5Zue5pS+77yM5b+r5LmQ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oKy5Zac5Lqk5Yqg44CC6L+H5Y6777yM5Y205Zue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bqOWkqe+8jOaIkea4tOacm+mbqOWkqe+8jOiZveeEtuaYr+eni+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IsOW5sua2uOWkp+eahOaxoOWhmOiiq+a7i+a2puW/g+aDheecn+eahOW+iOWlv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3hea3heaypeaypeeahOmbqOWkqe+8jOWcqOaIkeeahOS8nuS4i++8jO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Dj+enjeWtkOS4gOagt+aChOaChOeahOeIhuiKv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mmKXlpKnvvIzlm6DkuLrlpbnmmK/mnIDmnInmg4Xpn7XnmoTlra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KnlqYnnu4bohbvvvIzkvLznkLTlo7Dnvo7lppnoiJLnvJPvvJvluKbnnYDku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o47nmoTluIzlhoDvvIzluKbnnYDlr7nlpKflnLDnmoTnnLfmgYvvvIz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kL3vvIzmiornj43ol4/lnKjlv4Ppl7TnmoTmrKLkuZDlkJDmiJDpgY3lnLD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Llvq7po47oo7nnnYDms6XlnJ/muKnpppnnmoTmsJTmga/ku47nqpflpJb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nLDot7PliqjnnYDnu7/nmoTmt7Hmg4XvvIzmtZPmtZPnmoTmgJ3lv7XjgI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moTohJrmraXvvIzluKbmnaXkupvorrjmuKnlqYnjgIHnvZfmm7znmoTor5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CD55qu55qE6Zuo54K55YS/5YOP6LCB5omU5LiL5p2l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qC356C45Zyo5rKz6Z2i5LiK77yM5rqF6LW36auY6auY55qE5rC06Iqx77yb5YOP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2Q5Ly855qE5b6A5LiL55u05o6J77yM5omT56KO5LqG5aaC6ZWc55qE5rmW6Z2i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5Y6f5pys5oOz6Lez5LiK5rC06Z2i55yL55yL6Zuo5pmv55qE5bCP6bG85YS/44CC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o54K55omT5Zyo5Lq65a6255qE56qX5oi35LiK77yM5ZKa5ZKa5L2c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pembqOiQveWcqOS6hum6pueUsOmHjO+8jOe7v+ayueayu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aPieW8gOS6huaDuuadvueahOedoeecvO+8m+aYpembqOiQveWcqOS6huaxoOWh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hmOmHjOeahOWGsOiejeWMluS6hu+8m+aYpembqOiQveWcqOS6huagkeael+m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NouS4iuS6hue7v+iJsueahOaWsOijhe+8m+aYpembqOiQveWcqOS6huiNieWd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eUsem7hOWPmOe7v++8jOe7v+W+l+aWsOmynO+8jOe7v+W+l+WPr+eIs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YpembqOeahOa7i+a2puS4i+aYvuW+l+eUn+acuuWLg+WLg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7/moJHnjq/nu5XnmoTkuaHmnZHvvIzlpJbpnaLkuIvnnYDmu4LnpLT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sqHmnInkurrov7nvvIzov7fojKvnmoTmsLTpm77nrLznvannnYDmlbT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KflnLDvvIzml4HmmZrnmoTnvJXnvJXngorng5/nvK3nu5XlnKjmr4/kuKrlsYv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rZDph4zpnaLkvKDmnaXkuIDlrrbkurrlkozkuZDnmoTnrJHor63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6Zuo77yM5LiN5piv5pil6Zuo77yM5Lmf5LiN5piv56eL6Zu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7u157u157uG6Zuo77yb5a6D5LiN5YOP54mb5q+b77yM5LiN5YOP5p2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YOP5LuA5LmI5Liy54+g44CC5a6D5piv5aSP5aSp55qE6Zuo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5aSn6Zuo44CC57uZ5LiW6Ze05LiH54mp5bim5p2l5YeJ54i955qE5aSP6Zu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6uZ5Zyo56qX5YmN77yM5Yed6KeG552A5aSW6Z2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LguWRvOS5seWPq++8jOWQkeWfjuW4guaJkeadpeOAguWwmOWcn+aJk+ed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1t+S6huiAgemrmO+8jOS6uuS7rOWKqOaRh+ilv+aZg+eahOi1sOedgO+8jOW3r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mgeiiq+aRlOWAku+8jOmjjuWIruWIsOiEuOS4iuWwseaYr+S4gOmYteeUn+eW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DveedgeS4jeW8gOS6huOAgui/meaXtuaVtOS4quWkqeepuuS5n+mYtOayi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tOS4quS4lueVjOS8vOS5jumDveiiq+eLgumjjuaOp+WItuS6huOAguW9k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eahOaXtuWAme+8jOS4gOS4quW3qOWkp+eahOW5v+WRiueJjOiiq+mjjuW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6uuS7rOaDiuaFjOWcsOWkp+WPq+i1t+adp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mLTmsonvvIzmu6HlpKnmmK/ljprljprnmoTjgIHkvY7kvY7nmoTjgIHngbD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rkupHjgILkuJzljJfpo47lkZzlkZzlnLDlkLzlj6vvvIzogobomZDlnLDlnKjml7f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Tot5HvvIzlroPku7/kvZvmj6HnnYDplJDliKnnmoTliIDliZHvvIzog73liLrnqb/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p7lrp7nmoTnmq7oooTvvIzmm7TliKvor7TpgqPmmrTpnLLlnKjlpJbpnaLnmoTohLj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oPliJLkuobkuIDliIDlj4jkuIDliIDvvIznlrznl5vpmr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p5LiK55qE5LmM5LqR5Zyo6Iie6LmI77yM5pep5bey5oyJ6ICQ5LiN5L2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eK5pS+55qE5b+D5oOF77yM5Zyw5LiK55qE5Lq65Lus6L+O5p2l55qE5piv5aSp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Zi05rKJ5Y6L5oqR77yM6Zi05aSp77yM5oC75pyJ56eN5aSx6JC9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6ZqP5LmL5LiL5rKJ77yM6Zi05aSp77yM5piv5Lq65Lus6Z2Z6Z2Z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py677yM6Zi05aSp77yM5oC75piv6aKE56S6552A6KaB5LiL6Zuo77yb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uo5bCx5LuO5aSp6ICM6ZmN77yM5omT56C05LqG6L+Z56eN5rKJ6Z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bqO+8jOWDj+WkqeW6remjmOS4i+adpeeahOWNg+S4h+adoemTt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avm+e7humbqO+8jOaChOaChOaXoOWjsOWcsOmjmOiQveedgO+8jOWDj+aYr+aXoO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mOWQkOWHuueahOmTtuS4neOAguWNg+S4h+adoee7huS4ne+8jOiNoea8vuWcqOWN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t+i/t+a8q+a8q+eahOi9u+e6se+8jOaKq+S4iuS6hum7keayueayueeUsO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JrnpZ7lpYfnmoTmmKXpm6jlkYDjgILlroPmmK/mnKbo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muIXmmbDnmoTjgILlroPnu5nkuIfnianmiqvkuIrkuIDku7bnvKXnvIjnmoT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roPlj4jmiorkuIfnianmtJfmtqTlvpfmuIXmlrDmmI7kuq7jgILmlbT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kuIDkuKrliJrliJrlh7rnlJ/nmoTlqbTlhL/vvIzlg4/kuIDliIfpg7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oJHmmK/mlrDnmoTvvIzmlrDlvpfnu7/oir3mu6Hmnp3vvJvojYn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vpflqIflq6nnuqTlvLHvvJvoirHmmK/mlrDnmoTvvIzmlrDlvpf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czLjwvZW0+5rKh5pyJJmxkcXVvO+Wkqeihl+Wwj+mbqOa2p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nmoTnvKDnu7XvvIzkuZ/msqHmnIkmbGRxdW8756eL6Zuo5qKn5qGQ5Y+2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HhOalmu+8jOabtOayoeaciSZsZHF1bzvmvYfmvYfkuIDmmYzmrovmooXp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+S5YeJ77yM5pyJ55qE5pivJmxkcXVvO+aui+S6keaUtuWkj+aak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jgILov5nkvr/mmK/miJHmiYDnhp/mgonnmoTpm6jvvIzmmK/lnKjnibnlrp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bnlrprnmoTnjq/looPkuIvmiYDnibnmnInnmoTkuIDnp43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M5LqR5LiA5LiL5a2Q5L6/5LmM5LmM5Zyw5Y6L5LiL5p2l44CC5rKJ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5LuO6KW/5YyX5pa55ZCR5oiR5Lus56e75p2l77yM57Sn5o6l552A77yM5LiA5Liy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o54K577yM6JC95LqG5LiL5p2l77yM5Yi56YKj6Ze077yM5LiA5Liy5Y+I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K577yM6ZO65aSp55uW5Zyw5Zyw5YC+55uG6ICM5Li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+mbqOadpeW+l+aApe+8jOWOu+W+l+S5n+W/q+OAguS4jeS5he+8jOmbqOWB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k+W8gOeql+aIt++8jOS4gOiCoea4heaWsOeahOepuuawlOaJkemdouiAj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+8jOWkp+agkeWBnOatouS6hueWr+eLgueahOiInuWKqO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gummluaMuuiDuOWcsOermeWcqOmCo+mHjO+8jOiKseWEv+S5n+WPmOW+l+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WkqumYs+WPiOmcsuWHuuS6hueskeWuue+8jOWkhOeahOWcsOS4iu+8jO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htuiFvui1t+WbouWbouawtOmbvuOAgjwvcD48cD48ZW0+NzYuPC9lbT7lhq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Jbnu4fnnYDlhqznmoTmg4XnvZHvvIzpk7rlpKnnm5blnLDnrLznvankurrpl7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gIzmtJLvvIzlnKjlv73mmI7lv73mmpfnmoTnqpflj6PlraTni6znmoTpo5jpm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Xov5znmoTlraTni6zmg4XmgIDlnKjkuI3nu4/mhI/pl7Tkuo7mraTml7b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5votbfjgILpgJ3ljrvnmoTlsoHmnIjvvIzov5zljrvnmoTkurrlkozkuo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lhYnlvbHph4zlkJHmiJHmi5vnnYDmiYvjgILpgaXov5znmoTmg7Plv7X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bXnu4rvvIznuqDnvKDmiJDml6Dms5Xop6PlvIDnmoTnu5PvvIzns7v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lraPmnInnnYDkuI3lkIzlj5jljJbnmoTpm6jvvIzkurrkuJbpl7TmnInml6Dmlb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mlYXkuovnmoTkurrjgILlnKjov5nkupvmnInnnYDkuI3lkIzmlYXkuo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vvIzpm6joh6rnhLblsLHmnInnnYDlvojlpKfnmoTlt67liKvjgILlnKj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vvIzpm6jlubPmt7vkuobmg4bmgIXvvJvlnKjlvpfmhI/kurrpgqPph4z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kuIDnlarmg4XotqPjgILov5nkupvkuI3lkIzpg73mmK/nlLHkurrnmoTlv4Pmg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miYDosJMmbGRxdW875Lul5oiR6KeC54mp77yM5LiH54mp55qG552A5oiR5Lm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JnJkcXVvO++8jOivtOeahOWwseaYr+i/meS4qumBk+eQ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pm6jngrnvvIzlj6nlnLDmnInlo7DvvIzpmr7pgZPlv4PngbXnmoTmkp7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m57pn7PlkJfnqbromZrluJDnhLbkuK3vvIzmi7/kuI3lh7rkuIDngrnngr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JHmgJXvvIzlj6rmgJXop6bnorDpgqPlroHpnZnnmoTnlJ/mtLvluLfluJD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ljYPmrKHkuIrkuIfmrKHmnJvnnYDok53lpKnvvIzmnJvnnYDnmb3kupH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nJ/mraPmnJvkuIDmrKHnjrDlrp7mnJvkuIDmrKHoh6rlt7HjgILmiJHnmoTlv4P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poqTlnKjmipblnKjlkZDllorvvJrkurrkuJbpl7TkuLrkvZXorqn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j5jlvpfomZrkvKrkurrkuLrkvZXopoHmkYblh7rkuIDlia/oi6Xml6Dlhb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iJrmr4XnmoTpnaLlrZTvvIzljrvmjqnnm5bkuIDpopfohIblvLHnmoTlv4P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mnIDlpKfmnoHpmZDljrvljovmipHljrvpgIPpgb/oh6rlt7Hlr7vlr7vop4Xop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h7rnrZTmoYjvvIE8L3A+PHA+PGVtPjc4LjwvZW0+5pil6Zuo77yM57uG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LiL552A77yM5aaC6ZKI5bCW77yM6L275Ly854mb5q+b77yM5aaC54Of5Ly8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5qE5aup6Iq95b6u5b6u5Zyw5o6i5Ye65LqG5Y+v54ix55qE5bCP6ISR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pyb552A5oiR5b6u56yR44CC5bCP6Zuo6LCD55qu5Zyw6JC95Zyo5a6D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OI77yM5aW95LiA5Lu254+g57qx6KGj77yB6aOO5aiD5aiD5Lmf5piv6YKj5LmI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LiN5L2P5Zyw5ZC5552A6Zuo5Lid5Yiw5aSE5aWU6LWw77yM6JC95Zyo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CP6I2J5LiK77yM6JC95Zyo5oiR55qE6IS45LiK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Co+enjea3heaypea3heaypeeahOWjsOmfs+eahO+8jOWQrOi1t+adp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vjOacieivl+aEj++8jOeci+edgOS4neS4nemjnumbqOWcqOiHquW3seeahOecv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eUqOaMh+WwluinpuS4gOinpumCo+a7tOiQveeahOawtOePoOWEv++8jOWGs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+8jOWkmuS5iOeahOaDrOaEj+OAgjwvcD48cD48ZW0+ODAuPC9lbT7mmKXpm6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nLDkuIvnnYDvvIzmoJHmnKjlubLmnq/nmoTmnp3mnaHmnKbmnKbog6fog6fmnI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6Hnu7/nmoToibLlvanvvIzpm6jmsLTpobrnnYDmoJHlsJbmu7TkuIvmnaX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LLkuLLmsLTngbXngbXnmoTpn7PnrKbjgILlnLDpnaLkuZ/mub/mtqb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kuIDnp43msoHkurrlv4PohL7nmoToirPpppnmsJTmga/jgILlsI/ojY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pkrvlh7rlnLDpnaLvvIzlvIDlp4vnvJbnu4fnu7/oibLnmoTlnLDmr6/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lnLDkuIvnnYDvvIzlroPmraPovbvovbvlnLDllKTphpLlpKflnLD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otbDlr5LlhrfvvIzmhaLmhaLlnLDmiprmhbDmoJHmnKjkuIrkuKXlhqznmoTliJ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m6jmtJfljrvkuoblhqzml6XnmoTmrovov7nvvIzkuIfnianlnKjmmKXpo4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vphpLmnaXkuobvvIzlnKjmmKXpm6jnmoTmu4vmtqbkuIvnlJ/pl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eg5aOw6ZqQ57qm55qE6Zu35aOw5LuO5aSp6L655Lyg5p2l44CC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LmO5ZCs5Yiw5LqG5oyH5Luk77yM6YO96IGa5Zyo5LiA6LW377yM6ZqP5LmL6La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iN5LiA5Lya5YS/5bCx5oiQ5LqG5aKo6Imy44CC55S16Zeq5ZKM6Zu36bi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aKR57mB6LW35p2l77yM6Zeq55S15LiA5Liq5q+U5LiA5Liq55a+77yM6Zu35a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+U5LiA5aOw5ZON44CCPC9wPjxwPjxlbT44Mi48L2VtPuWGrOWkq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OedgOWkj+WkqeeahOiQpOeBq+WSjOiZq+m4o+OAguWkj+WkqeeahOaXtuWA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Zvembque6t+e6t+eahOS4lueVjOmHjOa8q+atpeOAguWkqeaZtOaXtu+8jO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CueaVsuaJk+eOu+eSg+eql+eahOWjsOWTjeOAguS4i+mbqOaXtu+8jOaIkeWPi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epv+mAj+agkeWPtueahOe8nemameaRlOWcqOWcsOS4iueahOaWkem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nnIvvvIzniZvmr5voiKznmoTnu4bpm6jku47nqbrkuK3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g4/kuIDnvJXoloTnurHlnKjnqbrkuK3po5jojaHvvIzlroPmmK/lpJrkuYj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mn5TkuI7jgILlh6Dlj6rlsI/nh5XlrZDlnKjnqbrkuK3po57mnaXpo57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cmRxdW875Y+95Y+9JmxkcXVvO+WcsOWPq++8jOWDj+aYr+imgeacieiHquW3se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JquaWrembqOW4mOS8vOeahOOAgjwvcD48cD48ZW0+ODQuPC9lbT7ln47ph4zmi6Xl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jKTnnYDlv5nkuo7nlJ/orqHnmoTkurrvvIzku5bku6znnYDlkIToibLpm6j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nKjlh4nlh4nnmoTpm6jph4zvvIzlg4/kuIDnspLnspLmib7kuI3li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o4vjgILngbDoibLlu7rnrZHlsYvpobbkuIrvvIzlkYbnq4vnnYDlh6Dlj6r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L3vvIzmu6HohbnnmoTlv4PkuovvvIzlnKjpm6jph4zmmL7lvpfmm7TliqDmson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Zuo6YeM6L+Y5aS55p2C552A5bCP6Zu55a2Q44CC5oiR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77yM56uf54S25o6l5Yiw5Yeg5Liq5bCP6Zu55a2Q44CC5LiA6aKX6aKX5bCP57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55a2Q77yM5omT5Zyo5omL5LiK6L+Y5pyJ5Lqb55a85ZGi77yB6JC9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55a2Q77yM5bCx5YOP5Y+v54ix55qE5bCP57K+54G177yM55yo55y86Ze05bCx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56qX5aSW77yM6KGX5LiK55qE6KGM5Lq65Zyo5YyG5YyG6LW26Lev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ZC56L+H77yM5oiR6KKr5Ya75b6X55u05ZOG5Zem77yM55yL5p2l5LuK5aSp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5LiA5Lqb5omN6KGM44CCPC9wPjxwPjxlbT44Ni48L2VtPuWkqeiJsueBs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i+i1t+S6huavm+avm+Wwj+mbqO+8jOaIkeeahOW/g+aDheS5n+W+iOmX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epuuawlOeahOe8mOaVheOAguecuuacm+i/nOWkhO+8jOmdkuWxseS7v+S9m+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mchOOAguiiq+avm+avm+mbqOa7i+a2pui/h+eahOmdkuWxseaYvuW+l+eUn+a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lOe7hueci+eci+eql+WJje+8jOacpuacpuiDp+iDp++8jOWDj+S8vOWcq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I3kuIDkvJrlhL/vvIzpm7flo7Dot5/nnYDpl6rnlLX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KznmoTpm6jngrnokL3kuobkuIvmnaXvvIzokL3liLDkuobmiL/lrZDkuIrmoJHkuI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kuIrmiZPlvpflmbzph4zllarllabnmoTlk43vvIzosYblpKfnmoTpm6jngrnku47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o5jokL3kuIvmnaXvvIzlm6DkuLrlpKrmgKXosaHmlq3kuobnur/nmoTnj6Dlr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lnLDkuIvlsLHlj5jmiJDkuobkuIDmnaHmnaHlsI/muqrvvIzlpKnlnLDpl7T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b3ojKvojKvnmoTkuIDniYfjgII8L3A+PHA+PGVtPjg4LjwvZW0+6Zuo5byA5ae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5LiA5qC35YW35pyJ5p2A5Lyk5Yqb77yM5a+G5bqm6LaK5p2l6LaK6auY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LiA5qC35LiA6IKh5LiA6IKh55qE77yM5rKh5Yeg5YiG6ZKf77yM5Zyw5LiK5L6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C077yM5rC05byA5aeL5re55rKh5LqG5Zyw6Z2i77yM57uf5rK75LqG5Zy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Zyo5YqI6YeM5ZWq5ZWm5Zyw5LiL552A77yM5LiA6IKh6IKh5a+S6aOO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S45LiK5bey6KKr5LiN6aG+5LiA5YiH5b6A6YeM5omT5b6X6Zuo5reL5rm/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P57OK57OK55qE77yM5aS05Y+R57KY5Zyo5LqG6IS45LiK77yM5LiA57yV5LiA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i/h+S6huWNiuaZjOW3peWkq++8jOmbt+WjsOa4kOa4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mbqOeCuea4kOa4kOWwj+S6huOAguS4jeS4gOS8muWEv++8jOWkqumYs+WF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suWHuuS6hueBv+eDgueahOeskeiEuOOAgueci+i3r+i+ueeahOWwj+agk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+aRhuedgO+8jOWImuWImuiiq+mbqOawtOa0l+i/h+eahOe7v+WPtuaZtuiOueay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5sua4tOeahOWtqeWtkOWWnei2s+S6huWltuawtOS4gOagt+a7i+a2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oqjoibLnmoTmtZPkupHmjKTljovnnYDlpKnnqbrvvIzmjqn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moTmu6HnnLznjKnnuqLvvIzmsonmsonnmoTku7/kvZvopoHlnaDkuIvmnaXvvI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vpfku7/kvZvmlbTkuKrkuJbnlYzpg73pnZnmgoTmgoTnmoTjgILmt6HmvKDnmoTpo47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LDlnLDnqb/moq3nnYDvvIzlsIbkurrnmoTmg4rlkbzmipvlnKjouqvlkI7jgILmn5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lsI/ojYnml6nlt7LmiJjmoJflnLDmipjmnI3kuo7lnLDjgILmraPmmK/lsb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aXpo47mu6HmpbzvvIE8L3A+PHA+PGVtPjkxLjwvZW0+6L+Z5pil6Zuo5LiN57Sn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a+G55u46Ze077yM5piv5ZCm6L275p+U5Ly85q+N5Lqy5LmL5omL77yM57yg57u1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aOY6YC477yM6L275oqa5rW45ram552A5bGx5bGx5rC05rC077yf5aSp6Imy5b6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yy5aaC6L275q2M5pu86Iie55qE5aeR5aiY5Zyo6Iqx6I2J5Y+26Z2i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e65p2l5LiA54Wn77yM6Zyy54+g5Y+Y5Li66JK45rG977yM6Iul5LuZ5aWz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57yt57uV5Y2H5ZCR5aSp56m644CC5bGx5Lmf5riF56eA77yM5rC05Lmf5Liw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pi+5b6X57K+56We44CCPC9wPjxwPjxlbT45Mi48L2VtPuaYpembqOadpeWIs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+8jOWwj+a6qui/mOWcqOayieedoe+8jOa6quawtOmdmemdmeWcsOa1gea3j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vuW+l+WugemdmeiAjOWuieelpeOAguWPr+aYpembqOWBj+WBj+aYr+S4queIs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u+WEv++8jOWug+aLm+adpeaYpemjju+8jOiuqeaYpemjjuWQuemGkuWwj+a6q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5fllabllaYmcmRxdW875bCP5rqq6YaS5LqG77yM5puy6LCD56qB54S25Y+Y5b6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a6D5bCx5YOP5aSn6Ieq54S255qE5q2M5omL77yM5ZSx552A5riF6ISG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CR5YmN5aWU5rWB77yM5pil6Zuo5Yqg5YWl5YW25Lit77yM5LiO5bCP5rqq5ZCI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il5aSp55qE6LWe5q2M44CCPC9wPjxwPjxlbT45My48L2VtPumjjuWQue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WSjOW/g+S4gOagt++8jOawuOi/nOWPjeWPjeWkjeWkjeeahOWPmOWMlu+8m+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+8jOivtOeOsOWunuWSjOmjjuS4gOagt++8jOaAu+aYr+WQueiQveebm+W8g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bmeWPq+edgO+8jOivtOS4luS6i+WSjOmbqOS4gOagt++8jOS4jeS8muaAnOaC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WcsOOAgjwvcD48cD48ZW0+OTQuPC9lbT7no4XnpLTlpKfpm6jlvIDlp4vlm7T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m6jngrnmvKvlpKnpo57oiJ7vvIzlg4/miJDljYPkuIrkuIfmlK/liKnnrq3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sITlkJHmiJHku6zvvIzlir/kuI3lj6/mjKHvvIzlqIHlipvml6DnqbfjgILkurrnvq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lpLHlnKjpm6jkuK3vvIzmpI3nianlnKjliqrlipvnmoTmiqzotbflpLTvvIz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nmoTooYzpqbbvvIzlv73nhLbkuIDpgZPpl6rnlLXpgI/ov4flr4blr4bpurvpu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m6jvvIznhafkuq7kuobpu5HlpJznmoTpu5HmmpfjgII8L3A+PHA+PGVtPjk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qB5aaC5YW25p2l55qE6Zu36bij77yM5oqK5oiR5ZCT5b6X6Lez5LqG6LW3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l5b+Z5b+Z5Zyw5p2l5Yiw56qX6L6577yM5oqK5aS05L2/5Yqy5Zyw6LS05Zyo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5L6/55yL5riF56qX5aSW55qE5pmv6Imy44CC5Yia5omN6L+Y5piv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aSp56m677yM546w5Zyo5biD5ruh5LqG5LiA5bGC5pyJ5LiA5bGC5bGC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LuA5LmI5Lq655So56m65rCU5Zyo6YKj6YeM5bu6562R5LqG5LiA6YGT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M6buR55qE5aCk5Z2d44CCPC9wPjxwPjxlbT45Ni48L2VtPuaIkeWHuueln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mbqOa3hea3heaypeaypeWcsOS4i+edgOOAguS9oOeci++8jOmbqOi/mOS8muWP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Rou+8muS4gOS8muWEv+WDj+eJm+avm++8jOS4gOS8muWEv+WDj+ialeS4n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PiOWDj+aWreS6hue6v+eahOePoOWtkCZoZWxsaXA7JmhlbGxpcDvov5npm6jlg4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moLfovbvvvIzlg4/pkojlsJblhL/kuIDmoLfnu4bvvIzkuIDkuLLkuLLvvIz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ovbvovbvokL3lnKjooZfkuIrvvIzokL3lnKjkurrpl6jlv4PkuK3jgILpm6jlo7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kuK3nmoTmr4/kuIDniYfmoJHlj7bvvIzmr4/kuIDkuJvojYnvvIzmr4/kuIDmior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73lj5jmiJDkuoblpYflppnml6Dmr5TnmoTnkLTplK7vvIzpo5jpo5jmtJLmt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vvIzmmK/ml6DmlbDovbvmjbfmn5Tova/nmoTmiYvmjIfvvIzlvLnlpY/lh7r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ppbkvJjpm4XnmoTlsI/mm7LvvIzmr4/kuIDkuKrpn7PnrKbpg73luKbnnYD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A+PHA+PGVtPjk3LjwvZW0+5Y+q5ZCs6KeB5aSp56m65LiA6Zi1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uo5YOP566t5LiA5qC35bCE5LiL5p2l77yB6ZqP552A6ZyH6ICz5qyy6IGL55q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2l5LqG5pq06aOO6Zuo77yB566A55u05piv5pq06aOOJmxkcXVvO+eur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6jpobfliLvpl7Tni4LkuIvotbfmnaXvvIzpm7fkuZ/otormnaXotorlk43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zvvIzpm7flnKjlkoblk67vvIHlpKnnqbrlnKjmgJLlkLzvvIHkuYzkupHmuJDmuJ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pm6jkuZ/otormnaXotorlpKfvvIzmjqXnnYDkuIDpmLXpl6rnlLXlio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7XmoJHvvIE8L3A+PHA+PGVtPjk4LjwvZW0+5oiR6KaB54us6Ieq5Zyo6L+Z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u755Sx6Zuo5rC05rm/5ram5oiR55qE5Y+R77yM5oiR55qE6IS4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iR55qE5b+D77yM6L+Z5qC355qE5aSc5pma5piv5b6I5Lqr5Y+X55qE44CC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2j6IqC5Zyo5YyX5pa55pep6K+l5piv5LiL6Zuq55qE5pe25YCZ77yM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bCR6KeB55qE44CC6L+Z6K6p5oiR5oOz6LW35oiR55qE5pWF5Lmh77yM6YKj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Z+O77yM5LiA5bm05Zub5a2j6Zuo5rC05YWF5rKb77yM56m65rCU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yJ5ryJ5r2u5LmO5LmO77yM5Yas5a2j55qE6Zi06Zuo5pu05L2/5Lq66Zq+5Y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q655Sf5Y6M44CC5YyX5pa555qE6auY5Y6f5oCn5rCU5YCZ77yM6Zuo5rC0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aSp55qE5oGp6LWQ77yM6IO95aSf5Zyo6L+Z5a+C6Z2Z55qE6Zuo5aSc54us6Ie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Sf5Y+X6L+Z5aaC5rWB6IuP6Iis6Zuo5Lid55qE54ix5oqa77yM566A55u0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r5Y+X5ZWK77yBPC9wPjxwPjxlbT45OS48L2VtPuaYpembqOWlvemXueWVi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7rOWUp+WUp+WWs+WWs+WcsOS7juagkeaioumjnuWIsOWxi+aqkO+8jOWGjeS7ju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teWQtemXuemXueeahOmjnuWIsOeUtee6v+adhuS4iu+8jOS9oOivtOaIkeWat+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aYpembqOW4pue7meWug+S7rOeahOWWnOaCpuOAguWwj+agkeS7rOS5n+maj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S8uOWxleedgOiFsOiCou+8jOiInuWKqOedgOWrqem7hOeahOOAgee/oOe7v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++8jOe/qee/qei1t+iInu+8jOaXgei+ueeahOafs+agkeS5n+eUqeWKqOedg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+8jOWUseedgCZsZHF1bzvlk5flk5cmcmRxdW8755qE5q2M5YS/77yM5LqS55u4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L+Z5pil6Zuo5bim57uZ5a6D5Lus55qE5qyi5b+r6Lef5Zac5o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u7Tmu7TlsI/ot6/kuIrnmoTooYzkurrku6zmiZPnnYDkvJ7vvIzmsY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anoibLnmoTkuI3nn6XopoHljrvlk6rph4znmoTlsI/msrPvvIzlvq7po47lkL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hLjlup7vvIzmr4/kuKrkurrnmoTohLjkuIrpg73lhYXmu6HkuobnrJH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Z7lj7nnnYDmuKnlqYnnmoTmmKXpm6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0azA4N2g3ZW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dGswODdoN2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51EC40CA2D0B52DC897C01AF87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