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ED45023E27E0930552175DC743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D45023E27E0930552175DC743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5qE5ZKM55S35Y+L5YiG5om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S4nOilv+mDveS8m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jeS8muWboOS4uuaMveeVmeiAjOaUueWPmOe7k+Wx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WnOasouS4gOmmluatjOeahOS4gOmDqOWIhuOAgeeEtuWQjuWwseS4gOebt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mCo+S4gOmDqOWIhuOAgjwvcD48cD48ZW0+My48L2VtPuS9oOeVmee7me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5tOS7peWQjui/mOWcqOaIkei6q+S4iumhveW8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Ou+WIsOawuOi/nOmCo+S5iOi/nO+8jOWPquaDs+WRhuWcqOS9oOmZhOi/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OAgjwvcD48cD48ZW0+NS48L2VtPue7iOS6juS6huino++8jOeUn+WRveW/hemhu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mYs+WFieaJjeS8mueFp+i/m+adpeOAgjwvcD48cD48ZW0+Ni48L2VtP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IsOW/mOiusOS6huWTreazo+OAguaIkeW+iOWlve+8jOWlveWIsOS4jeaHg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DheWwseWDj+aQreenr+acqO+8jOS4gOS4quaDs+a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s+aLv+i1sOmCo+Wdl+enr+acqOOAgjwvcD48cD48ZW0+OC48L2VtPuS9l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acteaer+iQjueahOiKse+8jOeIseaIkeS4jeaYr+S9oOW/g+mHj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kp+WlveeahOS4quS6uu+8jOWHreS7gOS5iOi3k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WOu+W9k+aPkuabsuOAgjwvcD48cD48ZW0+MTA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lJ/lkb3nmoTmj5Lmm7LvvIzlj6rmg7PlgZrkvaDnlJ/lkb3mnIDlroznvo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xLjwvZW0+5aSn6KGX5LiK5omL54m15omL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piv5YeG5aSH57uT5ama55qE77yfPC9wPjxwPjxlbT4x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4lueVjOS4iuiZmuW6puS4gOeUn++8jOmCo+WwseimgeWtpuS5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ogIzlpI3lvpfnmoTmhJ/mg4XnmoTog73nu7Tmj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lpoLnoLTplZzpmr7ph43lnIbmmK/lkK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l5a2Q77yM5Lya5piv5oiR5LuK55Sf5pyA576O5Li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oeS6i+WIq+aAu+aDs+edgOmdoOWIq+S6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oeacieiHquW3seadpeW+l+WPr+mdo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p4nlvpfmiJHniLHnmoTlvojljZHlvq7vvIzogIzkvaDljbTor7TpgqP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E3LjwvZW0+56a75byA5L2g5LiN5piv5Zug5Li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ul5Zug5Li65L2g5LiN5oeC54+N5oOc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o+W+l+aCo+WkseeahOaipu+8jOaIkeaYr+S9oOWPr+acieWPr+aX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i/meepv+i2iuWxseays+eahOeure+8jOWIuueahOmDveaYr+eUqOaDheiHs+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msqHmnInkuI3lj6/msrvmhIjnmoTkvK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g73nu5PmnZ/nmoTmsonmsqbjgII8L3A+PHA+PGVtPjIwLjwvZW0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Y5LqG5b+D55qE55S35Lq677yM5L2g5YaN5oCO5qC35Lmf5pS55Y+Y5LiN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WQjuadpe+8jOS9oOWcqOeahOWcsOaWu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ecvOedm+eahOaWueWQkeOAgjwvcD48cD48ZW0+MjI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lpzmj5DmlrDmrKLnmoTov5nkupvml6XlrZDph4zvvIzmiJHov5nkuKrml6fniL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oblpJrlsJHkuKrlpJzmmZrvvIzlkI7mnaXmiJHkvp3nhLbnnpLnnYDlhbbku5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lvojkuYXjgII8L3A+PHA+PGVtPjIzLjwvZW0+6KOF6YC85LiN5Lya6YGt6Zu3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S25oiR55qE5LiW55WM5pep5bCx6Zu36Zeq55S16bi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oeaDs+ixoeS4remCo+S5iOaBi+aXp+OAgeWbnuW/huWUpOS4je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jUuPC9lbT7pgqPkuYjniLHkvaDmgI7lj6/og73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qHmnInvvIzmiJHor7TmiJHkvJrlnKjljp/lnLDlrojlgJ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5Ya35reh5pW36KGN77yM5oiR5Lmf5a2m5Lya5LqG5bCR6K+d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omw44CCPC9wPjxwPjxlbT4yNy48L2VtPuWboOS4uuWkqueIseS9o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9oOeahOS7juWJjei/mOaYr+eOsOWcqOaIkemDv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I3mmK/kvZXku6XnkJvvvIzmiJHkuI3mmK/otbXpu5jnrJnvvIzosI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kuobosIHkuIPlubTjgII8L3A+PHA+PGVtPjI5LjwvZW0+5L2g6K+05L2g5oOz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7uZ5L2g5YCf5Y+j6K6p5L2g56a75byA77yM5pS+5L2g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DheWPquS4jei/h+WwseaYr++8jOeIseS4juS4jeeIse+8jO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S8pOeahOWFs+ezu+OAgjwvcD48cD48ZW0+MzEuPC9lbT7lgYflpoL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nlJ/nlo/kuobvvIzpgqPkuYjmiJHlsLHku47mlrDnnIvms5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YOP5LiA6aKX5bCP6I2J77yM6YKj5LmI55qE5LiN6LW355y8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omn552A44CCPC9wPjxwPjxlbT4zMy48L2VtPue7m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eahOacuuS8mu+8jOS5n+ivleedgOiuqeeIseaciei3r+WPr+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lhYnmu5HnmoTlhrDpnaLkuIrlrrnmmJPmkZTlgJLvvIzmmK/lm6Dku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mnInlnY7lnbfjgII8L3A+PHA+PGVtPjM1LjwvZW0+5pKV5a6M6L+Z5LiA6aG1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Z5LiA5YiH77yM5oiR5Lus77yM5LiN5Zyo5piv6LCB55qE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S4gOS4quW7uuiuruS9oOemu+W8gOeahOS6uu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OAgjwvcD48cD48ZW0+MzcuPC9lbT7niLHnmoTpgqPkuYj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orqTnnJ/vvIzlj6/mnIDlkI7ov5jmmK/miJ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S+5byD5L2g55qE5pe25YCZ5Lmf5pS+5byD5LqG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Lmf5q275LqG44CC5bm26Z2e5Yir5peg6YCJ5oup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44CCPC9wPjxwPjxlbT4zOS48L2VtPuimgeaYr+aIkeaXqeWPr+S7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gOS4pOaWre+8jOaIkeS7rOWwseS4jeW/heWcqOeIsemHjOWLi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pgqPku4XmnInnmoTlsIrkuKXvvIzooqvkvaDpgqPml6DogLv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5nlvbvlupXlkLnmr4HkuobjgII8L3A+PHA+PGVtPjQxLjwvZW0+5Lya5LiN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77yM5oqK5L2g55qE5aSx6JC95Y+Y5oiQ5oiR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pOmil+W/g+azqOWumuS8muWPmOaIkOWNleaVsO+8jOS4jeaYr+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wseaYr+WkquWtpOWNleOAgjwvcD48cD48ZW0+NDMuPC9lbT7niLHmg4X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oLmnpzkuI3mmK/kuKTmg4Xnm7jmgqbvvIzmnIDlkI7kuKTkuKrkurrkvJr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iLHkuI7ooqvniLHliankuIvnmoTlj6rmnInmhJ/liqjlkozmhJ/mv4DvvIz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mhJ/liqjnmoTkuI3ov4fmmK/oh6rlt7HnvaL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q65bCx5YOP5Y+R5LqG6ZyJ55qE6Z2i5YyF77yM5Y+R6YW15LqG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6ZqU5aSc55qE6Iy277yM6ZqU5pel55qE6aaZ77yM5L2g6K6w5b6X5b2T5Yi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205oGi5aSN5LiN5LqG5b2T5Yid55qE6Z2i6LKM77yM5Yir5Zue5aS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6YGT6L+H5Y6755qE6YO95LiH5Yqr5LiN5aS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Dhe+8jOaAu+acieetlOahiOOAguS4juWFtueDpuaBvO+8jOS4jeWmg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DYuPC9lbT7niLHkuIDkuKrkurrpnIDopoH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pnIDopoHkuIDnlJ/nmoTlrojlgJnjgII8L3A+PHA+PGVtPjQ3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LiA5a6a6KaB5bm456aP77yM5omN5LiN5p6J6LS55oiR55qE54u854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0OC48L2VtPuS4jeaVouivtOWHuuWPo++8jOWboOS4uuaIk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mguaenOS9oOaLkue7ne+8jOaIkeS7peWQjuWwseS4jeiDveWkn+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WugeaEv+m7mOm7mOeahOeIseedgOS9oO+8jOS4jeiDve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+8jOebtOWIsOS9oOaKlei/m+WIq+S6uueahOeOr+aK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kuI3ljrvnmoTvvIzkuI3mmK/mm77nu4/nmoTmiJHvvIzogIzmmK/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UwLjwvZW0+5oiR5oqK5oSf5oOF5a+E5omY5Zyo5byC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M55Sf5Li65ZCN5Li65L2g56Wt5aWg44CCPC9wPjxwPjxlbT41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KiuS9oOaOqOW+l+W+iOi/nO+8jOWPquaYr+aDs+iuqeS9oOaKiuaIkeaLi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OAgjwvcD48cD48ZW0+NTIuPC9lbT7nnLzms6rvvIzml6DmhI/or4bnmoTmi7zlkb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gZzmraLvvIzlj6/mmK/msqHlip7ms5XjgII8L3A+PHA+PGVtPjUz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rKZ5a2Q55qE55y877yM5rOo5a6a77yM5bCG5pyJ5pu05aSa55qE5rOq5rC05r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cgOWus+aAleeahOWwseaYr+W9k+eIseaDh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IkeWPkeeOsOaYr+aIkemUmeS6h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maTkuobkvaDvvIzlho3kuI3kvJrmnInkurrov5nmoLforqnmiJ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jqfjgII8L3A+PHA+PGVtPjU2LjwvZW0+5aaC5p6c5ZG96L+Q5oqY5pat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LuW5Lya5pWZ5L2g5aaC5L2V6Leb6KGM44CCPC9wPjxwPjxlbT41N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WnemGie+8jOWWnemGieWwseWOu+edoe+8jOa0u+eahOWGjeWtpOeLrOS5n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guPC9lbT7miJHmgLvmmK/lrrPmgJXvvIz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msqHkvaDmg7PnmoTpgqPkuYjlpb3jgII8L3A+PHA+PGVtPjU5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5qE5YWz57O75Yiw5pyA5ZCO5bCx5piv77yM5Y+q6LWw5rWB6YeP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aIluiuuO+8jOaIkeS7rOmDveaYr+iDhuWwj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eIseaDheeahOaCuOWKqO+8jOWBj+eIseS4iueblOeUsu+8jOi0quaBi+iDuOi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PiOWDj+WIuueMrOS4gOagt+mYsuWkh+OAguaAleacn+acm+W4puad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tuaAp+W+queOr++8jOaAleeIseS4iuS4gOS4quS6uuWIsOS4jeS6h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niLHmg4Xnqbbnq5/mmK/mnInlpJrkuobkuI3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v5nmoLfkuIDnm7Tooqvmj5DotbfvvJ88L3A+PHA+PGVtPjYy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2g5b6I6YeN6KaB77yM6YKj6Led56a75a+55L2g5bCx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ahOW/g++8jOWwseWDj+aYr+W3sue7j+at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zleWGjeWOu+eIseWIq+S6uuS6huOAgjwvcD48cD48ZW0+NjQuPC9lbT7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ozmiJHor7TvvIzkvaDlkozlpbnlvojlpb3vvIzmiJHnrJHnnYDmkYfmkY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pg73nn6XpgZPvvIzmiJHlj6rmmK/oo4XkvZzkuI3lnKjmhI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oiR55yf55qE5pyJ6L+Z5LmI5aW977yM6YKj5LmI5o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pyJ5L2g44CCPC9wPjxwPjxlbT42Ni48L2VtPuaIkeW9k+W5tOS5n+aYr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enje+8jOe7k+aenOS4i+S6huWcuumbqCZoZWxsaXA7JmhlbGxpcDvmt7n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Liq5Lq655qE5Yqq5Yqb77yM5rC46L+c5Lmf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a6a5Lik5Liq5Lq655qE5YWz57O744CC5LiN5piv5L2g55qE5p6V6L65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L2g55qE5b+D5aS054ix44CCPC9wPjxwPjxlbT42OC48L2VtPuaIk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dgOS4lueVjOeahOWkseacm+OAguWboOS4uu+8jOaIkeWSjOS9o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7bpl7TlroPlkYror4nmiJHku6zvvIzor7Tov4fnmoTor5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IzniLHov4fnmoTkurrlj6/ku6Xlho3mjaLjgII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mf6L+Z5qC35pS+5byA5omL77yM5L2g5Lya5LiN5Lya5byA5aeL54ug54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CPC9wPjxwPjxlbT43MS48L2VtPuWYtOinkuWLvuWLkui1t+S4gOS4neW8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Yr+W+rueskei/mOaYr+iHquWYsuOAgjwvcD48cD48ZW0+Nz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r/kvr/vvIzmiJHku6zlpoLlsY7lo7Ppg47kuIDmoLfpmbbphon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CV5L2g5Lya5ZCO5oKU546w5Zyo5oqb5byD5LqG5oi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LqG5Yir5Lq6562J5L2g44CCPC9wPjxwPjxlbT43NC48L2VtPuWPl+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FqOS4lueVjOWPquacieiHquW3seaJjeiDveaaluWSj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gqPpppbliqjmg4XnmoTmrYzov5jlnKjmlL7vvI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nn6XljrvlpITjgII8L3A+PHA+PGVtPjc2LjwvZW0+5LiL6Zuo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66LCB5pKR5Lye77yM5oCA6YeM55WZ552A6LCB55qE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yoeaciemlrui/h+acgOeDiOeahOmFku+8jOWPr+aIkeaUvuW8g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jwvcD48cD48ZW0+NzguPC9lbT7lpKnoi6XmnInmg4XkuqbkuL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pKnoi6Xml6Dmg4XkuqbkubHmnJ3mnJ3mmq7mmq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LqG5omN55+l6YGT77yM5Y6f5p2l54ix6ICM5LiN5b6X77yM5piv5LiW6Ze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4MC48L2VtPuWmguaenOaIkeS7rOiDveacieadpeeUn+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qeiDveiuqeaIkeS7rOebuOS+neebuOWBjuOAgjwvcD48cD48ZW0+OD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5rvvJrmiJHmu5rkuobjgILkvaDmsYLmiJHlm57mnaXvvJrlr7nkuI3otbfvvIz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gyLjwvZW0+5rKh5pyJ5Lq65Y6M5oG254ix5oOF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Y6M5YCm562J5b6F77yM54yc5rWL77yM6YGT5q2J5ZKM5Lyk5a6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R546w55qE5om/6K+644CCPC9wPjxwPjxlbT44My48L2VtPuS5n+iuu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S9oOWwsee7meS6huWIq+S6uumTreiusOS4gOi+iOWtkO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osIHkuI3mmK/ku47kuIDkuKrlv4PlnLDlloToia/nmoTlranlrZ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ipjno6jmiJDkuIDkuKrlv4PmnLrmt7Hph43nmoTnlq/lrZDvvIzku47mra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vvIzkuI7miJHml6DlhbPvvIzmiJHnmoTkuJbnlYzvvIzkvaDkuZ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4Hop4LjgII8L3A+PHA+PGVtPjg1LjwvZW0+5oiR5ZSv5LiA55qE5L+h5Luw77yM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b+D5Lit6YKj5Lqb56ev5a2Y5bey5LmF55qE5Lyk5oC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dHZpNmQ2ZXp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R2aTZkNmV6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D45023E27E0930552175DC743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