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2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CBA90C664BA5F3F6F7CF0E08E6F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CBA90C664BA5F3F6F7CF0E08E6F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66A55+tPC9wPjwvZm9udD48L2NlbnRlcj48cD48ZW0+MS48L2VtPuabvue7j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+8jOaKteS4jei/h+S9oOS4gOWPpeWlveiBmuWlve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aIkeS7rOS4jeW+l+S4jea1geWujOaJgOacieeahOecvOazq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FvuWHuuWcsOaWuee7meW+rueskeOAgjwvcD48cD48ZW0+My48L2VtPueyvueWs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keOAgeWFtuWunuS5n+aDs+imgeaLpeaKseeahOa4qeafl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+8jOacgOWlveeahOWRiuWIq+aYr++8muaIkeS4gOWumuS8muWbn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/oeS7u++8jOmcgOimgeaVsOW5tOe7j+iQpe+8jO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4gOeerOmXtOWdjeWhjOOAgjwvcD48cD48ZW0+Ni48L2VtPuWmguaenOS9oO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eahOS4gOa7tOazqu+8jOaIkeWGs+S4jeiuqeWug+a6ouWH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6lOivpeaYr+S4gOWcuuaipu+8jOaIkeW6lOivpeaYr+S4gOmYte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n+a0u+imgeiHquW3sei/h++8jOiLpuimgeiHquW3seWQg+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WIq+S6uuiEuOiJsuWOu+eUn+a0u+OAgjwvcD48cD48ZW0+OS48L2VtPuS4jeS4uu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4heeahOacquadpeaLheW/p++8jOWPquS4uua4hea4healmualmueahOeOsO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AuPC9lbT7orqnkvaDnl4XnmoTkurrnu5nkuI3kuobkvaDoj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ja/nmoTkurroiI3kuI3lvpfkvaDnl4XjgII8L3A+PHA+PGVtPjExLjwvZW0+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LiN5Lya5q275Zyo5aSn5LqL5LiK77yM6ICM5piv6YKj5Lqb5LiA5qyh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Sx5pyb77yM5oiQ5LqG6Ie05ZG95Lyk44CCPC9wPjxwPjxlbT4xMi48L2VtP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eahOWdjumDveWPr+S7pei/h++8geS9oOaJgOaLheW/g+eahOS6i+aDheS8mumDv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k+aenO+8gTwvcD48cD48ZW0+MTMuPC9lbT7lsI/ml7blgJnllpzmrKLov4f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lrrPmgJXov4flubTjgII8L3A+PHA+PGVtPjE0LjwvZW0+5oiR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A5LmI57uZ5byE5Lii5LqG77yM5Zue6L+H56We5p2l77yM5aW95YOP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Iq+WGjeeKr+WCu++8jOi9u+aYk+WJquWOu+WktOWP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GjeeIseS6uua4o+OAgjwvcD48cD48ZW0+MTYuPC9lbT7miJHmmI7nmb3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kIbvvIzkuLrku4DkuYjov5jmmK/mnInlp5TlsYjjgII8L3A+PHA+PGVtPjE3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e25YCZ77yM55y85rOq5YyW5L2c5LqG5ruh5aSp55qE6Zuo5rC055WZ5Zy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9k+aIkei1sOe0r+S6hu+8jOiDveS4jeiDve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j+S9oOeahOWbnuW/huOAgjwvcD48cD48ZW0+MTkuPC9lbT7lpKnlnLDkuLrng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fnianvvIzlhqXlhqXkvJfnlJ/vvIzosIHkuI3mmK/lnKjoi6boi6bnhY7nh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W6ICF6L+Z5piv5pyA5aW955qE57uT5p6c77yM546w5Zy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C75aW96L+H5L2g5LiN54ix5oiR5LiA5ouW5YaN5ou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0r+S6huWwseS8keaBr++8jOW/g+e0r+S6huWwsea3oeWumu+8jOS4ou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FouaFouaNoeWbnuadpeOAgjwvcD48cD48ZW0+MjIuPC9lbT7niLHlvpfkuI3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gJ/lj6PlpJrlpJrjgII8L3A+PHA+PGVtPjIzLjwvZW0+5Yia5aW95L2g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6aOO5b6I5aSn77yM5Yia5aW955y85rOq5rqi5Ye677yM5Y+q5piv5Yi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+iOaDs+aJk+aJsOS9oO+8jOWPr+aYr+ayoeacieivnemi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Lh+awlOOAgjwvcD48cD48ZW0+MjUuPC9lbT7lm6DkuLrlpLHljrvvvIz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pgYfop4HkuIDkuKrlr7nnmoTkurrvvIzmnInlpJrkuYj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iN5piv5LiA5Liq5Z2a5by655qE5Lq677yM5L2G5piv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e25YCZ77yM6Zmk5LqG5Z2a5by677yM5Yir5peg6YCJ5ou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WygeaciOWmguatjO+8jOmCo+iuqeaIkeadpemZquS9oOi5iei3j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5tOWNjuWmguWIgO+8jOiuqeaIkeWFseS9oOS9meeUn+iLj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nlJroh7Pov5jmsqHmnaXlvpflj4rlkYror4nkvaDvvIz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mr7ov4fjgII8L3A+PHA+PGVtPjI5LjwvZW0+55yL5Yiw5pyJ5YWz5L2g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L+Y5piv5Lya6I6r5ZCN55qE55eb44CCPC9wPjxwPjxlbT4zMC48L2VtPumGk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cqOaIkeeahOi6q+aXge+8jOecn+W4jOacm+i/meS4jeaYr+S4gOS4qu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6nlt7LkuaDmg6/kuobvvIzkuIDkuKrkurrnmoTlpJzmmZ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JbnlYzvvIzkuIDkuKrkurrnmoTmgJ3lv7XlkoznibXmj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oC76IO95b+955Wl5oiR55qE5oSf5Y+X77yM5L2g5oC75Lul5Li65oiR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bCx5aW944CCPC9wPjxwPjxlbT4zMy48L2VtPuaIkeS4jeaJvuS9oO+8jOS4je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mHjOS4jemHjeimge+8jOiAjOaYr+WboOS4uuaIkeWcqOS9oOeahO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OAgjwvcD48cD48ZW0+MzQuPC9lbT7njrDlnKjmiqzlpLTnnIvliLDkuobmu6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vvIzmg7PotbfkuobmiJHku6zlnKjkuIDotbfnvo7lpb3nmoT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W5q+P5qyh5Y+R6K+06K+06YO95Lya5bim5LiK5oiR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io5aSp6LW35Y+Y5oiQ5oiR5LiN6K6k6K+G55qE5a2X5q+N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ui6q+iAjOi/h+OAgueUn+atu+Wmguays++8jOaCjeeEtuebuOmalOOAgua4oea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sOacquiHs++8jOS6uu+8jOaXoOWKm+epv+i2iu+8jOWPquiDveingu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KjkvaDnnLzkuK3vvIzmiJHmmK/kuI3mmK/lsLHov5nmoLflj6/mnI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gII8L3A+PHA+PGVtPjM4LjwvZW0+5aaC5p6c5oiR5Lus6LWw5Yiw5aSq5b+r77yM5Y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6K6p54G16a2C6Lef5LiK5p2l44CCPC9wPjxwPjxlbT4zOS48L2VtPuaIkeWu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edgOWIq+eahOWls+S6uuaDs+aIkeOAguS5n+S4jeimgeS9oOaKseedgOaIkeeIs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OAgjwvcD48cD48ZW0+NDAuPC9lbT7miYDosJPmnIDpmr7lv5jnmoT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m77mg7PotbfvvIzljbTmsLjov5zkuZ/kuI3kvJrlv5jorr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ir5oC75a+55oiR6K+06LCO77yM5oiR5YGa5LiN5Yiw5q+P5qyh6YO9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i+i+iOWtkO+8jOaIkeimgeWBmuS9oOeahO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4jei3s++8jOS9oOS8muatu++8gTwvcD48cD48ZW0+NDMuPC9lbT7mnInku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63vvIzkvaDljbTpo57om77miZHngavjgILmnInkupvkurrorqnkvaDnrJ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IPkuYvkuI3pob7jgII8L3A+PHA+PGVtPjQ0LjwvZW0+5L2g5LiN6IO96Zq+6L+H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bCx5bqU6K+l6ZW/5aSn77yM5L2g55qE6Z2S5pil5LiN5bqU6K+l5rWq6LS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K44CCPC9wPjxwPjxlbT40NS48L2VtPuacieaXtumXtOW/p+S8pO+8jOWNtOa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/mOiusOW/p+S8pOOAgue7j+WOhuWug+W+iOefre+8jOmBl+W/mOWNtOW+i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r7nmiJHkuI3mu6HmhI/vvIzor7fnm7TmjqXmnaXnu5n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iLDliKvkurrpgqPph4zljrvlrqPms4TkvaDml6DlpITlronmlL7nmoTmg4Xnu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2g6L+R77yM5Y+q5piv5Zug5Li65a6z5oCV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leW/heW/teW/teS4jeW/mO+8n+S9leW/heiLpuiLpu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rjOS7luS4jeWkn+aui+W/je+8jOi/mOaYr+aAquiHquW3seS4jeWkn+aEmuig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oLmnpzkuI3lubjnpo/lpoLmnpzkuI3lv6vkuZD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lkKfjgII8L3A+PHA+PGVtPjUwLjwvZW0+5oSf5oOF6L+Z5Lic6KW/546p5aS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5yL6YCP5LqG44CCPC9wPjxwPjxlbT41MS48L2VtPuWmguaenOWTreS4j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wseWkp+eskeWQp++8jOaIkeebuOS/oemCo+agt+S8muS8pOeahOabtOW9u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TIuPC9lbT7kvaDmnInml7blgJnlj6/niLHvvIz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uLrlpoLmmJ/ovrDjgILkvaDlnKjmiJHlr7npnaLvvIzkuZ/lnKjmiJHpl63nnLz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zLjwvZW0+5oiR5Lus5ZCM5pe25pS+5byD55qE5piv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b285q2k44CCPC9wPjxwPjxlbT41NC48L2VtPuWkh+azqO+8muaWh+Wtl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uadpea6kOe9kee7nO+8jOWmguacieS+teadg++8jOivt+iBlOezu+WIoOmZ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Yblh6Hog73ovbvmmJPmib7liLDlgJ/lj6PliIbmiY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oLnmnKzku47kuIDlvIDlp4vlsLHmsqHmiZPnrpflkozkvaDnuqDnvKDliLD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J5pe25YCZ77yM5a2k5Y2V5LiA5Liq5Lq65Y+N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rKh5Lq65Lyk5a6z5b6X5LqG5L2g44CCPC9wPjxwPjxlbT41Ny48L2VtPu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Ds+S6hu+8jOS4jeeXm+S6hu+8jOaUvuaJi+S6hu+8jOaIkeS7rOe7iOept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TguPC9lbT7msonpu5jkuI3mmK/kuI3or7Tor53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or53jgII8L3A+PHA+PGVtPjU5LjwvZW0+5pu+57uP55qE5oiR5b6I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6yD5a6a552A5aSp6ZW/5Zyw5LmF44CCPC9wPjxwPjxlbT42MC48L2VtPuemu+W8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lueS7peWQju+8jOaIkeS4jeefpemBk+eIseaYr+aYr+S7gOS5iOS4nOilv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hbblrp7miJHkuIDnm7Tpg73lnKjkvaDouqvlkI7vvIzlsLH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kuKrlm57lpLTjgII8L3A+PHA+PGVtPjYyLjwvZW0+5oiR5LiA55u0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77yM5YW25a6e5b+D6YeM55+l6YGT77yM5L2g5pep5bCx6LW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AneW/teWwseWDj+aXoOazleivtOWHuuWPo+eahOaIkeaDs+S9oO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RuOS4jeedgOWNtOWOi+WcqOW/g+W6leacgOmavuWPl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rqPluIPmiJHnmoTouqvku73vvIzmmK/lnKjnu5nosIHnlZn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us5a6z5oCV5aSx5Y6777yM5Y205aeL57uI5rKh5a2m5L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2Ni48L2VtPuS9oOWPr+iDveS6huino+aIkei6q+S9k+S4i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WPiuW/g+eWvOeahOS4h+WIhuS5i+S4gOS5i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/luLjmoqbop4HkvaDvvIzkuZ/nu4/luLjmoqbop4HmiJHoh6rlt7HvvIzkvYblvoj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miJHku6zlnKjkuIDotbfjgII8L3A+PHA+PGVtPjY4LjwvZW0+5q2k5Yi755qE6Le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b+F6aG75LiA6b2Q6LWw77yM5L2G5Lul5ZCO55qE6Lev5oiR5Lus5rOo5a6a5LiA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2OS48L2VtPuaIkeWkquS5oOaDr+S+nei1lu+8jOWkquWus+aA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ui/meaYr+S9oOe7meS6iOaIkeeahOWFqOmDqOekvOeJq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miJHlv5jkuobkuIDliIfvvIzmnIDlkI7miY3lj5HnjrD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kvaDjgII8L3A+PHA+PGVtPjcxLjwvZW0+5L2g5piv5oiR5LuK55Sf5pyq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ZSx5Yiw57uT5bGA5Y+I6Zq+5Lul5Ymy6IiN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+8jOaIkeS7rOi/nuWPq+WvueaWueeahOWQjeWtl+mDveWTveWS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iKvnprvmnInngrnpmr7oiI3vvIzkvYbkuI3mgIXnhLbvvIzmnI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kvYbkuI3mgrLop4LvvIzlm6DkuLrmnInnm7jpgKLnmoTluIzmnJvlnKjlron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5Sf5a2Y5Y2z6Ium6Zq+77yM5rS7552A5Y2z54K8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5aSE5Y+v6YCD44CCPC9wPjxwPjxlbT43NS48L2VtPuS4lueVjOWDj+S4qump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+8jOaIkeS7rOmDveaYr+mHjOmdoueahOWwj+S4ke+8jOW8uuminOaso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ku6zkuIDotbfluqbov4fkuobpnZLmmKXvvIzosIHkuZ/kuI3k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sIHnmoTvvIzpnZLmmKXlsLHmmK/nlKjmnaXmgIDlv7XnmoT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Y+q5piv5YG25bCU6ZyA6KaB5L2g77yM6ICM5L2g5Y205LiA55u06YO95Zyo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qG77yM5L2g6L+Y5piv5pS+5LiN5LiL5ZCX77yfPC9wPjxwPjxlbT43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uumdmeeahOaXtuWAmeaDs+i1t+S7lu+8jOmCo+S4quS8muivtOedgO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ivneeahOS7luOAgjwvcD48cD48ZW0+NzkuPC9lbT7ku5blj6rmmK/mmqfmmKfmiJDn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jbTotbDkuoblv4PjgII8L3A+PHA+PGVtPjgwLjwvZW0+5LiW55WM5LiK5pyA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5LiN5piv5aSp5rav5rW36KeS77yM6ICM5piv5L2g5bCx5Zyo6YKj6Y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6Z2g6L+R5L2g44CCPC9wPjxwPjxlbT44MS48L2VtPuWboOS4uui3neemu+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DhuaAr++8jOeVmeWcqOi6q+i+ueWNtOS4jeS9j+WcqOaIkeW/g+mHjO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TFnMW01Mmsw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UxZzFtNTJrMG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CBA90C664BA5F3F6F7CF0E08E6F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