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3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006FA063364ED6A578FF78320971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06FA063364ED6A578FF78320971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pe26Ze0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W5tOWwkeeahOaXoOefpe+8jOaci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LguWmhO+8jOaAu+inieW+l+WPr+S7peaXoOmZkOWcsOmAj+aUr++8jOWNtOS4j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iTpueEtuaDiuinie+8jOWlveWDj+mUmei/h+S6huS7gOS5iO+8jOWGjeaDs+WbnuWk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tOaXoOWkhOWPr+S5sOWIsOmCo+W8oOi/lOeoi+eahOi9puelq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tumXtOaatOmcsuS6huWkmuWwkeiwjuiogO+8jOaUueWPmOS6huWkmuWw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eci+a4heS6huWkmuWwkeS6uuW/g++8jOS4jeW+l+S4jeaJv+iupO+8jO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no+iNr++8jOS5n+aYr+S4gOenjeavkuiNr+OAgjwvcD48cD48ZW0+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soeWbnuecuOadpeaXtueahOi3r++8jOS4pOS4quS6uuS4uuS7gOS5iOWwsei/meag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i1sOedgOWwseaVo+S6hu+8jOWGjeS5n+WbnuS4jeWOu+S6huWRou+8n+S7lumZq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mjjumjjumbqOmbqO+8jOi1sOi/h+eahOaXoOaVsOe+juWlveeahOaXpeaXp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GjeS5n+Wvu+S4jeWbnuOAgjwvcD48cD48ZW0+NC48L2VtPuabvue7j+S4uuS6hu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etieW+he+8jOS5n+abvumXruiHquW3seaYr+WQpuW6lOivpe+8jOeIseS4ju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W+iOaXoOWliO+8jOS5n+mDvemcgOimgeWFs+aAgO+8jOa1gemAneeahOaXtuWFie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leaXtuaIkeaJjeiDveWIsOi+vu+8jOS9oOeahOW9vOWyu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XoOW9oueahOe7meS7luS7rOeahOeIseaDheS4i+S6huaFouaAp+avku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enr+aciOe0r+S4i+ayoeiDveeGrOi/h+adpe+8jOWwsei/meagt+S7lu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iDveaImOiDnOaXtumXtOOAgjwvcD48cD48ZW0+Ni48L2VtPuaXtumXtOS8mu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eugOWNleeahOWWnOasouacgOmVv+i/nOOAgjwvcD48cD48ZW0+Ny48L2VtP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mXtOmBh+S4iumUmeeahOS6uu+8jOaYr+S4gOenjeaCsuWT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aDheaYr+WPpOiAgeiAjOW5tOi9u+eahOivnemimO+8jOeIseaDheaYr+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eUn+S4u+mimO+8jOepv+i2iueIseeahOmap+mBk++8jOS4jeeuoemllemkr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Ajuagt+WPmOW5u++8jOS7jue5geWNjuWIsOiQveW5leeahOa8lOe7ju+8jO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nkumXtOS+v+S6juWbm+aciOeahOaeneWktOW8gOiKsee7k+aenO+8jOS4gOS4h+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+8jOWPquS6ieacneWkleOAgjwvcD48cD48ZW0+OS48L2VtPuWxseaXoOajse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O+8jOS5g+aVouS4juWQm+e7neOAgjwvcD48cD48ZW0+MTAuPC9lbT7mm77nu4/nmo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sbHnm5/vvIzlpoLku4rljbTmmK/lvaLlkIzpmYzot6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ya6K+06LCO77yM6K+055qE6YO95piv55yf55u4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mgueDiOmFku+8jOaXtuWFieS8vOeZveawtO+8jOeIseaDheWkquefre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kqumVv+OAgjwvcD48cD48ZW0+MTMuPC9lbT7miJHmsqHmnInlnKjmtarotL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opoHnrYnnmoTkurrjgII8L3A+PHA+PGVtPjE0LjwvZW0+5pe26Ze05Lya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77yM5pyJ5Lqb5Lq65Lya5Zyo5L2g5b+D5bqV5oWi5oWi5qih57O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Ut+S6uueahOeIse+8jOWUr+acieaXtumXtOaJjeiDveivu+aH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7bpl7TlkYror4nkvaDku4DkuYjmmK/oobDogIHvvIzlm57lv4b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ku4DkuYjmmK/lubznqJrjgII8L3A+PHA+PGVtPjE3LjwvZW0+5pS+5byD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26Ze05Lmf5Lya5pS+5byD5LuW44CCPC9wPjxwPjxlbT4xOC48L2VtPuWyge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aIkeS5n+S4jeaApeOAgua3seWknO+8jOS4juS9oOaQreW7uua4oeWPo++8jO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4oeeahOadpeS/oeOAguWcqOaIkeeahOW/g+mHjOenjeS4gOacteahg+iKse+8jO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mHjOeJteS4gOaguee6oue6v++8jOeci+e7hueijueahOeDn+eBq+aJk+WKq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uWcqOa4heWugeS4re+8jOS4juS9oOS4gOi1t++8jOS4gOWvuOWvuOWOu+W6pumH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a4kOikqueahOWFiemYtOOAgjwvcD48cD48ZW0+MTkuPC9lbT7niLHmg4XnmoTnkInn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pmLTnmoTmlYXkuovjgII8L3A+PHA+PGVtPjIwLjwvZW0+5omA5pyJ54ix5oOF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2g55qE5rex5oOF6LW26LWw44CC576O5aW955qE5qKm77yM562J5b6F5bCx5YOP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q5Zyw5LiA5qC35bCG5oiR5Zuw5p2f77yM562J5b6F5L2g5bCG5oiR5pWR6L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cqOaYn+WFieeBv+eDgueahOWknOmHjO+8jOWcqOaYn+aYn+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4gOeerOmXtO+8jOa1geaYn+mjnui/h+eahOS4gOWIuemCo++8jOaIkee7iOS6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eIseeahOS4lueVjOmHjO+8jOS9oOWwseaYr+aIkeeahOWUr+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p/mnaXml7bpl7TlubbkuI3nrYnkurrvvIzogIzmmK/miJHlv5jkuobln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or7TniLHkvaDjgII8L3A+PHA+PGVtPjIzLjwvZW0+54ix5oOF5L2/5Lq65b+Y6K6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e26Ze06K6p5Lq65b+Y6K6w54ix5oOF44CCPC9wPjxwPjxlbT4yNC48L2VtPueI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7j+S4jeS9j+aXtumXtOeahOiAg+mqjO+8jOe7j+S4jeS9j+eOsOWunueUn+ivne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bvue7j+eahOecn+eIseS7peemu+S9oOi/nOWOu++8geS5ieaXoOWPjemhvueahOe7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u+W8gO+8jOiuqeeIsee7iOaIkOmBl+aGvu+8gTwvcD48cD48ZW0+MjU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jkv6Hml7bpl7TvvIzljbTnrYnkuI3otbfniLHmg4XjgILmiJHku6zpg73nm7jkv6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bTkuI3nj43mg5zml7bpl7TjgILnqbbnq5/mmK/ml7bpl7TplJnkuobvvIz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lJnkuobvvJ88L3A+PHA+PGVtPjI2LjwvZW0+54ix5LiA5Liq5Lq677yM5piv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76K+B5piO55qE44CCPC9wPjxwPjxlbT4yNy48L2VtPuS4gOagueeDn++8jOS4gOag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mXtOOAgumBl+W/mOS4gOauteeIseaDhe+8jOmcgOimgeWkmumVv+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7bpl7TkuI3mmK/miprlubPkuIDliIfnmoToia/oja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miY3mmK/jgII8L3A+PHA+PGVtPjI5LjwvZW0+5pe26Ze055qE5ryr6ZW/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2J5LiN6LW35pe26Ze077yM54ix5oOF55qE6ISG5byx6K6p5oiR5Lus5LiN5Ya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zMC48L2VtPuaIkeeUqOS4gOenkumSn+eIseS4iu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eUqOaIkeS4gOeUn+eahOaXtumXtOadpeW/mOius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j6/ku6Xpqozor4HkurrmgKfvvIzkuZ/og73or4HmmI7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yo6L+Z5Liq5LiW55WM5piv5rKh5pyJ5a6M576O6ZSy5ZCI55qE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pyJ5Zyo5pe26Ze06YeM5LiN5pat55qE56Oo5ZCI77yM5LiN5pat55qE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5qE5Lmg5oOv77yM5omN6IO95L+d5oyB5LiA5Lu95oSf5oOF55qE6ZW/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XtumXtOiDveWkn+ivgeaYjueIseaDhe+8jOS5n+iDveWk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aOqOe/u+OAgjwvcD48cD48ZW0+MzQuPC9lbT7nqoHnhLbvvIzmmK/kuKrlvoj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lpb3lg4/kuIDliIfkuI3nj43mg5zvvIzlkozmjqrmiYvkuI3lj4rpg73og73lvZLlk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qoHnhLbvvIznqoHnhLbnp4vlpKnlsLHov4fljrvkuobvvIznqoHnhLblsLHlvpf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lsLHlpLHljrvkuobvvIznqoHnhLbosIHkvY/ov5vkvaDnlJ/lkb3ph4z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kvaDlj4jlvITkuKLosIHkuobvvIzku7/kvZvku7vkvZXnmoTlj5jmlYXpg73mmK/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5HnlJ/vvIzml7bpl7TmiZPotKXml7bpl7TvvIzniLHmg4XmiZPotKXniLHmg4XvvIz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kuI3mmK/liKvkurrvvIzpg73mmK/oh6rlt7HjgII8L3A+PHA+PGVtPjM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6Iqx77yM54+N5oOc6Iqx5byA5pe244CCPC9wPjxwPjxlbT4zNi48L2VtPueIseaD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ouW+iOaFou+8jOaXtumXtOW+iOW/q+W+iOW/q+OAgjwvcD48cD48ZW0+M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lJnov4fnmoTkuI3mmK/niLHmg4XvvIzogIzmmK/ml7bpl7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b6I576O77yM6K6p5oiR5Lus5ZCM6KGM5ZCn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WPpOiAgeiAjOW5tOi9u+eahOivnemimO+8jOeIseaDheaYr+elnuWc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u+mhjO+8jOepv+i2iueIseeahOmap+mBk++8jOS4jeeuoemllemkrueahOaXtumX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PmOW5u++8jOS7jue5geWNjuWIsOiQveW5leeahOa8lOe7ju+8jOS4jeS8muWcq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tOS+v+S6juWbm+aciOeahOaeneWktOW8gOiKsee7k+aenO+8jOS4gOS4h+W5tOWkq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6ieacneWkleOAgjwvcD48cD48ZW0+NDAuPC9lbT7lvLnmjIfkuYvpl7TvvIz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YzvvIzlpoLmrYznmoTlsoHmnIjpgoLpgIXkuobkvaDmiJHvvIzpnZnpnZnlnLDlroj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u73pu5jlpZHvvIzmgoTmgoTmiornvo7lpb3nmoTmhJ/op4nmt7Hol4/lv4P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gqPku73lhbPniLHosaHmnIjlhYnkuIvnmoTmsLTpm77vvIzovbvovbvolJPlu7bvvIz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iqzoirPjgII8L3A+PHA+PGVtPjQxLjwvZW0+54ix5oOF5LiN5piv5L6d6Zm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S6KGl5ZKM5ZCv5Y+R44CC5LiA5YiG6ZKf5b+D5Yqo77yM5LiA5bCP5pe2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4ix5LiK44CC5b+Y6K6w5LuW77yM5Y205piv5LiA6L6I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Ys+aYpeWbm+aciOWkqe+8jOiuqeaIkeS7rOeUqOaXtumXtOivoOmHiu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cieWNg+WNg+e7k++8jOi3r+acieS4h+S4h+adoeOAguWAmOiLpeW/g+S4re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IseaDheS5n+S8muWkseWOu+aWueWQkeOAgjwvcD48cD48ZW0+NDMuPC9lbT7lnKj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YbmhL/mr4/kuKrkurrpg73kv53mjIHniLHmg4XnmoTmlrDpspzluqbvvIzml7blhY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rrkvJrlj5jvvIzkvYbniLHkvaDnmoTmlrDmsLjov5zkuI3kvJr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Q5bm05Lq655qE5LiW55WM6YeM77yM5oqK5pe26Ze057uZ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u05o6l55qE54ix5LqG44CCPC9wPjxwPjxlbT40NS48L2VtPue7huaVsOWFiemYt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WcqOa7mua7mue6ouWwmOS4reeahOaIke+8jOavj+WkqemDveWcqOe/u+eci+ebuOa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exje+8jOWbnuW/huebuOeIseeahOeCueeCuea7tOa7tOOAguaIkeS7rOeahOeI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ecn++8jOaYr+mCo+S5iOeahOa3seOAguaIluiuuO+8jOaYr+WJjeS4lueahO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JjeaNouadpeS7iueUn++8jOabvue7j+eahOWIu+mqqOmTre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raPnoa7nmoTkurrvvIznu4/ov4fkuobml7bpl7TvvIznu4jnqbbkvJ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Q3LjwvZW0+5LiN5piv54ix5oOF57uP5LiN5L2P5pe26Ze0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57uP5LiN6LW35ZaE5Y+Y44CC6Ieq5bex5aSq6L2v5byx77yM5bCx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aSq5q6L6YW344CC6Ieq5bex55qE54ix5oOF5LiN56yD5a6a77yM5bCx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pyJ5aSq5aSa6K+x5oOR44CCPC9wPjxwPjxlbT40OC48L2VtPuaXtumXtOmAv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UnOWvhu+8jOiuqeaIkeS7rOaKiuaXtumXtOaPiei/m+eIseaDhemHjO+8jOWv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nO+8jOinguWFtuihjO+8jOeugOWNleeahOivneivre+8jOiZveS4jeiDve+8jOa2tea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SjOeIseaDheeahOWFqOmDqO+8jOWNtOa3i+a8k+WwveiHtOeahOWxleeOsOWH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ePjeaDnOOAgjwvcD48cD48ZW0+NDkuPC9lbT7niLHmg4XvvIzmmK/kvJrpmo/nnY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jqjnp7vogIzlj5jljJbnmoTvvIE8L3A+PHA+PGVtPjUwLjwvZW0+54ix5oO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5qE5a2k54us77yM55u05Yiw6YGH5LiK6YKj5Liq55+i5b+X5LiN5rid55qE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6YKj5LiA5Yi777yM5omA5pyJ6Ium5rap55qE5a2k54us77yM6YO9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YCU44CCPC9wPjxwPjxlbT41MS48L2VtPuaXtuWFiei1sOi/h+eahOWcsOaWue+8jO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aAu+aYr+a4qeaflOeahOWygeaciOWQp+OAgjwvcD48cD48ZW0+NTIuPC9lbT7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vvIzpo47ng5/mtYHlubTvvIzlpJrlsJHmnJ3mnJ3mmq7mmq7vvIzlh53lrZfkuLr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irHnnLfmgYvvvIzosIHmmK/miJHni6zlrojnmoTmmpbvvJ/nqbrotJ/nvKDnu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llIfor63oqpPoqIDvvIzpgqPkuIDkuJbvvIzlgJLmlbDmiJDku7DmnJv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KnnnYDnoo7noo7nmoTmhJ/kvKTvvIzkuKTnnLzlkKvpnJzvvIzpm6rokL3msZ/lj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vp3nhLbvvIzpl63kuIrnnLzluJjvvIzorrDkuI3otbfkvaDlrozmlbTnmoTnrJHpo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nuqLlsJjvvIzlsLHlnKjov5nkuIDliLvms5vmu6XvvIzmiJHnmoTkuJbnlYz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mvKvlsbHjgII8L3A+PHA+PGVtPjUzLjwvZW0+5b+D77yM5LiN5pat5Zyw5Z2a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iQ5riQ5Zyw5rex5Y6a77yM5pe26Ze077yM5oWi5oWi5Zyw5rKJ5reA5oS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gOaMh+emu+auh++8jOWGmeS4jeWwveWwmOS4lumjjuWN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eahOWygeaciO+8jOivoOmHiuS4jeWHuueIseaDheeahOWFqOmDqO+8jOaVheS6i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WreS6huS8mue7re+8jOaIkeWNtOWni+e7iOS4jeefpe+8jOivpeeUqOaAjuagt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WOu+eVmeS9j+mCo+S4gOadoeadoeaAneW/teeahOeXlei/u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kvLzmt7HlpJzmtYHmmJ/vvIzliJLov4fplb/nqbrogIDnnLzliqj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63mmoLlpoLmmJnoirHkuIDnjrDjgILlqZrlp7vlpoLlsbHpl7TmuqrmtYHvvIzpobrl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mvbrmvbrmt5nmt5nlpoLpmYjphZLljobkuYXlvKXppp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Zyo5Y+Y77yM5Lq65Lmf5Zyo5Y+Y44CCPC9wPjxwPjxlbT41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W/g+ebuOaDnO+8jOaXtumXtOi2iuS5hei2iuebuOeIse+8jOW4jOacm+aIkeS7rO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S4juWtkOWBleiAgeOAgjwvcD48cD48ZW0+NTguPC9lbT7ljbTlj6rmg7Pmj6H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ov5znprvniLHmg4XnmoTlv6fjgII8L3A+PHA+PGVtPjU5LjwvZW0+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e25YWJ77yM5o2i5L2g5LiA5LiW5YC+5Z+O44CCPC9wPjxwPjxlbT42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vtOedgOawuOi/nO+8jOWNtOaAu+aYr+mBk+edgOWGjeing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mhJ/mg4XvvIzkuIDovojlrZDpg73kuI3kvJrovpPnu5n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4ix5oOF5L2/5Lq65b+Y6K6w5LqG5pe26Ze077yM5pe2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b+Y6K6w54ix5oOF44CC5pyJ5Lqb6Lev5b6I6L+c77yM6LWw5LiL5Y675Lya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77yM5LiN6LWw77yM5Lya5ZCO5oKU44CC55yL5pe26Ze05LiN5piv5Li65L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6ICM5piv55yL6L+Y6IO9552h5aSa5LmF44CCPC9wPjxwPjxlbT42M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Wlve+8jOeIseaDheS5n+e9ou+8jOS4gOS4h+W5tOWkquS5he+8jOWPquS6ieacneW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S7rOmHhueUqOecvOS4i+mjjuihjOeahOS4gOWPpeeIseaDheeutOiogO+8jOS4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PjeaDnO+8gTwvcD48cD48ZW0+NjQuPC9lbT7ml7blhYnmnIDmmJPmiorkurrmi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sIblv4Pph4znmoTnl5vlkozkuLrkvaDmtYHov4fnmoTnnLzms6rvvIzpgZflv5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mlYXkuovkuK3vvIzmiJDkuLrmsLjkuYXnmoTmsonpu5j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aeL55qE5byA5aeL77yM54ix5oOF55qE55Sc6Jyc6K6p5oiR5Lus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5pyA5ZCO55qE5pyA5ZCO77yM5pe26Ze06K6p5oiR5Lus5b+Y6K6w5LqG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b44CCPC9wPjxwPjxlbT42Ni48L2VtPuaXtumXtOWSjOepuumXtOS4gOagt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6uuacieS7u+S9leW9seWTje+8jOecn+ato+W9seWTjeS9oOeahOaYr+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jOW9k+S9oOaDs+i1t+aYlOaXpeeahOeIseS6uuaXtuWAmeS9oOW/g+mH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RiuivieiHquW3se+8jOaIkeeIseWlueOAgjwvcD48cD48ZW0+Njc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lo7DnmoTlubTova7vvIzlnKjmiJHlkJHpgqPkuKroh6rorqTkuLrlroznvo7nmo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pnaDov5Hml7bvvIzml7bpl7TmgoTmgoTnmoTlnKjmiJHouqvovrnotbD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yo5L2g5LiN55+l5pmT55qE5pe26Ze06YeM77yM5oiR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2OS48L2VtPueIseaDhei0pee7meS6hui3neemu+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pee7meS6huaXtumXtO+8jOaJgOiwk+awuOi/nO+8jOWwseaYr+ayoeaciee7i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rrkuI7kurrkuYvpl7TvvIzkuI3opoHmi7/kvaDnmoToga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KnnlKjliKvkurrnmoTlloToia/vvIzml7bpl7TkvJrlkYror4nmiJHku6znroDlj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mnIDplb/ov5zvvIzlubPlh6HkuK3nmoTpmarkvLTmnIDlv4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g5piv5LiK5aSp5a6J5o6S55qE6L+H5a6i77yM5LiA5Liq6YeN6KaB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6JOm54S25Zue6aaW5pe277yM5LiN566h5piv5oCO5qC355qE5pu+57uP77yM5oi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H44CC6YKj5Lqb576O5aW957uI5oiQ5Li65YWn5b+D5pyA5peg5rOV6Kem56Kw55qE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77yM5YaN5qyh6Kem56Kw77yM5LiA5YiH5bey6aOO6L275LqR5re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peaYn+i+sOS4juaXtuWFie+8jOihqOi+vuS4jea4ne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nlKjml7bpl7Tor4HmmI7kuobmiJHniLHkvaDvvIzkvaDnlKj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kuobmiJHmmK/kuKrlgrvnk5zjgII8L3A+PHA+PGVtPjc0LjwvZW0+54ix5L2g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6We56eY77yM5oOz5L2g55qE5oSf6KeJ5piv6YKj5LmI55Sc6Jyc77yM5bCx5YO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6g6L+H5b+D6YeM77yM5bCx5YOP6Iqx5YS/5byA5Zyo5b+D6YeM77yM54i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77yM5bCx6L+Z5qC354ix552A5L2g77yM5bCx6L+Z5qC36buY6buY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ix55qE5LiW55WM5L2g77yM5L2g5bCx5piv5oiR55qE5ZSv5LiA77yM5Zyo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5Y+q5pyJ5L2g44CCPC9wPjxwPjxlbT43NS48L2VtPuaXtumXtOS8m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8tOS9oOWIsOacgOWQjueahO+8jOS4jeaYr+aXp+S6uueahOaJi++8jOiAjOaYr+S8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FkuOAgjwvcD48cD48ZW0+NzYuPC9lbT7niLHnnYDkvaDvvIzniLHnnYDkva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niLHnnYDkvaDvvIzlsLHorqnmmKXpo47ljJbkvZznm7jmgJ3nmoT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e26Ze05bim6LWw5LiA5YiH77yM6ZW/5bm057Sv5pyI5Lya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44CB5aSW6LKM44CB5oCn5qC844CB5ZG96L+Q6YO95pS5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jeaDs+S9oOaDiuiJs+aIkeW5tOWwkeaXtuWFie+8jOWPquaEv+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S7iuWQjuWygeaciOOAgjwvcD48cD48ZW0+NzkuPC9lbT7niLHmhI/olJPlu7b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o57miazvvJvmg7PkvaDkuobvvIzml7bpl7Tnu5nmiJHlh4Tlh4nvvIzmiJHkuoj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jgII8L3A+PHA+PGVtPjgwLjwvZW0+5pe26Ze077yM5omN5piv5LiW6Ze0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m44CCPC9wPjxwPjxlbT44MS48L2VtPuaXtumXtOaYr+S4gOWPsOS7quWZqO+8jOiD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ecn+W/g+WBh+aEj++8jOiDveWIhuWHuuWBh+WPi+efpeW3s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mt7HmnaXkuI3lj4rkuYXkvLTvvIzml6DmgpTkuonkuI3ov4fml7bpl7TjgIL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t7Hmg4Xkvp3nhLbotKXnu5nkuobml7bpl7TvvIzkvaDmiJDkuobmiJHlv4PlpLTnmoT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l6PjgII8L3A+PHA+PGVtPjgzLjwvZW0+5LiW5LiK5pyA5aWi5L6I55qE5Lq677yM5piv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e26Ze06Zmq5L2g55qE5Lq644CCPC9wPjxwPjxlbT44NC48L2VtPuiwgeeahOaXt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7t+WAvO+8jOaKiuaXtumXtOWIhue7meS6huS9oO+8jOWwseetieS6juaK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Ihue7meS6huS9oOOAgjwvcD48cD48ZW0+ODUuPC9lbT7oi6XniLH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53nprvvvIzpg73kuI3kvJrmmK/pmLvnoo3vvIE8L3A+PHA+PGVtPjg2LjwvZW0+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Lez5Yqg5b+r77yM5LiN6KeB5L2g5b+D5oOF5Y+Y5Z2P77yM5qKm6KeB5L2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aSq5b+r77yM5oul5pyJ5L2g5L2G5oS/5LiN5piv5ryr6ZW/55qE562J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namZvenR3Y25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2pmb3p0d2Nue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06FA063364ED6A578FF78320971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