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0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36998D0415B415E638C9120014C0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6998D0415B415E638C9120014C0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Au+aciemCo+S5iOS4gOS4qu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mHjO+8jOWNtOW3suS7juS9oOeahOS4lueVjOaKveemu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Km+awlOWGjeW+gOWJjei1sO+8jOS5n+ayoeacieS9meWcsOW+gOWQju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WcsOi4j+atpeWPiOW/g+acieS4jeeUmO+8jOi/meWwseaYr+aJgOiwk+eahOeEpuiZ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iHquW3seWwseWPr+S7pei/h+W+l+W+iOWlve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S4gOS6uuiuqeaIkeWinua3u+eDpuaBvOOAgjwvcD48cD48ZW0+NC48L2VtPu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S9oOS8muefpemBk++8jOmBh+ingeS4gOS4quWvueeahOS6uu+8jOacieWkmuS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S48L2VtPuiwiOaBi+eIsei/mOayoeWHoOS4quaciOWwseaDs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S6pOS4quaci+WPi+eojeW+ruWvueS9oOWlveeCueWwseaDs+adpeW+g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avuaAquS9oOeahOaAqOawlOmCo+S5iOmHjeOAgeaCsuS8pOmCo+S5iOWkmu+8jOi/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kqeecn+eahOS7o+S7t+OAgjwvcD48cD48ZW0+Ni48L2VtPuWWnOasouWwseWRi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OWOjOWwseemu+W8gO+8jOS4jeiIjeWwseaMveeVme+8jOaUvuW8g+WwseaIkOWFq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puiNoeiNoeeahOihqOi+vuavlOeVj+eVj+e8qee8qei6suiXj+eXm+W/q+Wk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jeimgeetieWIsOeni+Wkqe+8jOaJjeivtOaYpemjjuabvue7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+8m+S4jeimgeetieWIsOWIhuWIq++8jOaJjeivtOW9vOatpOabvue7j+eIs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LheW/p+S4jeS8mua4heepuuaYjuaXpeeahOeDpuaBvO+8jO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S4p+WkseS7iuaXpeeahOWLh+awlOOAgjwvcD48cD48ZW0+OS48L2VtPuWFtuWun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aMuuWlve+8jOWSjOiwgeaap+aYp+mDveS4jemcgOimgeino+mH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LzkuY7pmr7ov4fnmoTml7blgJnvvIzmiYDmnInnn6vmg4XnmoTlj6X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Lroh6rlt7Hph4/ouqvorqLlgZrvvIzmiYDmnInnmoTmlYXkuovpg73og73mhJ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jgII8L3A+PHA+PGVtPjExLjwvZW0+5pys5Lul5Li65b+15b+15LiN5b+Y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Zyo5oiR5Lus5b+15b+15LiN5b+Y55qE6L+H56iL5Lit6KKr6YGX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ieaXtuS8muaDs+W/teS4gOS4quS5heS4jeiBlOezu+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adpeimhuWOu+eci+edgOeUteivneiWhO+8jOe7iOeptui/mOaYr+aUvuW8g+OAg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mOi/geWGjeaXoOS6pOmbhu+8jOW3sue7j+aJvuS4jeWIsOS4gOS4quWPr+S7peiBlO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MTMuPC9lbT7lvKXmvKvnmoTlv6fkvKTvvIzmior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nmoTpo47mma/kuI3nlZnpgZflnLDlnLDnrLznva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Ww55qE5Lq66L+f5pep5Lya6LWw77yM5LiO5YW26LS55Yqb5YuS57Sn5omL6YeM55qE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62J6aOO5p2l55qE5pe25YCZ5bCx5pS+5om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ruS6huS9oOS5neasoe+8jOS9oOWNtOWPquiusOW+l+aIkeesrOWNgeasoeaLkue7n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gqPkupvkvKTlpKrnvo7vvIzkvb/miJHkuI3ogq/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h7Pkuo7lvq7nrJHkuZ/pgqPkuYjnlrzvvIE8L3A+PHA+PGVtPjE3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+h5Lu755yf55qE54m55Yir6ISG5byx77yM5Y+q6KaB6L6c6LSf6L+H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z5Lul6K6p5a+55pa55oCA55aR5L2g5LiA55Sf77yM5peg6K665oCO5LmI5byl6KG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S5Yqz44CCPC9wPjxwPjxlbT4xOC48L2VtPuaIkeS7rOe7j+W4uOW/veeVpemCo+S6m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aIkeS7rOeahOS6uu+8jOWNtOeWvOeIseedgOmCo+S6m+W/veeVpeaIkeS7r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ubjlpb3niLHmg4XkuI3mmK/kuIDliIfvvIzlubjlpb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kuI3mmK/niLHmg4XjgII8L3A+PHA+PGVtPjIwLjwvZW0+5pyJ5Y+l6K+d6K+0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X5LiN5Yiw55qE5L2g5Lmf5Yir5oOz6KaB44CCPC9wPjxwPjxlbT4yMS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aciemCo+S5iOS4quS6uu+8jOmaj+edgOmjju+8jOS8tOedgOmjjumTg++8jO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tOWPquaYr+aDs+i1t+OAgjwvcD48cD48ZW0+MjIuPC9lbT7mnInml7blgJn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lj43ogIzkvJrooqvnnIvkuI3otbfvvIzkuI3mmK/osIHpg73orqTor4bnj43mg5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jgII8L3A+PHA+PGVtPjIzLjwvZW0+5L2g6K+05Lq65bGx5Lq65rW36L656LWw6L6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uA5LmI5a2k5Y2V77yM5oiR6K+05Lq65r2u5rG55raM6YO95LiN5piv5L2g6K+l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44CCPC9wPjxwPjxlbT4yNC48L2VtPuaIkee/u+i2iuWNgeS4h+W6p+Wkp+Wx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i/veWvu+S9oOeahOawlOaBr+OAguW9k+ecn+WunueahOS9oOermeWcqOaIkemdo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WNtOS4jeaCsuS4jeWWnOS4jeaAqOS5n+S4je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gJ3lvoDkuovvvIzmg5zmtYHoirPvvIzmmJPmiJDkvKTjgILmi5/mrYzlhYjm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LLnrJHov5jpoqbvvIzmnIDmlq3kurrogqDjgII8L3A+PHA+PGVtPjI2LjwvZW0+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7K+56We55eF77yM5Y+q5LiN6L+H5pyJ55qE5Lq66aKR57mB5Y+R5L2c44CB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25bCU5Y+R5L2c77yM5pyJ55qE5Lq65LiN5ZaE6ZqQ6JeP44CB5pyJ55qE5rex5Z+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44CCPC9wPjxwPjxlbT4yNy48L2VtPuWFtuWunuWls+eUn+acgOW4jOacm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ZquWlueS4gOi1t+eskeS4gOi1t+WTreeahOiTnemin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4XpobvopoHlnZrlvLrvvIzljbPkvb/pgJrlvoDlnZrlvLrnmoTot6/kvJrlj5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tYHms6rvvIzkuZ/lj6rog73lkqzniZnotbDkuIvljr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LiN5oiQ5Yqf6L+Y5pyJ5piO5aSp77yM5piO5aSp5LiN5oiQ5Yqf6L+Y5py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N566h5Zyo5ZOq6YeM77yM6YO95Lya5pyJ5piO5aSp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9oOS4gOW3tOaOjOWGjee7meS9oOS4gOmil+ezlu+8jOWPjeWPjeWkjeWk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S7gOS5iOaXtuWAmeaJjeaYjueZve+8jOS7luWPquaYr+ayoemCo+S5i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h43opoHnmoTkurrotormnaXotorlsJHvvIzliankuIv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ph43opoHjgII8L3A+PHA+PGVtPjMyLjwvZW0+5rKh5pyJ5LiN5Lya6LCi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N5Lya6YCA55qE5rWq77yM5rKh5pyJ5LiN5Lya5pqX55qE5YWJ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W955qE5Lyk77yM5rKh5pyJ5LiN5Lya5YGc5LiL5p2l55qE57ud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W4jOacm+S9oOW5uOemj++8jOWboOS4uumCo+aYr+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OAguaIkeWPiOaAleS9oOW5uOemj++8jOWboOS4uumCo+agt+S9oOWwseS8mu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OAgjwvcD48cD48ZW0+MzQuPC9lbT7osIHor7TmiJHku6zlubTljY7ogIHljr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mmK/lsIHlrZjkuoblm57lv4bjgII8L3A+PHA+PGVtPjM1LjwvZW0+5piO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+5ZCN5YaZ55qE5LiN5piv5Li65oiR77yM6ICM5oiR5Y206Ieq5qy65qy65Lq6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Wl5bqn44CCPC9wPjxwPjxlbT4zNi48L2VtPuS7lui6q+S4iueahOWRs+mBk+Wlv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jeeUseiHquS4u+WcsOi3n+WcqOWQjumdouW3rueCuee6ouS6huecvOec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LHotKXmmK/ku4DkuYjvvJ/msqHmnInku4DkuYj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tbDov5HmiJDlip/kuIDmraXvvJvmiJDlip/mmK/ku4DkuYjvvJ/lsLHmmK/otbD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gJrlkJHlpLHotKXnmoTot6/vvIzlj6rliankuIvkuIDmnaHot6/vvIzpgq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ot6/jgII8L3A+PHA+PGVtPjM4LjwvZW0+5pyJ5pe25YCZ6YGT5q2J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j6KGo5L2g5a+55LqG77yM6ICM5piv6KeJ5b6X5L2g5q+U5bCK5Lil6L+Y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/meS4quS4lueVjOacieWkquWkmueahOaXoOazle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DveWBmueahOWwseaYr++8jOeIseaIkeaJgOeIse+8jOaBqOaIkeaJgOaB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Co+S5iOefre+8jOWlvemFkuimgeWWneWujOOAgjwvcD48cD48ZW0+NDAuPC9lbT7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kuI3oqIDogIzllrvvvIzkuI3mh4LkvaDnmoTkurrnmb7lj6Pojqvovq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Oz6KaB5LiA5omH5piO5Lqu55qE56qX77yM5omT5byA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YWz5LiK6IO95b6c5b6J6Ieq5bex55qE55Sf5rS744CC55yL5Lmm77yM5ZOB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5qE57u/6Imy5qSN54mp6YO95Zyo56qX5aSW77yM5q+P5aSp6YO95piv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SJ5oKm44CCPC9wPjxwPjxlbT40Mi48L2VtPuacieS6m+S6uuawuOi/nOmDveS4je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lueeahOS4gOWPpeivne+8jOaIkeS8muiusOW+l+W+iOS5he+8m+Wlu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S7peS4uueEtueahOaJv+ivuu+8jOaIkeWNtOiLpuiLpuWuiOS+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nprvlvIDnmoTml7blgJnvvIzmmK/lkKbmnInlm57lpLTnnIvnnIvokL3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jgII8L3A+PHA+PGVtPjQ0LjwvZW0+5L2g6LWw5LqG77yM5bim552A5oiR5YWo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Ww5LqG77yM5Y+q5piv5LiA5Y+l5YiG5omL77yM5oiR5b+N552A55y85rOq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b2x77yM5aW95oOz5pyA5ZCO5Zyo5oqx5L2g5LiA5qyh77yM5aW95oOz5Zyo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qyhJmxkcXVvO+aIkeeIseS9oCZyZHF1bzvjgII8L3A+PHA+PGVtPjQ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Y+v5oCV55qE5LqL77yM5piv5LiA6L655ZCO5oKU5LiA6L6555Sf5rS7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Lu75L2V5pS55Y+Y44CCPC9wPjxwPjxlbT40Ni48L2VtPuWIq+S6uuWBmuW+l+i2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WPjeiAjOi2iuWuueaYk+i1sOW+l+WHuuWOu+OAguaJgOS7peiuu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6lOivpeaEn+a/gOmCo+S6m+avq+S4jemhvuWPiuS9oOeahOS6uuOAguWTgOiOq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S4jeatu++8jOW5uOiOq+i/h+S6juatu+W9u+W6le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pgqPnp43nu4/ljobkuoblpKfpo47lpKfmtarvvIzljbTov5jlubPpnZnlnLD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vpm6jml7bouKnmub/kuoboo6TohJrkuIDmoLfnmoTkurrjgILpgqPmoLf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ph4zvvIzmnInkuIDnp43ku47lrrnkuI3ov6vnmoTlipvph4/vvIzmuKnmn5T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uI3lv5njgII8L3A+PHA+PGVtPjQ4LjwvZW0+5L2g5Y+v5LiN5LiA5qC377yM5L2g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W955yL5Y+v5LiN6KaB55Sf5rCU44CCPC9wPjxwPjxlbT40OS48L2VtPuWksei0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S5i+avje+8jOaIkOWKn+S5i+eItuaYr+iwgeWRou+8jOWQkeaIkei9rOi0p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WwseaYr+aIkOWKn+aUr+S7mOOAgjwvcD48cD48ZW0+NTAuPC9lbT7ml7bpl7T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iJHkuIfkuovol4/kuo7lv4PkuI3ooajkuo7mg4XvvIznpL7kvJrmlZnkvJr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lloToia/lj6rkvJrkuIDovojlrZDmiqzkuI3otbflpLT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pu+55u85pyb6L+H5Y2B5bm077yM5Y205LiN5pu+54+N5oOc6L+Z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4u+WKqO+8jOaYr+WboOS4uuWcqOS5juOAguS4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WboOS4uuinieW+l+iHquW3seWkmuS9meOAgjwvcD48cD48ZW0+NT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oznlLXlvbHkuI3lkIzvvIzkurrnlJ/ovpvoi6blpJrkuobjgILlpoLmnpzkvaDkuI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bDotbDvvIzkvaDlsLHkvJrku6XkuLrov5nlsLHmmK/lhaj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5Sf5ZG95LiA5a6a6KaB5rWq6LS55Zyo576O5aW955qE5LqL54mp5LiK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iA5a6a6KaB5rWq6LS55Zyo576O5ZGz55qE6aOf54mp5LiK77yM54ix5oOF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Zyo5L2g54ix55qE5Lq66Lqr5LiK44CCPC9wPjxwPjxlbT41NS48L2VtPuetlump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me+8jOmjjuS6keWPseWSpO+8jOe6tei/meaxn+WxseW0qeWhjO+8jOWvhOS6uuevs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KpOS9oOS4gOatpeS4gOiOsuiKseOAgjwvcD48cD48ZW0+NTYuPC9lbT7miJH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ubbkuI3mmK/lpJrkuYjov5zlpKfvvIzlj6ropoHmmI7lpKnmi6XmnInnmoTmr5T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lsLHooYzjgII8L3A+PHA+PGVtPjU3LjwvZW0+5YW25a6e5rKh5Lq66IO9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D5LiA5Liq5Lq65bqU6K+l5oCO5LmI5YGa77yM5L2g5Y+q6IO96Ieq5bex54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6buR5ryG5ryG55qE5aSc5pma77yM54S25ZCO56ys5LqM5aSp54Wn5bi46LW3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LuA5LmI5LqL5Lmf5rKh5Y+R55Sf44CCPC9wPjxwPjxlbT41OC48L2VtPu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dpeWwseaYr+Wunei0ne+8jOi/meWPpeivneayoeacieS7gOS5iOS4jeWmp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WPjemps+OAgjwvcD48cD48ZW0+NTkuPC9lbT7lv4PlsLHlg4/nu5Plhrv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l6Dms5XmirnljrvnmoTorrDlv4bkuIDngrnkuIDngrnlh7r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aSn5qaC5LiA5Liq5Lq65LmF5LqG77yM5Y+v5Lul5b+N5Y+X55qE5a2k54us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mf5Zyo5LiN5pat5aKe5Yqg44CC6YKj5Lqb6L+H5Y675Lul5Li65Lik5Liq5Lq6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oiQ5omN5pyA5rWq5ryr55qE5LqL77yM5oWi5oWi55qE5oiR6YO96Ieq5bex5Y67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S48L2VtPumCo+S6m+a3i+a8k+eahOihgO+8jOe7neacm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su+8jOmCo+S4gOeJh+W6n+Win+WSjOaXoOWwveeahOiNkuWHie+8jOWFqOadpeiHqu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DreeIseS4jueQhuaDs+OAgjwvcD48cD48ZW0+NjIuPC9lbT7lk63ov4fku6XlkI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flo7DnmoTorr3liLrnrJHvvIznu6fnu63kvKroo4Xli4fmlaL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iR546w5Zyo5Zyo5YGa5Lik5Lu25LqL77yM5LiA5Lu25piv5Y+Y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6ys5LqM5Lu25piv562J5L2g44CCPC9wPjxwPjxlbT42NC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5tuS4jeaYr+WcqOetieW+heS7gOS5iOS6uuaIluS7gOS5iOS6i+OAguWPq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meW+heWygeaciOaUueWPmOiHquW3seOAgjwvcD48cD48ZW0+NjUuPC9lbT7luLjluLj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h6rlt7HnmoTkurrvvIzlvoDlvoDog73lvpfliLDku5bkurrnmoTosIXop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6K+35Yqq5Yqb6K6p6Ieq5bex5pu05Ye66Imy77yM5LuO6IO95Yqb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LKM44CCPC9wPjxwPjxlbT42Ny48L2VtPuS9oOiDveaYjueZve+8jOWPquimgeS4g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kOS4quS6uu+8jOW/g+WwseS8mue7nuedgOeWvOeahOmCo+enjeaEn+inieWQl++8n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WDj+WksemHjeS4gOagt+OAgjwvcD48cD48ZW0+NjguPC9lbT7pgInmi6nkuo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n47ph4zmsonpu5jvvIzlgZrkuIDkvY3lronpnZnnmoTlpbPlrZDvvIzkvJj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YXooYzlnKjojKvojKvkurrmtbfph4zmsqHmnInlpKrlpKfnmoTmgrLllpzvvIzll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Dku73mt6HnhLbnmoTlv4PkuovkuqTnu5nml7bpl7T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YuH5rCU77yf5piv5ZOt552A6KaB5L2g54ix5oiR77yM6L+Y5piv5ZOt552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byA44CCPC9wPjxwPjxlbT43MC48L2VtPui/meWPpeivnemAgee7meeOsOWcq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muS4jeaDs+WIq+S6uuWQpuWumu+8jOiHquW3seWwseimgeabtOWKo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mKXmnInnmb7oirHnp4vmnInmnIjvvIzlpI/mnInlh4npo47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6rjgILoi6Xml6Dpl7LkuovmjILlv4PlpLTvvIzkvr/mmK/kurrpl7Tlpb3ml7b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7qv5py05peg55GV55qE54ix5oOF77yM5YW35pyJ6K+a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C877yM6KOF6IWU5L2c5Yq/55qE54ix5oOF77yM5oqr552A6Jma5Lyq55qE5aSW6K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8pOWPo+aYr+WIq+S6uue7meS4jueahOiAu+i+s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muaMgeeahOW5u+inieOAguWDj+aIkei/meagt+eahOS6uu+8jOaAu+aYr+S7peS4gO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mOeahOW9ouW8j+WHuueOsOWcqOaEn+aDhemHjOOAgjwvcD48cD48ZW0+NzQuPC9lbT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oqIDvvIzmsonpu5jmmK/miJHog73pgIHkvaDllK/kuIDnmoTnpLznianvvIzmr5X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gJLlkozmgrLkvKTpg73ml6Dku47lvIDlj6PjgII8L3A+PHA+PGVtPjc1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7uZ5L2g5bCY5Z+D77yM5L2G5L2g5b+F6aG76KaB5ouN5ouN6Lqr5LiK55qE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5Sf5rS75pyJ5aSa6Ium77yM6YO96KaB5rS75b6X5piO5aq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5n+iuuO+8jOWPquaciemCo+S6m+acgOWIneeahOWwkeW5tOaDheaA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gOebtOeVmempu+W/g+mXtOOAgjwvcD48cD48ZW0+NzcuPC9lbT7opoHkuIDnm7T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q6Xlv4PvvIzmiY3kuI3kvJrlj5jmiJDml6DotqPnmoTlpKfkurr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77yM5L2g5oS/5oSP5YGa5oiR55qE5bCP54Gr6L2m5rC46L+c5LiN5Ye6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bCx5oS/5oSP5YGa5L2g55qE5bCP576O5Lq66bG85rC46L+c5LiN5YqI6I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yoeW/heimgeWIu+aEj+mBh+ingeiwge+8jOS5n+S4jeaA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peacieiwge+8jOabtOS4jeWLieW8uueVmeS9j+iwgeOAguS4gOWIh+mhuuWFtu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iHquW3seeVmee7meacgOWQjueahOS6uu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u4rlpKnlj5HnlJ/lpJrkuYjns5/ns5XnmoTkuovvvIzpg73kuI3lupTor6Xmh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LkuIDovojlrZDkuI3plb/vvIzmr4/mmZrnnaHliY3vvIzljp/osIX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ovjgII8L3A+PHA+PGVtPjgxLjwvZW0+5b2T5rip5p+U5LiN5Zyo77yM5b2T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bmy77yM5oiR546w5Zyo55qE5oy955WZ6L+Y566X5LiN566X77yf5Y+q5oS/5LiN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PC9wPjxwPjxlbT44Mi48L2VtPuaIkeefpemBk+aZmuedoeacieW+iOWkmu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aYr+mCo+WPiOaAjuagt++8jOayoeaciei/meS6m+Wdj+WkhO+8jO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S4jeingeW+l+acieWkmuajkuOAgjwvcD48cD48ZW0+ODMuPC9lbT7lpoLmnpzkvaD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jKPpkrHpg73pnIDopoHliKvkurrlvIDlr7zkvaDvvIzpg73opoHkurrnm6/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vvIzlk4TnnYDvvIzpvJPlirHnnYDvvIzlip3kvaDov5jmmK/liKvlubLkuo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upTor6XnqbfjgILov5nkuI3mmK/puKHmsaTvvIzov5nmmK/njrDlrp7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Z6c3ZybWRuan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enN2cm1kbmp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6998D0415B415E638C9120014C0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