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842C6D54060C66ECE91DDF8344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842C6D54060C66ECE91DDF8344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UueWPmOS4jeS6huW3sue7j+WPkeeUn+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aDs+mCo+S5iOWkmuS6hu+8jOWJjei/m+OAgeaUvuaJi+OA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Wwsei/meS5iOWbnuS6i+OAgjwvcD48cD48ZW0+Mi48L2VtPuS9oOWvue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Ds+WIq+S6uumTreiusOS6juW/g++8jOWwkeeCueW/g+aAne+8jOWCu+WC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WlveOAgjwvcD48cD48ZW0+My48L2VtPuS9oOi1sOeahOmCo+Wkqe+8jO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zqu+8jOi/juedgOmjjuaSkeedgOecvOW4mOeUqOWKm+S4jeecqOecvOOAg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eaDhe+8jOiuqeaIkeWtpuS8muatu+W/g+OAgjwvcD48cD48ZW0+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eahOmCo+S5iOWdmuW8uu+8jOaIkeS5n+abvuWcqO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S9oOaDs+WIsOaFjOW8oOOAgjwvcD48cD48ZW0+NS48L2VtPu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efpemBk+aYjuaXpeWkqeWvkuWcsOWGu++8jOi3r+i/nOmprOS6o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/veWvu+OAgjwvcD48cD48ZW0+Ni48L2VtPuaXtumXtOaAu+WcqOe7j+i/h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WkseWOu+S7peWQju+8jOaAu+WcqOWPr+aDnOS7peWQju+8jOaJjeS8muini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y48L2VtPuWIhuaJi+WQjuS4jeimgeWBmuaVj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ebuOeIsei/h+OAguWIhuaJi+WQjuS4jeimg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OAgjwvcD48cD48ZW0+OC48L2VtPuWlveS9oOWGt+iQveS6hu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FouaFouWcsOWGt+iQveS9oO+8m+iDveS5oOaDr+acieS9oOeahOmZquS8t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ayoeacieS9oOeahOWtpOWNleOAgjwvcD48cD48ZW0+OS48L2VtPuaIk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cqOaDs++8jOWmguaenOS9meeUn+S9oOmDveS4jeS4u+WKqOaJvuaIk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mDveS4jeS8muWGjeS4juS9oOacieS6pOmbh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YXkuovvvIzku47kuIDlvIDlp4vvvIzlsLHms6jlrprkuobnu5Pls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kuIDmrKHplJnov4fvvIzms6jlrprmsLjnlJ/ml6D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55qE6KaB5oq96LGh77yM5rS755qE6KaB5aWU5pS+77yM5rKh5pyJ5o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omu77yM5Lmf6KaB5pyJ6auY5YKy55qE5oCn5o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S7peS4uu+8jOaIkeS7rOeahOaEn+aDheWujOe+jueahOaXoOaHiOWPr+WH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s+WIsO+8jOWxheeEtuWmguatpOS4jeWgquS4gOWH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7rluK3kvaDnmoTlqZrnpLzvvIzor6XljJbku4DkuYjlpobmiY3og7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iJHov5jmmK/lvojlpb3jgII8L3A+PHA+PGVtPjE0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So5pyA5aSn55qE5Yqq5Yqb5Y675YGa5LiA5Lqb5qC55pys5bCx5LiN6YCC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77yM5Y+q5Zug6Lqr6L6555qE5Lq66YO96K+06YKj5piv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HguW+l+eWvOaDnOS9oOeahOeUt+S6uuS4jeimgeS4uuS5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tOS4jeW/hee7p+e7reS7mOWHuuS9oOeahOaflOaDheWSj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nInkuIDkupvkurrkvJrmhaLmhaLmt6Hlh7rkva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jqXlj5fogIzkuI3mmK/mgIDlv7X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5Lil5a+S6buR5aSc77yM5Lq655Sf5aW96LGh6ZW/6YCU5peF6KGM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uN56m65a+75om+5Ye66Lev77yM5aSp6ZmF5Y205peg5oyH5byV55qE5piO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3t+S5seeUn+i1t+eahOWcsOaWue+8jOS5n+aYr+Wugemdme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OAgumAj+i/h+aZuuaFp++8jOWTqumHjOaciea3t+S5se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mdmeOAgjwvcD48cD48ZW0+MTkuPC9lbT7miJHku6zmnInlhYXliIbnmoTnkIbnl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LHkuo7miJHku6zmnInpgqPkuYjnvo7lppnnmoTnm7jpgYfvvIzpgqPkuYjkuY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jgII8L3A+PHA+PGVtPjIwLjwvZW0+5aaC5p6c6KaB5oiR55So5LiA5Y+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55qE5Y+L5oOF77yM5oiR5Lya6K+05oiR5Lus6KaB5aW955qE6Lef5ZCM5oCn5oG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i2tOWcqOahjOS4iuOAguaEn+WPl+iElumiiO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/g+i3s+a3seWRvOWQuO+8jOiEkea1t+a7oea7oemDveaYr+S9oOOAgu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jp/ku6XkuLrmtYHms6rmmK/mnIDkvKTlv4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miJHml6Dmr5TmgJ3lv7XkvaDvvIzogIzkvaDljbTkuobml6Dpn7Por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v57lk63pg73kuI3og73jgII8L3A+PHA+PGVtPjIzLjwvZW0+5Yir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n5LiN5LiK5L2g77yM5L2g5bCx6LaK6KaB5Yqq5Yqb77yM5Yir5Lq66LaK5piv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aK6KaB5YGa5Ye65oiQ57up5p2l77yBPC9wPjxwPjxlbT4y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mDveimgeavlOWJjeS4gOWkqeabtOW8uuWkp++8jOebtOinhuiHquW3seeah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uW5suiHquW3seeahOazquawtOOAgjwvcD48cD48ZW0+MjUuPC9lbT7lgYflpo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77nm7jpgYfvvIzmiJHkuI3kvJrnm7jkv6HvvIzmnInkuIDnp43kurrlj6/ku6X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jozvvIzmnInkuIDnp43kurrkuIDorqTor4blsLHop4nlvpf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2J5LiN5Yiw55qE5pma5a6J5bCx5Yir562J77yM5LuW5LiN5oS/5o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Yir5q2755qu6LWW6IS455qE5Y676Ka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WDj+avkuiNr+S4gOagt+iHtOWRveS5n+ayoeWFs+ezu+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S9oOebtOWIsOatu+S6oeWwhuaIkeS7rOWIhuW8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kvaDmmK/miJHnmoTmuK/mub7vvIzog73kuLrmiJHpga7po47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sqHmg7PliLDnmoTmmK/vvIzmiYDmnInnmoTpo47pm6jlhajpg73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h4zjgII8L3A+PHA+PGVtPjI5LjwvZW0+5pu+57uP55qE5qyi5LmQ77yM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2O5ZCf5rWF5ZSx44CC5aSa5bCR5oKy5Lyk77yM5Z+L6JGs5LqG5pu+57u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PC9wPjxwPjxlbT4zMC48L2VtPuW+l+WIsOi2iuWkmu+8jOWkseWOu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HguW+l+i2iuWkmu+8jOS8pOW+l+i2iuWkmuOAguWcqOS5jui2iuWkmu+8jOmav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MzEuPC9lbT7pgYfop4HkvaDpgqPlpKnpmLPlhYnmraPlpb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h6XogIzkvaDliJrlpb3lmLTop5LluKbnrJHvvIzkuo7mmK/miJHllpzmrK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5aSp5oCn5YeJ6JaE77yM5aWI5L2V5oiR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44CC5oiR5LiA56eS6YO95rKh5pyJ5oul5pyJ6L+H77yM5Y205oSf6Ke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LqG5Y2D5LiH5qyh44CCPC9wPjxwPjxlbT4zMy48L2VtPuemu+W8gO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+8jOWbnuadpeeahOS4jeWGjeWujOe+juOAguayoeacieiwgeWvueS4je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iwgeS4jeaHguW+l+ePjeaDnOOAgjwvcD48cD48ZW0+MzQ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7TpmpTlt7LokL3nqbrkuobkuqTpm4bvvIzkvaDpgInmi6nkuobmipvlvI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nrYnkvaDjgII8L3A+PHA+PGVtPjM1LjwvZW0+5oSf5oOF5pyA5oqY56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6a777yM6ICM5piv5oSf5Yqo55qE5Zue5b+G6K6p5Lq65b6I5a655piT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5Lul5Li66L+Y5Zue5b6X5Y6744CCPC9wPjxwPjxlbT4zNi48L2VtP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MveeVme+8jOmXruacieayoeacieS9meWcsOOAguS9oOS4uuS7gOS5iOivt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r+Wumu+8jOayoeacieOAgjwvcD48cD48ZW0+MzcuPC9lbT7kvaDnmoTpu5HnnLzlnI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u5HvvIznmb3lvIDmsLTnq5/kuZ/llp3lh7rkuobphZLnmoTlkbP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rmmK/mt7HlpJzlj4jmg7Potbfkuobmm77nu4/nmoTpgqPkuKr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S+5byD5L2g77yM5pS+5byD5LqG54ix5oOF77yM5pS+5by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pS+5byD5L2g562J5LqO5pS+5byD5oiR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aYr+S8pOWus+S6huWPpuS4gOS4quS7lueIseeahOS6uu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iq+S8pOWus+mCo+S4quabtOeXm+OAgjwvcD48cD48ZW0+NDAuPC9lbT7ouqvml6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lK/mnInlj6/niLHov5jog73np7Dlh7rlhavkuKTnu5nkvaDvvIzliankuI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DngrnlkKfjgII8L3A+PHA+PGVtPjQxLjwvZW0+5pyA6Zq+5b+Y6K6w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pu+5oul5pyJ77yM5L2G5pu+57uZ5L2g5bim5p2l6K645aSa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+8jOWPr+aAnOemj++8jOWBh+Wmg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aUvuaJi+WQp++8m+WmguaenO+8jOiIjeS4jeW+l+aUvuS4je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LpualmuWQp+OAgjwvcD48cD48ZW0+NDMuPC9lbT7kurLniLHnmoTmnID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7rlj6PvvIzlm6DkuLrkvaDlj6vkuoblsLHnrYnkuo7or7TkvaDlt7Lnu4/lsYjmn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pyJ5byx6ICF5omN5Lya6YCe5by677yM5Y+q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N5oeC56S65byx44CC5Yi76JaE5piv5Zug5Li65bqV5a2Q6JaE77yM5bCW6YW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6YW444CCPC9wPjxwPjxlbT40NS48L2VtPuS6sueIseeahO+8jO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mHjO+8jOS9oOS8muS4jee7j+aEj+mXtOaDs+i1t+i/nOaWue+8jOmalOWx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eahOaIkeWQl++8nzwvcD48cD48ZW0+NDYuPC9lbT7kuIDkuKrmnInnkIbmmb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l7bvvIzlj6/og73lg4/kuIDkuKrni4LkurrvvIzkvYbku5blhrPkuI3kvJr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jgII8L3A+PHA+PGVtPjQ3LjwvZW0+5L2g5o6Q54Gt5LqG54Of5ZCQ5Ye6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f5ZyI77yM5oiR6ZqQ57qm5ZCs6KeB5L2g5ZO95ZK955qE6K+06L+Y5oOz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0OC48L2VtPuawtOS4gOaXpua1gea3se+8jOWwseS8m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jsOmfs+OAguS6uueahOaEn+aDheS4gOaXpua3seWOmu+8jOWwseS8mueci+S8v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nkIbmg7PlkoznjrDlrp7mgLvmmK/mnInlt67ot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pb3mnInlt67ot53vvIzkuI3nhLbvvIzosIHov5jnqIDnvZX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piv57yT57yT5YaZ5Yiw57uT5bGA77yM6ICM54ix5piv5Zug5Li65aSx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N5Y+Y5oiQ5LiN54ix44CCPC9wPjxwPjxlbT41MS48L2VtPuS9oOimg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S9oOmcgOimgeeahOaYr+WKquWKm+eahOWGsuWKsu+8jOiAjOS4jeaYr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DheOAgjwvcD48cD48ZW0+NTIuPC9lbT7lvojlpJrkvKTlv4PnmoTmlYXkuo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j6rmnInkuKTlj6Xor53vvIzkvaDkuI3kvJrljrvkuobvvIzku5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5bmmK/otbDmjonnmoTvvIzkvaDmmK/otbDkuKL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7yY5YiG77yM5LiN5piv5Zyo5Lq65rW35Lit55u46YGH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2u5Lit6LWw5Lii44CC5pyA5aW955qE57uT5bGA77yM5LiN5piv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Y6K6w44CCPC9wPjxwPjxlbT41NC48L2VtPumbqO+8jOWDj+mTtueBsOiJsum7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bm+S4ne+8jOe7h+aIkOS4gOeJh+i9u+aflOeahOe9ke+8jOe9keS9j+S6huaVt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OAgjwvcD48cD48ZW0+NTUuPC9lbT7ourLov4fkuobnianmmK/kurrpn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a/nlJ/mg4XvvIzljbTourLkuI3lvIDlvaLlvbHljZXlj6rnmoTlraTljZXlh4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H5LqG5LuK5pma77yM5b6A5LqL5bCx5q2k5LiN5o+Q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77yM5L2Z55Sf5Lmf5piv77yM6ZyA6KaB55WZ54K55Yqb5rCU6YeN5pa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2J5ZCO5p2l55qE5Lq644CCPC9wPjxwPjxlbT41Ny48L2VtPuacgOaAl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5jueahOS6uu+8jOaFouaFouWPmOi/nO+8jOWPmOa3oe+8jOWPmOmZjOeU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aYr+WPkeiHquWGheW/g+eahOeWvOOAgjwvcD48cD48ZW0+NTg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4/kuKrkurrnmoTlv4Pph4zvvIzmgLvkvJrmnInkuIDkuKrkurrvvIzkvaD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poHmlL7lvIPvvIzljbTlp4vnu4joiI3kuI3lv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L2g5YaN5Lmf5LiN5Lya5p2l77yM5Y+v6L+Z5Zy65qKm77yM5oiR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a5Yiw5Zyw6ICB5aSp6I2S44CCPC9wPjxwPjxlbT42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skeeahOS6i++8jOaYr+aIkeefpemBk+S6huecn+ebuO+8jOS9oOi/mOWcqOmCo+WE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eS9nOagt+OAgjwvcD48cD48ZW0+NjEuPC9lbT7ml7blhYnmsqHmnInmlZnkvJrmi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vvIzljbTmlZnkvJrkuobmiJHkuI3lpb3ovbvmmJPljrvlnZrkv6HnpZ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qb5Y+X6L+H5Lyk55qE5Lq65Lya5pu05Yqg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5+l6YGT77yM5pyA55eb5LiN6L+H5aaC5q2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S6huaVtOaVtOS4gOS4quabvue7j++8jOS7juaXoOefpeWI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WGsuWKqOWIsOayiemdme+8jOaEn+iwouS9oOi1kOe7meaIkeS4gOWcuu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miZPkuIDkuKrlt7TmjozvvIzlho3nu5nkuIDpop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j43lpI3lpI3vvIzku4DkuYjml7blgJnkvaDmiY3mmI7nmb3vvIzku5blj6r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jgII8L3A+PHA+PGVtPjY1LjwvZW0+54ix5LiK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7uZ6Ieq5bex5oyW5LqG5Liq5Z2R77yM54S25ZCO6Lez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Z2R55qE5piv6Ieq5bex44CCPC9wPjxwPjxlbT42Ni48L2VtPuaEn+aDheS4gOWGj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n+WboO+8jOaIluiuuOWwseaYr++8jOaIkemcgOimgeS9oOeahOaXtuWAm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lvemDveS4jeWcqOOAgjwvcD48cD48ZW0+NjcuPC9lbT7lm6DkuLrniLHkvaD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oblv4Pphbjlv4Pnl5vlv4PntK/lv4Plhrflv4Pmrbvlv4PnlJjmg4XmhL/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Y4LjwvZW0+54as5aSc5ZKM54ix6ICM5LiN5b6X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l5oiS5LqG44CC5oSf5oOF5ZCR5p2l5Y+r5Lq65b+D6YW477yM5bCx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2OS48L2VtPuaYjuaYjuW/g+mHjOacieWNg+S4h+enjeeah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WHuuWOu+eahOe8uuWPquiDveaYr+acgOWGt+a3oeeahOmCo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Kzor7Tlubjnpo/lvojnroDljZXvvIznroDljZXliLDml7bpl7TkuI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Lmt6HvvIzmm77nu4/nmoTmtbfmnq/lj4jnn7Png4LvvIzmirXkuI3ov4f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pb3ogZrlpb3mlaPjgII8L3A+PHA+PGVtPjcxLjwvZW0+6Zuo5ZCO55qE6aO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CM5b+n6YOB77yM6IO95ZC56LWw5aSn5Zyw55qE5rGh5rWK77yM5Y205ZC55LiN6LW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+C5a+e55qE5b+D5oOF44CCPC9wPjxwPjxlbT43Mi48L2VtPumAne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JvuW+l+Wbnuadpe+8jOS9oOabvue7j+eahOW+rueskeWNtOWcqOWbnuW/hu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OAgjwvcD48cD48ZW0+NzMuPC9lbT7mnInlv4PogIXmnInmiYDntK/vvIzml6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miYDosJPjgILkvaDmgLvmmK/lnKjkuIDkuKrkurrnmoTml7blgJnmg7P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jqvlkI3lhbblppnkuI3lvIDlv4PjgII8L3A+PHA+PGVtPjc0LjwvZW0+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B5oiR5Lus55yf55qE5ZKM5a2k5Y2V44CC5rKh5pyJ5LuW55qE5b6u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b6I5LmP5ZGz44CCPC9wPjxwPjxlbT43NS48L2VtPuS4jeimgeW5u+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7u+S9leS6uu+8jOWTquaAleaYr+eIseS6uu+8jOWboOS4uueIseaYr+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+nemdoOS5n+S8mumaj+edgOaXtumXtOaOqOenu+aFouaFouWAk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mrrXmhJ/mg4XvvIzlpoLmnpznnIvkuI3liLDmnKrmn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lvZPkuIvvvIzpgqPkuYjkuI3lpoLotoHml6nkuKTmuIXvvIzkva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iJHjgII8L3A+PHA+PGVtPjc3LjwvZW0+5Y+q5piv5biM5pyb6IO9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K+05rKh5LqL55qE5pe25YCZ77yM55+l6YGT5oiR5LiN5piv55yf55qE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imgeaCsuS8pO+8jOS4jeimgeaUvuW8g+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7juatpOaIkeimgeWdmuW8uu+8jOWwseWDj+WkqumYs+mCo+S5iOmXq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LTmmK/kuIDlpKnliY3nmoTliKvllp3kuobvvIzpnaLlj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J/mnJ/liY3nmoTliKvlkIPkuobvvIzpgqPkupvor53mmK/ku5blvojkuYX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liKvlho3mg7PkuobjgII8L3A+PHA+PGVtPjgwLjwvZW0+5Yir57qg57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2g5Y+I5ZCK552A5L2g55qE5Lq677yM5Lmf6K645L2g5bey57uP57uZ5LqG5Lu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LuW5rC46L+c5oOz6KaB562J5pu05aW9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GjeeIseS9oOeahOaXtuWAme+8jOS5n+iuuOS4jeaYr+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W3suS4jeiDveWGjeeIseS9oOS6huOAgj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nmoTotbDlkKfvvIzmiJHkuI3ov73kuobvvIzku47ku4rku6XlkI7vvIz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aLmhaLnmoToh6rlt7HnmoTot6/jgII8L3A+PHA+PGVtPjgzLjwvZW0+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L6YO95Lya5Y+Y5oiQ5ZCO5p2l44CC6ICM6YKj5Lqb6Zeq5YWJ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a5YOP5bqV54mH5LiA5qC377yM5rC46L+c55WZ5Zyo6ISR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/g+aDheWwseWDj+iho+acje+8jOiEj+S6huWwseaLv+WOu+a0l+a0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+8jOmYs+WFieiHqueEtuWwseS8muiUk+W7tuW8gOadp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pjohb7kuobvvIzkuIDkuKrkurrkvb/lirLvvIznu7TmjIHkuI3kuob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kvaDlv5nnnYDpnaDov5HvvIzku5blv5nnnYDotb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mMnNoN2IwY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jJzaDdiMG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842C6D54060C66ECE91DDF8344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