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F23957DEFDEEA35F17BBCDADE9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F23957DEFDEEA35F17BBCDADE9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TquaAleWQhOenjeelnueBtei3n+S9oOS9nOWvue+8jOi+m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Au+S8muWPluW+l+S7o+S7t+OAgjwvcD48cD48ZW0+Mi48L2VtPueUt+WLpOiAl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pOe7h++8jOi2s+iho+WPiOi2s+mjn+OAgjwvcD48cD48ZW0+My48L2VtPua1qeeAm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6kOS6jue7huWwj+a6qua1ge+8m+S8n+Wkp+aIkOWwse+8jOadpeiHquiJsOiL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iLpeimgeWQg+W+l+mmme+8jOS4pOW5tOS4jeemu+i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/meeijOeahOS6uuayoeacieaOieecvOazqu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seWKs+WKqO+8jOWPl+WwiumHj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qeeMjuaJjeiDveW+l+emveWFve+8jOWLpOWKs+aJjeiDveacieaUtuW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AmuWQkeiNo+iqieeahOmBk+i3r+aYr+eUseWKs+WKqOmTuuiu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FieWHreelt+WRiu+8jOiRoeiQhOaYr+mVv+S4j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hemhu+eUqOmUhOWktOWSjOmTgemUueadpeWKs+WK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mnInlip/vvIzlrInml6Dnm4rjgII8L3A+PHA+PGVtPjExLjwvZW0+5Yqz5Yq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5Lya5bm456aP77yb5rC06I2J5aW977yM54mb576K5omN5Lya6IKl5aO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quWBmuWlveeahOa0u++8jOmcgOimgemHjeaWsO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irHlvIDmu6HmoJHnuqLvvIzlirPliqjmnIDlhYnoj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Kh5pyJ6Imw6Ium5Yqz5Yqo77yM5bCx5rKh5pyJ56eR5a2m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LpOWKs+aEj+WRs+edgOS4h+eJqeS4jee8uu+8jOaHkuaD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4gOaXoOaJgOacieOAgjwvcD48cD48ZW0+MTYuPC9lbT7lirPliqjkvb/kur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lsJrjgII8L3A+PHA+PGVtPjE3LjwvZW0+5Yqz5Yqo5pWZ5YW75LqG6Lqr5L2T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WZ5YW75LqG5b+D54G144CCPC9wPjxwPjxlbT4xOC48L2VtPumdoOWkqeWQg+mlremx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qe+8jOmdoOaJi+WQg+mlrem4n+aKleael+OAgjwvcD48cD48ZW0+MTk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p43moJHoi5fvvIzmiY3og73lkIPliLDmnpzlrp7jgII8L3A+PHA+PGVtPjIw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4i25Lqy5piv5Yqz5Yqo77yM6LSi5a+M55qE5q+N5Lqy5piv5aSn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ZvuiKseebm+W8gOeahOaXtuWAme+8jOWbreS4gee0r+W8r+S6hu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poHlkIPppa3vvIzlpKflrrblubLvvIzlrrbph4zkuI3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h5LmsYnjgII8L3A+PHA+PGVtPjIzLjwvZW0+55So5Yqz5Yqo5oyj5p2l55qE5Lik5p6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b6L+H55qH5LiK5oGp6LWQ55qE5LiA5bqn5bGx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Kn+Wkq+aYr+W+l+S4jeS4gOaenOWunueahOOAgjwvcD48cD48ZW0+MjUuPC9lbT7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sLHmmK/lpKfmlLbmiJDjgII8L3A+PHA+PGVtPjI2LjwvZW0+5Yqz5Yqo55qE5p6c5a6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6c5a6e6KaB55Sc44CCPC9wPjxwPjxlbT4yNy48L2VtPuW4uOi9rOeahOejq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Vv+iLlOOAgjwvcD48cD48ZW0+MjguPC9lbT7pgY3lnLDmmK/pu4Tph5HvvIzljZ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kurrjgII8L3A+PHA+PGVtPjI5LjwvZW0+5bCE5ZCR5qOu5p6X6YeM55qE566t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Jma5Y+R44CCPC9wPjxwPjxlbT4zMC48L2VtPuS6uuS7rOecn+ato+eahOi0ouW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+WKqOeahOacrOmihuOAgjwvcD48cD48ZW0+MzEuPC9lbT7miYHmi4XmqKrotbfmnIn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Hmi4Xnq4votbfml6DlkIPjgII8L3A+PHA+PGVtPjMyLjwvZW0+5Ya35aSp5LiN5Ya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J77yM6buE5Zyf5LiN5LqP5Yuk5Yqz5Lq644CCPC9wPjxwPjxlbT4zMy48L2VtPumb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mrmOepuuS4re+8jOiKsee+juWcqOe7v+S4m+S4re+8jOivnee+juWcqOmBk+eQ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+juWcqOWKs+WKqOS4reOAgjwvcD48cD48ZW0+MzQuPC9lbT7lsJHor7Tor5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jgII8L3A+PHA+PGVtPjM1LjwvZW0+5LiA5pep5LiJ5YWJ77yM5LiA5pma5LiJ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55m+5pep77yM5LiH5LqL6aG65b2T44CCPC9wPjxwPjxlbT4zNi48L2VtPuWcqO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5sui/h+a0u+eahOS6uu+8jOWQg+mlreaJjeaEn+WIsOmmme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I/lpKnlpJrmtYHmsZfvvIzlhqzlpKnlsJHmjKjlhr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Zac5qyi5omL5Yuk6ISa5b+r55qE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aYr+a0u+eahOmHkemTtuOAgjwvcD48cD48ZW0+NDAuPC9lbT7lgbfnqoPlvp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mnInohb/vvIzlirPliqjlvpfmnaXnmoTotKLlr4zmnInmo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bm05LmL6K6h5Zyo5LqO5pil77yM5LiA55Sf5LmL6K6h5Zyo5LqO5Y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UueWkqeaNouWcsOiLsembhOaxie+8jOWPjOaJi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eWxseOAgjwvcD48cD48ZW0+NDMuPC9lbT7pm6jmsLTkvb/lpKflnLDpnZLnu7/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vb/kurrmlazkvanjgII8L3A+PHA+PGVtPjQ0LjwvZW0+5bGF5a625LiN5b6X5LiN5L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LiN5b6X5LiN5Yuk44CCPC9wPjxwPjxlbT40NS48L2VtPuiHquW3seeahOaJ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eahOe7n+ayu+iAheOAgjwvcD48cD48ZW0+NDYuPC9lbT7kuInml6Xml6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Dlt6XjgII8L3A+PHA+PGVtPjQ3LjwvZW0+5oiQ57up5piv55So5Y+M5omL5YGa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S4jeWKs+WKqO+8jOWNs+S9v+aYr+axoOWhm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S5n+aNnuS4jei1t+adpeOAgjwvcD48cD48ZW0+NDkuPC9lbT7pmLPmmKXkuInmn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t6XvvIzljYHlhqzohYrmnIjllp3ljJfpo47jgII8L3A+PHA+PGVtPjUwLjwvZW0+6L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6eN77yM6LCB5bCx5Yir5oOz5ZCD5Yiw5Lic6KW/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mdoOWKs+WKqO+8jOWkp+WcsOacgOaFt+aFq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Zfnj6DkuIfnspLnsq7vvIzkuIfnspLmsZfnj6DosLfmu6Hk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Kh5pyJ5LuY5Ye65bCx5rKh5pyJ5pS26I63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eS4geeIseiHquW3seenjeS4i+eahOiKseacte+8jOeJp+S6uueIseiHquW3seaUvue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iue+pOOAgjwvcD48cD48ZW0+NTUuPC9lbT7ph5HpkrHmmK/kuIDlpKnnmoTotKL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mK/nlKjkuI3lroznmoTotKLlr4zjgII8L3A+PHA+PGVtPjU2LjwvZW0+5aSp5Ya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7uH5aWz5omL77yM6aWl6aW/5LiN6aW/6Ium6ICV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W3peS9nOmdouWJjemAgOe8qe+8jOivtOi/meS4jeWPr+iDve+8jOWKs+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WIm+mAoOS4gOWIh+OAgjwvcD48cD48ZW0+NTguPC9lbT7lnJ/lnLDml6DlgY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niLHli6Tlv6vkurrjgII8L3A+PHA+PGVtPjU5LjwvZW0+5pil5aSp56eN5LiL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5y85YmN5a2Y5LiL5bCG5p2l55So44CCPC9wPjxwPjxlbT42MC48L2VtPuS4je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S4jemVv+iLl+OAgjwvcD48cD48ZW0+NjEuPC9lbT7pu47mmI7ljbPotb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pnLLmsLTmub/ohJrjgII8L3A+PHA+PGVtPjYyLjwvZW0+5pyA5bqV5bGL55qE6Jy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2My48L2VtPuS4jeWKs+iAjOiOt+eahOePjeWune+8jOS4j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+l+adpeeahOe+iue+lOOAgjwvcD48cD48ZW0+NjQuPC9lbT7lj6rmnInli6Tli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miY3og73or4HmmI7kurrpl7TlubbkuI3ov5znprvlpKn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6KaB5piv5aW95rGJ77yM5bCx5oqK5p6c5a2Q56eN5Zyo5p6c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5bCd6Iqx5py177yM5bm06ICB5pe25ZCD5p6c5a6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6n+Win+S4iueahOWbveeOi++8jOS4jeWmguW9k+aenOWbreeahOWbreS4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li6TlpKnkuIvml6Dpmr7kuovvvIzlip/lpKvkuI3otJ/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jgII8L3A+PHA+PGVtPjY4LjwvZW0+5omB5ouF5piv5p2h6b6Z77yM5LiA5LiW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C9wPjxwPjxlbT42OS48L2VtPuWLpOS4uuaXoOS7t+S5i+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mg7Plh7rmsZfvvIzkvJHmg7PlkIPppa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5Zyo5Yqz5Yqo5Lit5oiQ6ZW/77yM5Zyf5Zyw5Zyo5Yqz5Yqo5Lit5Y+Y57u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HkemSseaYr+atu+Wune+8jOawlOWKm+aYr+a0u+Wune+8jOat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mgua0u+WuneWlveOAgjwvcD48cD48ZW0+NzMuPC9lbT7otbflvpfml6nlsLHotb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c0LjwvZW0+57q66L2m5bCx5piv5pGH6ZKx5qCR77yM5aSp5aSp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4S25a+M44CCPC9wPjxwPjxlbT43NS48L2VtPuS4gOW5tOS5i+iuoeWcqOS6j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S5i+iuoeWcqOS6juaZqOOAgjwvcD48cD48ZW0+NzYuPC9lbT7osIHmnInkupr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osIHlsLHmnInoh6rlt7HnmoTooazooaPjgII8L3A+PHA+PGVtPjc3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q+5Lmw5Yuk5omL6ISa44CCPC9wPjxwPjxlbT43OC48L2VtPuWLpOWKs+S4gO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gOWknOWuieecoO+8m+WLpOWKs+S4gOeUn++8jOWPr+W+l+W5uOemj+mVv+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6TlirPmmK/lubjnpo/nlKjooYDmsZfliJvpgKD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el5L2c552A55qE5YK75a2Q77yM5q+U6Lq6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q5piO5Lq65by65b6X5aSa44CCPC9wPjxwPjxlbT44MS48L2VtPua4hea0ge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fuuehgO+8jOWKs+WKqOaYr+i0ouWvjOeahOWfuuehg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p/og73nlJ/lt6fjgII8L3A+PHA+PGVtPjgzLjwvZW0+5Yqz5Yqo6ICF5pyA55CG6Ke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4NC48L2VtPuaJi+WLpOS4jeWPl+i0q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uLjmnInkurrmiZPmsLTnmoTkupXkuI3lrrnmmJPlubL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p2l5Yuk5Y675pCs5YCS5bGx44CCPC9wPjxwPjxlbT44Ny48L2VtPuWAv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eahOaYr+WKs+WKqO+8jOiAjOS4jeaYr+a8guS6rueahOiEuOibi+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irPliqjmnpzlrp7mmK/miYDmnInmnpzlrp7kuK3mnIDnlJzonJ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pyq5p2l5bGe5LqO6YKj5Lqb5pep6LW35bqK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Ks+WKqOaYr+S4quWune+8jOS6uueUn+S4jeWPr+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i7/mlqfnmoTlvpfmn7Tnpr7vvIzlvKDnvZHnmoTlvpfpsbzom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ZSv5pyJ6LSr56m35Y+v5Lul5LiN5Yqz6ICM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kqeS4iuiQvemHkeWtkO+8jOS5n+imgei1t+W+l+aX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uI3lkozlpKrpmLPlkIzotbfnmoTkurrvvIzlvpfkuI3liLDlvZP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k1LjwvZW0+6Ieq5bex55qE5Y+M5omL5a+75p2l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CV5piv6YW455qE77yM5ZCD6LW35p2l5Lmf6LGh6JGh6JC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7h+e9keeahOicmOibm+aNieS4jeWIsOiZq+Wtk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qXmlpnmmK/lnJ/lnLDnmoTlrp3otJ3vvIzmsZfmsLTmmK/kuLDmlLbnmoTonJ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6Z2S5bm05pe256eN5LiL5LuA5LmI77yM6ICB5bm0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uA5LmI44CCPC9wPjxwPjxlbT45OS48L2VtPuWLpOaLv+aWp+WktOeahOS6uu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tOOAgjwvcD48cD48ZW0+MTAwLjwvZW0+5Zyo5aSq6Ziz5LiL6L6b5Yuk5Yqz5Yqo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qCR6I2r5LiL5ZCD6aWt5omN5Lya5b+D5a6J55CG5b6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iKvkurrnu5nnmoTppa3og73ppbHkuIDlpKnvvIzoh6rlt7HlirPliqjlvp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ppbHkuIDlubTjgII8L3A+PHA+PGVtPjEwMi48L2VtPuagkeS7peaenOWtkOWHu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peWKs+WKqOWHuuWQjeOAgjwvcD48cD48ZW0+MTAzLjwvZW0+5LiN5Yqz5Yqo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Of44CCPC9wPjxwPjxlbT4xMDQuPC9lbT7lirPliqjmmK/lv6vmtLvnmoTmoLn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imgeaDs+mdkuWxsee7v+awtO+8jOWwseW+l+aXtuW4uO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2LjwvZW0+5pWZ5LuW5a2m5Lya5o2V6bG877yM6IO96IO95L2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X6aWl6aW/44CCPC9wPjxwPjxlbT4xMDcuPC9lbT7njI7miYvmsqHmnIn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wOC48L2VtPuWPquacieS6uueahOWKs+WKqOaJjeaYr+elnu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5LjwvZW0+5LiN5oCV6LSr77yM5bCx5oCV5Y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mjpjkupXnmoTkurrmnInmnYPku47kupXkuK3lj5b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iZveeEtuacieS6huWlveenjeWtkO+8jOW6huelneS4sOaUtui/mOWkqu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yLjwvZW0+57qi57OW55Sc77yM55m957OW55Sc77yM5LiN5aa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5Sc44CCPC9wPjxwPjxlbT4xMTMuPC9lbT7luLjnlKjnmoTpkqXljJn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7nmoTjgII8L3A+PHA+PGVtPjExNC48L2VtPuWKs+WKqOeahOaJi+iDveWkn+aKiu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aIkOmHkeWtkO+8jOS4jeWKs+WKqOeahOaJi+iDveWkn+aKiumHkeWtkOWPmOaIk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E1LjwvZW0+6KaB5L2/6L2m5a2Q6LWw5b6X5b+r77yM5bCx5b6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5Yuk5LiK5rK544CCPC9wPjxwPjxlbT4xMTYuPC9lbT7mtYHlpJrlsJHmsZf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pa3jgII8L3A+PHA+PGVtPjExNy48L2VtPuS4jeaYr+mdoOWkqeWQg+mlr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aJi+WKqOW8ueOAgjwvcD48cD48ZW0+MTE4LjwvZW0+6L6b5Yuk5Yqz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piv5LiH54mp55qE54i25Lqy44CCPC9wPjxwPjxlbT4xMTkuPC9lbT7oibD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vJrov47mnaXmiJjmlpfnmoTllpzmgqbvvIzovpvli6TnmoTmsZfnj6DmjaLmnaX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LDmlLbjgII8L3A+PHA+PGVtPjEyMC48L2VtPuaXoOiBiuaYr+S4gOenje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WkhOaWueaYr+WKs+WKqOOAgjwvcD48cD48ZW0+MTIxLjwvZW0+5Yqz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6Z2g55qE6LSi5a+M44CCPC9wPjxwPjxlbT4xMjIuPC9lbT7mmKXlraPlpJrmtYHm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raPmrYzlhL/llLHkuI3lrozjgII8L3A+PHA+PGVtPjEyMy48L2VtPuivmuWun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e+8jOW6lOivpeaIkOS4uuiHquW3seawuOS5heeahOS8tOS+o+OAgjwvcD48cD48ZW0+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YC45oG25Yqz5Y2D6YeR5Lmf6IO95ZCD56m677yM5Yuk5Yqz5YuH5pWi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+H5Y2D6Ye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emZlcmMxajJjLmh0bWwiPmh0dHBzOi8vZHVhbmp1emlrdS5jb20vZHVhbmp1emkv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MWoy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F23957DEFDEEA35F17BBCDADE9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