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C85B9BAAC74C32D777AED4BF023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85B9BAAC74C32D777AED4BF023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neeUn+eJm+eKiuS4jeaAleiZju+8jOaDs+WQg+eBq+mU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uOAgjwvcD48cD48ZW0+Mi48L2VtPuaIkeS7rOabtOS8mOi0qOOAgeaIkeS7rOabt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eS7rOabtOe+juWRs+OAgjwvcD48cD48ZW0+My48L2VtPuWbnuW9kuiHqueE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peW6t+OAgjwvcD48cD48ZW0+NC48L2VtPuWQg++8jOaYr+S6uueUn+WFiei+i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Km+OAgjwvcD48cD48ZW0+NS48L2VtPuWlveWRs+mBk++8jOm4veWHreacr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jn+mjn+mmmeiBmu+8jOaciea7i+aci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o+WPo+mmmeS8oO+8jOS4jeingeS4jeaVo+OAgjwvcD48cD48ZW0+OC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NgeS4h+WFq+WNg+mHjO+8jOWPquS4uuingeWIsOS9oOeahOiD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maj+W/g++8jOe+jumjn+WwveS6q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vo7po5/vvIznvo7po5/nvo7liLvjgII8L3A+PHA+PGVtPjExLjwvZW0+5L2g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piv5pyA576O55qE5qih5qC344CCPC9wPjxwPjxlbT4xMi48L2VtPueEleeEt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nuaDoOa2iOi0ueOAgjwvcD48cD48ZW0+MTMuPC9lbT7lv4PnmoTmhJ/liqjvvIz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IflrrbjgII8L3A+PHA+PGVtPjE0LjwvZW0+576O5ZGz5peg6ZmQ77yM5Zue5ZGz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gOWNleW/q+S5kOeahOWQg++8jOeugOWNl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YuPC9lbT7mrKLkuZDkuI3lrpzov5/vvIzlsL3lnKj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o5/jgII8L3A+PHA+PGVtPjE3LjwvZW0+57uZ6IKg5rip5p+U5oqa5pG477yM57uZ6IO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r5Y+X44CCPC9wPjxwPjxlbT4xOC48L2VtPuS4ieWRs+S4gOS9k++8jOm6u+i+o+my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okKXlhbvnvo7lkbPvvIzku7fmoLzlrp7mg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m56Imy55Sf5rS754m56Imy6I+c77yM5oOz5ZCD5bCx5ZCD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MS48L2VtPueUqOS4gOa1geS6uuWTge+8jOWBmuS4gOa1g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iJHniLHlkIPmnKjogLPph4znmoTogonvvIzogo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osYbjgII8L3A+PHA+PGVtPjIzLjwvZW0+5LiA6ZSF5a655Zub5rW377yM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YWr6bKc44CCPC9wPjxwPjxlbT4yNC48L2VtPua3seWknOS4jeaJk+eDiu+8jOiBmuS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OAgjwvcD48cD48ZW0+MjUuPC9lbT7lpKfmrL7mnaXkuobmmL7kvZPpnaL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naXkuoblkIPlvpfotbfjgII8L3A+PHA+PGVtPjI2LjwvZW0+5rCR5Lul6aOf5Li6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ul57Sg5Li65pys44CCPC9wPjxwPjxlbT4yNy48L2VtPuS4gOS6uuaWmeeZvuWR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aAu+WFs+aDheOAgjwvcD48cD48ZW0+MjguPC9lbT7muKnmmpbkvaDnmoTmmK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vaDnmoTmmK/nvo7po5/jgII8L3A+PHA+PGVtPjI5LjwvZW0+5YGl5bq3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rWO5a6e5oOg44CCPC9wPjxwPjxlbT4zMC48L2VtPue7j+WFuOiPnOiCtOax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S6uumXtOWRs+OAgjwvcD48cD48ZW0+MzEuPC9lbT7pnZLmmKXmmK/kuIDlnLrlj5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otZvot5HvvIzkuI3nrqHovpPotaLmiJHlj6rmg7Pnlq/kuIDmi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JCl5YW75qaC5b+177yM5YGl5bq355Sf5rS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eDn+eBq+awlO+8jOacgOaKmuWHoeS6uuW/g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lupfmtojotLnlkI7vvIzmgYvniLHmiJDlip/kuobvvIzogYzkvY3pq5jlj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kIznrb7miJDkuobvvIzlpZbph5Hnv7vlgI3kuob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Kx55qE576O5ZGz77yM6IiS5b+D55qE5ruL5ZGz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vj+S4gCZsZHF1bzvml7bliLsmcmRxdW8777yM55So5b+D5Y675oSf5Y+X576O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Qg+mlseWQg+Wlve+8jOe+juWRs+W/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b3lkIPkuI3otLXvvIzni6zlhbfpo47lkbP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+c5pyJ5ZGz77yM5pu05ruL5ZGz44CCPC9wPjxwPjxlbT40MC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IkeefpemBk+OAgjwvcD48cD48ZW0+NDEuPC9lbT7ov47mnaXpgIHlvo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hJ/vvIzkuIDojLbkuIDppa3ljIXoo7nlm6LlnI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aix5LmQ5YWx5LiA54KJ77yM5bm75b2p5Li95b2x6b2Q5qyj6LW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mmee6puatpOmXtO+8jOWRs+iBmuWFq+aWu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okKXlhbvljYjppJDmiJHmnaXlip7vvIzojaTntKDmkK3phY3nvo7lkbP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Q1LjwvZW0+576O6aOf576O5Yi777yM5pyJ5L2g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tieS9oOadpeWQg+S4gOWPo+mlre+8jOmHiuaUv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cuPC9lbT7nlJ/mtLvlpoLmraTnvo7lpb3vvIznvo7lkb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rlqIfjgII8L3A+PHA+PGVtPjQ4LjwvZW0+6K+35ZCb6K+V6Zeu5Lic5rWB5rC0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2Z6aaZ6LCB55+t6ZW/44CCPC9wPjxwPjxlbT40OS48L2VtPueJqee+juS7t+W7i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mjmOmmmemCu+mHjOOAgjwvcD48cD48ZW0+NTAuPC9lbT7mlL7lv4PvvIz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mgLvmnInkuIDlpKnkvJrouI/nnYDkuIPlvannpaXkupHmnaXor7fkvaDlkIPppa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76O5ZGz6aSQ6aWu5ZOB6LSo5L2z77yM57qv5q2j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H5a6244CCPC9wPjxwPjxlbT41Mi48L2VtPuWunuaDoOmlreiPnO+8jOWunuaD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MuPC9lbT7nvo7lkbPlj4jlrp7mg6DvvIzlgaXlurfluKb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W95ZCD5Y+I5LiN6LS177yM5YW76aKc5Y+I5YW7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qOWQg+eahOS6q+WPl++8jOaIkeS7rOaJjeWBm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ngavohb/ppJDljoXvvIzkuIDkuKrnvo7lpb3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SP5aKD5oKg6Zey77yM5oSP5ZGz5LiN5Y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k+iHtOS4k+azqO+8jOWTgei0qOacjeWKo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/kuobvvIzoh6rnhLblvpfmnInlpb3lkIPnmo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4K577yM5byA5b+D54K544CCPC9wPjxwPjxlbT42MS48L2VtPummmeiBmuWFq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wmuWFseS6q+OAgjwvcD48cD48ZW0+NjIuPC9lbT7nibnoibLppa3oj5zvvIznia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u4njgII8L3A+PHA+PGVtPjYzLjwvZW0+6aOf6aOf6aaZ6IGa77yM5Lqr5L2g5omA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UqeW+l+aOieS4gOi6q+iGmO+8jOiIjeS4jeW+l+S4gOWY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UuPC9lbT7nvo7lkbPlrp7mg6DvvIzlhbvnlJ/mmpbog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YWS6Laz6aWt6aWx77yM5Y676L+96aWt6LeR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k+WxnuiQpeWFu+WNiOmkkO+8jOWIq+S6uuWQg+S4jeWIsOeahOiQpeWF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OAgjwvcD48cD48ZW0+NjguPC9lbT7lpb3lkbPpgZPvvIznnJ/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aw6bKc5Y+v5Y+j77yM5YWF5ruh5rWT5Y6a55qE5oOF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/teW/teS4jeW/mO+8jOe+jumjn+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toXlh6HnmoTlkbPpgZPvvIzotoXlh6HnmoTkvZPpqozvvIzotoXlh6H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cyLjwvZW0+5a6e5oOg5Y+I576O5ZGz77yM57Kl5Yiw5qy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Qg+S6huS4jeaDs+i1sO+8jOi1sOS6hui/mOaDs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spzlhaXlm5vlraPvvIzlkbPmnKz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eR5LiN6LWi54mp5Lu377yM6LeR5b6X6LWi576O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kumjjuWHm+WGveeahOWknOaZmu+8jOeDreiFvuiFvueahOeBq+mUh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9s+S8meS8tO+8gTwvcD48cD48ZW0+NzcuPC9lbT7mhIjmmpbouqvkvZPvvIz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jgII8L3A+PHA+PGVtPjc4LjwvZW0+5b+D5pyJ5omA5bGe77yM6IOD5Y+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3OS48L2VtPuWIq+S9juWktO+8jOeah+WGoOS8muaOie+8m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+8jOiCmuWtkOS8muWPq+OAgjwvcD48cD48ZW0+ODAuPC9lbT7lk4HlkbPlnKjkuY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sJ3lpKnkuIvpspzjgII8L3A+PHA+PGVtPjgxLjwvZW0+5riF57Kl5Ly06I+c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mA54ix44CCPC9wPjxwPjxlbT44Mi48L2VtPumFjOS4gOautemjn+WFie+8jOWT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OiKs+OAgjwvcD48cD48ZW0+ODMuPC9lbT7lsL3mg4Xkuqvlj5fvvIzljIXlkJv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0LjwvZW0+5Y+j5ZWW576O5ZGz77yM5b+D55WZ5L2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cjeWKoeS6ieW9k+WFiO+8jOWRs+e+juabtOS7t+W7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nvo7po5/mmK/niLHmg4XvvIzmmK/oibrmnK/vvIzmmK/mioDmn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4mp576O5Lu35buJ77yM6aaZ6aOY6YK76Ye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CqOeahOmjn+assuWkp+aMr++8jOiDg+WPo+Wkp+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po5jpppnpgrvph4zvvIzoqonmu6Hlhavmlrn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ZGz6aOY6aaZ77yM5b6X55uK5YGl5bq344CCPC9wPjxwPjxlbT45MS48L2VtP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eJueWIq+eahOWRs+mBk+OAgjwvcD48cD48ZW0+OTIuPC9lbT7nu7/oj5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mnJ3mnJ3mi6XmnInjgII8L3A+PHA+PGVtPjkzLjwvZW0+5Y2X5YyX6aaZ6IGa77yM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ub5rW344CCPC9wPjxwPjxlbT45NC48L2VtPuW4guWcuue+jumjn++8jOeyvuiHtOeD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OqOaIv+eahOW/g++8gTwvcD48cD48ZW0+OTUuPC9lbT7lk4HlkbPkuIDpmL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kuIDovojlrZDjgII8L3A+PHA+PGVtPjk2LjwvZW0+5ZCD5LqG5bCx576O77yM6Iq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PC9wPjxwPjxlbT45Ny48L2VtPuS9oOeahOWunuaDoO+8jOaIkeeahO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mlqTmlqTmnInlkbPvvIzpo5/lhajpo5/nvo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hNWd0MXgyYm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YTVndDF4MmJ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C85B9BAAC74C32D777AED4BF023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