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3C0CD6142F5F2086BCEA020448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3C0CD6142F5F2086BCEA020448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2j5YW755Sf5L+h5oG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ri+Wkj+WFu+eUn+W/me+8jOmmluWFiOeBreW/g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suWtkOiKr+azoeiMtu+8jOS4gOadr+aUvuWNgemil++8jOeFrueypeaUvueZvuWQ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AguWunOWWne+8jOe7v+iMtumFjeiPiuiKse+8jOmZjeeBq+WKn+aViOW8uu+8jO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huWItuWTge+8jOW8uuW/g+aYr+iJr+aWue+8jOWFs+aAgOW3sumAgeWIsO+8jO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6t++8gTwvcD48cD48ZW0+Mi48L2VtPuWkj+Wto+WFu+eUn+imgeazqOaEj++8j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eIveiOq+i0quadr++8jOWHieawtOa0l+a+oeiOq+i0quaApe+8jOmjn+assuS4jeaM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uumhv++8jOmbquezleaygeW/g+iOq+i0quWQg++8jOaci+WPi+a2iOWkj+adpeiB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i+ueeDp+eDpOWwkeS4uuWunO+8jOWFs+azqOWBpeW6t+WcqOWkj+Wto++8jOi/mOmY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Wwj+S6i+i1t+OAgjwvcD48cD48ZW0+My48L2VtPumXsuadpeaXoOS6i+W/humUhOem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ri+Wkj+WQg+S7gOS5iO+8n+iOsuWtkOWFu+W/g++8jOiLpueTnOmZjeeBq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+ino+avku+8jOixjOixhua4heiCoO+8jOiOtOiLo+mAmuawlO+8jOm4reibi+ihpe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oOmxvOihpeihgOOAguWYv+WYv++8jOi6q+S9k+WBpeW6t+acgOW5uOemj++8jOeri+Wk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cgOW/q+S5kO+8gTwvcD48cD48ZW0+NC48L2VtPuS7iuWkqeeri+Wkj++8jOaOqOiN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WHoOeil+eype+8muahguWchueype+8jOihpeebiuW/g+iEvu+8jOWFu+ihgOWuie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eTnOeype+8jOeUn+a0peatoua4tO+8jOWIqeWwv+ino+avku+8m+eri+Wkj+ey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g+ihpeS4re+8jOa4heeDreelm+aakeOAgueri+Wkj+S6hu+8jOiusOW+l+WWneeyp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j+iHs+aXouiHs+aakeawlOebm++8jOWFu+eUn+mH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+W/g++8jOW5s+W/g+mdmeawlOWunOW/g+iEj++8jOaakeiDnOWIh+iOq+WKqOiCn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ynOawtOaenOS8muaOkuavku+8jOWkmuWQg+e7v+ixhuWPr+mZjeeBq++8jOilv+eT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WPiOino+a4tO+8jOiEvuiDg+iZmuW8seS4jei0quWkmu+8jOW5s+W/g+mdmeawlOaa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e+8jOmrmOaeleaXoOW/p+WIsOWkqeS6ruOAgjwvcD48cD48ZW0+Ni48L2VtPueCjuWk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WkquaXuu+8jOmZjea4qeimgeWHuueLoOaLm++8jOeJm+Wltua7i+mYtOino+eD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gOadr+acgOWlve+8jOWNgeS4gOeCueWJjeedoeinie+8jOWFu+aKpOiCneiEj+mm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keWQg+i+m+i+o+ayueeCuO+8jOWkmumjn+iNieiOk+ilv+eTnOOAguW/q+S5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hjO+8gTwvcD48cD48ZW0+Ny48L2VtPueri+Wkj+adpeWIsOaYpeW3suWIq+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h+mrmOmZveWFieeDiO+8jOS/neWFu+i6q+S9k+WcqOWkj+Wkqe+8jOeBq+awlOato+aX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3oe+8jOW9k+S7pOiUrOaenOiQpeWFu+WFqO+8jOa7i+mZsOWOu+eBq+WPiOaKpOi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XsuiHquS5kOW/g+aDheWlve+8jOWHieeIveiIkuW/g+S5kOW8gOaAgO+8jOeri+Wk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WPkeS/oeaBr++8jOelneaCqOWHieeIveS4gOWkj+Wk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t+aakeiaiuiZq+adpeaJsO+8jOWkqeeEtuaWueazleacieaViO+8jOiSnOWktOakjeS6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hu+8jOiaiuiZq+acm+mjjuiAjOmAg++8jOWkp+ixhuayuea2guaJi+iEmu+8jOaKpOiC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iueLrOWIsO+8jOmXqOWPo+aSkum7keiDoeakku+8jOiaiuiZq+WFpeS+teS4jeS6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Fs+aAgOmAgeS4iu+8jOW/q+S5kOWuieW6t+WIsOiAg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kj+S6hu+8jOWkj+WkqeadpeS6hu+8m+aIkeesrOS4gOS4quaPkOmGkuS9oO+8m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+WNleiiq+iWhO+8jOiwqOmYsuaEn+WGku+8m+awtOaenOiUrOiPnOimgei3n+S4iu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eypeOAgemTtuiAs+eypeOAgeiWhOiNt+eypei9ruedgOS4iu+8m+WwkeWQg+eJm+i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ixhuiFkO+8jOWkmuadpemFuOWltue0q+iPnOWSjOmxvOexu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nnaHml6notbfvvIzph43op4YmbGRxdW876Z2Z5YW7JnJkcXVvO++8jOW7tu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+OAgemlrumjn+W6lOa4hea3oe+8jOS7peaYk+a2iOWMluOAgeWvjOWQq+e7tOeUn+e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JqeS4uuS4u++8jOi+m+i+o+eahOmjn+eJqeimgeWwkeWQg+OAgemjn+ihpeWHi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iZmuihgOeDreS8muW9seWTjeS6uueahOa2iOWMluWKn+iDve+8jOimgeazqOaEj+WH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awlO+8geaEv+WBpeW6t++8gTwvcD48cD48ZW0+MTEuPC9lbT7pobrlupToh6rnhLbp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mLPnm5vvvIzlpI/lraPngo7ng63mmZrnnaHml6notbfjgILmmpHmmJPkvKTouqvmsZfm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JrvvIzlrqTlpJblt6XkvZzolL3ml6XmmrTmmZLjgILlkIjnkIblronmjpLljYjkvJ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uKnmsLTmtJfmvqHmtIHouqvpmLLmmpHjgILnnaHliY3kuI3lrpzkuYXlkLnpo47m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muKnlt67kuI3lrpzov4flpKfjgIImbGRxdW875aSP6IezJnJkcXVvO+i1t+Wx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+8jOi6q+S9k+mUu+eCvOimgemAguWunOOAgjwvcD48cD48ZW0+MTI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I/oh7PvvIzlpJzljafml6notbfjgILppa7po5/lrpzmt6HvvIznlJ/lhrfojqvotK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oajooaXlv4PvvIzmuIXng63nm4rohL7jgILov5DliqjpgILlvZPvvIzpmLLmmpHosIP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3ljbTlv4PlpLTngavvvIzlv4PpnZnoh6rnhLblh4n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755Sf6KaB5rOo5oSP77yM5YGl6IS+6Zmk5rm/5piv5YWz6ZSu77yM5riF54O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ZyA6YeN6KeG77yM5Yas55eF5aSP5rK75pyA6YCC5a6c77yM5LiH5LqL5bCP5b+D5p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bmz5bmz5a6J5a6J5bqm5aSP6Iez44CCPC9wPjxwPjxlbT4xNC48L2VtPuWkj+Wt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imgeazqOaEj++8jOe0oOS4u+iNpOi+heivt+eJouiusO+8jOWkhOWkhOeVmeaEj+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+8jOS4jeeEtue7huiPjOaYk+a7i+eUn+OAgua4heiMtueZveawtOacgOS4uui0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8leeUqOacgOmAguWunO+8jOWVpOmFkumlruaWmea7oeWkqeWcsO+8jOacgOWl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i/nOemu+OAguaZqOe7g+mAguW9k+WBpei6q+S9k++8jOaXqeedoeaXqei1t+eyvu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qeWkqeW/g+mdmeWkqeWkqeeIve+8jOWkj+Wto+i9rOecvOWwsei/h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gaXlurfpob7pl67vvJrlpI/lraPpo5/lk4HlupTmlrDpspz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kuI3lkIPlj5jotKjpo5/nianjgILppa7po5/lrpzlrprml7blrprph4/vvIzlh4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gqDotJ/mi4XvvIzlv4zpo5/nlJ/lhrfjgIHmsrnohbvlj4rkuI3mmJPmtojljJbkuYv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5/mrLLkuI3mjK/ml7bkuI3lrpzlvLrliLbov5vpo5/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Yiw5piT55ay5Yqz77yM5pma552h5pep6LW36KaB6K6w54mi77yM5oWi5pW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6Ium77yM5riF5reh6aOf77yM6Ziy5Lit5pqR77yM5aSa6aWu5rC077yM6LCD5L2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mz6Z2Z77yM6Zmk54Om6Ze377yM54KO54KO5aSP5pel5pyJ5YiG5a+4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2l5LqL5LqL6aG644CCPC9wPjxwPjxlbT4xNy48L2VtPueri+Wkj+e+juiCpOaci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vuee+jumjn+WwseWlve+8jOiOsuiXleiOsuWtkOeFsueype+8jOWFieazvemXquS6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+8jOacqOiAs+WKoOaeo+eFjuaxge+8jOeyl+ezmei9u+advui1tui3ke+8jOWSuOai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oea4hemFku+8jOaTpuaLreiCjOiCpOWFiea7ke+8jOi0tOW/g+enmOexjemAgeS4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WbtOe7le+8gTwvcD48cD48ZW0+MTguPC9lbT7mu6HloZjnmobmmK/ojbf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iZHpvLvogIzmnaXkurroiJLniL3jgILlpI/ml6Xngo7ngo7mmJPng6bouoH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JTlkozliKnlgaXlurfjgILmuIXpo47pgIHmnaXpl67lgJnkvKDvvIzmg4XkuYn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hYnjgILmhL/kvaDnq4vlpI/ml7boioLlv4Pmg4Xlpb3vvIzouqvkvZPlgaXlur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E8L3A+PHA+PGVtPjE5LjwvZW0+5aSP5aSp5YW755Sf5Zyo5LqO54Ot77yM54Ot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pOm6Lqr77yM5rSX54Ot5rC05r6h77yM54Ot5rC05rSX6ISa77yM5Zad54Ot6Iy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aKe5by65L2T6LSo77yM6L+Y5Y+v5pyJ5pWI5Zyw6Ziy5q2i5Lit5pqR5ZK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eH5Y+R55Sf44CCPC9wPjxwPjxlbT4yMC48L2VtPuWkj+iHs+S4gOWIsOa4qeWNh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5s+W/g+aAgeacgOmHjeimge+8jOS5kOinguW8gOacl+W4uOmUu+eCvO+8jOS/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S9k+WPiOW6t++8jOmlrumjn+imgeS7pee0oOS4uuS4u++8jOaOkuavkuWFu+min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+8jOWHuumXqOW4puWlvemYsuaZkuS8nu+8jOWwj+W/g+eDiOaXpeeBvOearuiCp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+8jOaEv+S9oOWBmuWlvemYsuaakemYsuaZkuW3peS9nO+8jOW8gOW/g+S4gOWk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aXoOmZkO+8gTwvcD48cD48ZW0+MjEuPC9lbT7lpI/oh7PliLDvvIznu4boj4z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gZPlrrnmmJPpl7nnlr7nl4XvvIzli6TmtJfmiYvvvIzorrLljavnlJ/vvIzmnpzol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tJflubLlh4DvvIzppa3oj5zng6foh7PljYHliIbnhp/vvIzluLjlkIPlpKfokpz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hL/kvaDlgaXlurfov4fkuIDlpI/jgII8L3A+PHA+PGVtPjIyLjwvZW0+5aSP5pel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Ly854Gr54On77yM5riF54Gr5Y6754Ot6KaB6LaB5pep77yM6Ium55Oc6Ium6I+c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riF5b+D5o+Q56We6Lqr5L2T5aW944CC6I235Y+25Yek6ISv5YW75b+D6IS+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Sc57Kl6KGl5rCU6KGA77yM55Oc5p6c6JSs6I+c5aSa57u0Q++8jOmxvOiCieibi+Wl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i+eZveOAguaYpeWOu+eri+Wkj+WFu+eUn+W/me+8jOeUn+WmguWkj+iKseemj+Wvv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pmLPlhYnov7fmgYvlpKflnLDvvIzpl67lgJnnlLHooa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pm6jmsLTkuIDlpLTov57nnYDkupHmnLXvvIzkuIDlpLTov57nnYDlpKflnLD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3lm6Dot53nprvvvJvoirHmnLXpppnmsJTlm5vmuqLvvIzmnp3lubLliqnlroPkuIDo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pvjgILngo7ngo7lpI/lraPvvIzmg6borrDnnYDkvaDvvIznpZ3kvaDmuIXlv4P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aSq6Ziz54KO54KO54Wn77yM6Iqx5YS/5Z6C5p6d5q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6K+077ya5oG85oG85oG877yB5aSp5rCU5Y+Y5b6X55yf54Ot5LqG44CC5oiR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pyA54Ot5a2j6IqC5Yiw77yM5Zad5YeJ6Iy277yM5ZCD6Zuq57OV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5Y2D5LiH5Yir5b+Y5LqG44CC5Yuk5rSX5r6h77yM5bCR5aSW5Ye677yM5bqU5a+5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2D5LiH5Yir54Om5oG844CCPC9wPjxwPjxlbT4yNS48L2VtPuWkj+Wto+WvueS6uuS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cgOmHjeimgeeahOWboOe0oOaYr+aakea5v+S5i+avku+8jOWQg+S6m+WHieaAp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WIqeS6jueUn+a0peatoua4tOOAgemZpOeDpuino+aakeOAgea4heeDreazu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avkumAmuS+v+OAgui/meS6m+iUrOiPnOacieiPnOeTnOOAgeilv+eTnOOAgeeUnOeT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YuPC9lbT7lpI/oh7PkuIDliLDkurrmmJPnh6XvvIzlpJrlkIP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mY3ngavmsJTvvIzkuIDmna/muIXlh4nnu7/osYbmspnvvIzkv53kvaDmmpHmsJT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v4PmgIHkvaDopoHmlL7lubPpnZnvvIzmuIXniL3oh6rnhLbkvLTlt6blj7P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mLLmmZLopoHlgZrlpb3vvIzpooTpmLLphbfng63mnInmlYjmnpzvvIzmuIXmlrD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aHvvIzljJbkvZznu4bpo47lkLnouqvml4HvvIzmhL/kvaDvvIzlpI/oh7P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muIXmuIXniL3niL3ov4fkuIDlpI/vvIzlpI/oh7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Sa5oSB5aSa55eF77yM6LaK5oSB6LaK55eF44CC5oCS5Lyk6IKd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S+77yM5b+n5Lyk6IK677yM5oKy5Lyk6IK+44CC5Lq66YCi5Zac5LqL57K+56We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LiK5b+D5aS0556M552h5aSa44CC5Lq65pyA5Li76KaB5piv5b+D5oCB5aW977yM5aS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Lqr5L2T6Ieq54S25YGl5bq344CCPC9wPjxwPjxlbT4yOC48L2VtPumFt+aake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vuWFpeecoO+8jOmjjuaJh+WRvOWRvOS4jeWBnOath++8m+edoeWQjui6q+S9k+aYk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iq+WtkOWni+e7iOS4jeWPr+Wwke+8m+mihOmYsumjjua5v+S4juaEn+WGku+8j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9k+eFp+mhvuWlve+8gTwvcD48cD48ZW0+MjkuPC9lbT7ngo7ngo7lpI/lraPmmr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gJ3lv7XljJbkvZzpm6jlkI7ombnjgILotaTmqZnpu4Tnu7/pnZLok53ntKv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lpoLmiJHmg4XjgILng4jng4jpmLPlhYnmt7HphbfmmpHvvIzovbvovbv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J/or5rjgILnn6Xlv4PmnIvlj4vplb/nm7jlv4bvvIzlpb3ov5DkvLTlkJvkuIfph4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pep6LW35LiA5p2v5rip5byA5rC077yM6IiS6IiS5py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6ZqP77yb5LiK5Y2I5p2l572Q5Yaw57OW54KW6Zuq5qKo77yM5LiA55Sf5LiA5L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YiG56a777yb5Lit5Y2I5Zad56KX57u/6LGG5rGk77yM6LCD55CG6IKg6IOD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LiL5Y2I55Oj55Oj6KW/55Oc6YCB5riF5YeJ77yM5aSP5a2j5pqR5oSP5YWo6YO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2h5YmN56m66LCD5rip6LCD6auY77yM5a6J552h6IiS6YCC5Yiw5aSp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kj+Wto+eCjueDreawlOa4qemrmO+8jOmZjea4qemYsuaakemYs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zqOaEj+eyvuelnuimgeiwg+WFu++8jOS/neaMgeW/g+aDheWkmuiIkueVh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OW+i+WLpOmUu+eCvO+8jOiQpeWFu+W5s+ihoeS/neWBpeW6t++8geelneS9oOi9u+ad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+8jOW5s+WuieW6puWkj++8gTwvcD48cD48ZW0+MzIuPC9lbT7ng63mtarmu5rmu5r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aXvvIzpl7fng63pmr7ogJDorqnkurrng6bvvJvlkIPlnZfopb/nk5zop6Pop6Pmm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Lnpo47miYflv4PnqI3lronvvJvot7Pov5vms7PmsaDmuLjmuLjms7PvvIzouqvlv4Pk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uZDml6DovrnvvJvpgIHku73pl67lgJnmnaXniL3kvaDvvIzmhL/kvaDlpI/oh7P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E8L3A+PHA+PGVtPjMzLjwvZW0+5aSP6Iez5LiA5Yiw5rCU5rip6auY77yM5a655p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a655piT6LqB44CC5LiA5p2v5YeJ6Iy26ZmN5pqR5rip77yM5b+D5bmz5rCU5ZKM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riF5reh6aWu6aOf6Ziy5LiJ6auY77yM6Z2S6I+c6LGG6IWQ5aW95ZGz6YGT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ZS754K85bCR54as5aSc77yM57K+5Yqb5YWF5rKb6Lqr5L2T5aW944CC6L275p2+6Ziy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YeJ5LiA5aSP77yBPC9wPjxwPjxlbT4zNC48L2VtPuWkj+Wkqeato+aYr+eTnOex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S4iuW4guaXuuWto++8jOWPr+S7peWkmuWQg+WGrOeTnOOAgem7hOeTnOetie+8jOmZ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S6uuS9k+eahOawtOWIhuWklu+8jOeTnOexu+iUrOiPnOmDveWFt+aciemrmOmSvuS9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JueeCue+8jOaciemZjeS9juihgOWOi+OAgeS/neaKpOihgOeuoeeahOS9n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I/oh7Plv4Pmg4XopoHoiJLnlYXvvIzlv6fmhIHng6bmgb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7vvJvkv53miqTogp3ohI/mnIDlhbPplK7vvIzmsLTmnpzolKzoj5zlpJrlkIPng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qbrlhazlm63lpJrovazovazvvIznp6/mnoHplLvngrzkvZPlurflgaXvvJv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aXlurfkvLTvvIzmnJ3msJTok6zli4Pmr4/kuIDlpK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755Sf5ZCD5YWt55Oc77yM6KW/55Oc6JCl5YW75Liw5a+M77yM6buE55Oc576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KGw77yM6Ium55Oc5riF54Ot6Kej5q+S77yM5Yas55Oc5raI5pqR5byA6IOD77yM5ZOI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ruL6Zi06KGl6IK+77yM6aaZ55Oc5riF54Ot5Yip5bC/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adpeS4tOWkmueDreaDhe+8jOi2i+WQieW8gOi/kOeDpuaBvOWBnO+8jOW/q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Iq+emu+i6q++8jOW8gOWPkeaZuuiDveWFu+eyvuelnu+8jOWQieelpeWmguaEj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je+8jOa1qua8q+eIseaDheadpeWFieS4tO+8jOelneemj+S/oeaBr+WlvemFjeml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lvei/kOmprOS4iuiHs++8jOelneS9oOW5uOemj++8gT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iLDvvIzpmLLkuK3mmpHvvIzpmLLpq5jmuKnvvIzpmLLnu4boj4zvvIzli6TpgJ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mtJfmvqHvvIzlsJHmsrnohbvvvIzlpJrmnpzolKzvvIzlpJrkvJHmga/vvIzojqv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muIXmuIXniL3niL3kuIDlpI/lpKnjgII8L3A+PHA+PGVtPjM5LjwvZW0+5aSP5a2j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c5riF5reh77yM5YiH5b+M57KY6IW75LiO6L+H6aWl77yM6IKg6IOD5bel5L2c5b6I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6KaB57uZ5a6D5re76LSf5ouF44CC5aSa56yR5aSa5ZSx5b+D5oOF5aW9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n5oSB57uV552A6LWw44CC6aWt5ZCO5o+Q5YCh55m+5q2l6LWw77yM5b+D5oOF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5LiA5p2h55+t5L+h5YC85Yeg5L2V77yM6KeJ5b6X5pyJ55CG5bCx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pyA6YeN6KaB44CCPC9wPjxwPjxlbT40MC48L2VtPuWkj+Wkqeax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qOS4i++8jOawtOWIhue8uuWkseS4jeS8muWwke+8m+WFieWWnea3oeawtOi/n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hemhu+ihpei2s+mSmemSoOmSvu+8m+iUrOiPnOWvjOWQq+mSmeS4jumSoO+8jOih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gOWlveWQg+mmmeiVie+8m+W+rumHj+WFg+e0oOm9kOS4jei2s++8jOS/neivgeS6uuWl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Xuu+8gTwvcD48cD48ZW0+NDEuPC9lbT7lpI/oh7PliLDvvIzlpJrng6bmgbzvvIz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vvIzlvojph43opoHvvIzlpJrllp3msLTvvIzlpJrnnaHop4nvvIzlpJrmuIX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rnohbvvvIzlpJrlkIPoi6bvvIzlsJHlkIPnlJzjgII8L3A+PHA+PGVtPjQyLjwvZW0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755Sf6LS15b+D5a6977yM5byA5b+D5oOs5oSP6ZSB5b+D6Ze077yM54Om5b+D55C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6L6577yM5pma552h5pep6LW36KGl552h55yg77yM5rC05p6c6JSs6I+c5bi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ad5rC05p2l5bCR5ZCD6I2v77yM5oq956m65YWs5Zut5aSa6L2s6L2s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Lqr5L2T5YGl77yM6IO45oCA5a695bm/5b+D5oOF54G/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XpeeCjueCju+8jOelneS9oOWkj+aEj+ebjueEtu+8m+Wkj+iKseeJh+eJh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j+mjjuW+l+aEj++8m+Wkj+mbqOe7tee7te+8jOelneS9oOWkj+WFieaYjuWqm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Wkj+Wto+W/q+a0u+S8vOS7me+8jOa4heWHieS4gOWkj++8jOWQieelpeS4g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Wkj++8gTwvcD48cD48ZW0+NDQuPC9lbT7kuIDmsaDojbfloZjmnIjlhYn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lpKnokKTngavotbfmtp/mvKrvvIzojbflj7bnlLDnlLDnv6HlpoLnjonvvIznsrzn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6Lol4/plKbpsqTjgILpo47lkLnojbfloZjojrLpm77otbfvvIzojbfoirHmkYfmm7P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jgILom5npuKPlo7Dlo7DkuqTlk43mm7LvvIzlv6vkuZDlubjnpo/lsZ7kuo7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SP6Iez5pe26IqC5aSp5pyA6ZW/77yM5bel5L2c55Sf5rS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Z77yM5Ye66Zeo6K6w5b6X6Ziy6aqE6Ziz77yM5aSa5ZCD5riF5reh5aSa5Zad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6KeE5b6L6Lqr5YGl5bq377yM5Y2D5LiH5Y2D5LiH6I6r6LSq5YeJ77yM55Sy5Z6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aB6aKE6Ziy77yM5aSP6Iez56Wd56aP5pyA57u16ZW/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kj+iKguawlOWIsO+8jOWFu+eUn+i0tOWjq+e7le+8jOWkqeawlOmAkOa4kOeD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axpOadpeWWne+8jOWIh+iusOiusuWNq+eUn++8jOe7huiPjOS4jea7i+eUn+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ihpeawtO+8jOS/neaMgeWuueminOe+ju+8jOmXsuaXtuWkmumUu+eCvO+8jO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WBpe+8jOefreS/oeS8oOeIseW/g++8jOWPi+iwiuW/g+i/nuW/g+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S4h+S6i+mhuuWIqeOAgjwvcD48cD48ZW0+NDcuPC9lbT7lpI/oh7Plh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nk5zvvIzopb/nk5zmuIXng63lj4jliKnlsL/vvIzpu4Tnk5znvo7nmb3mipfoob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nk5zlh4/ogqXouqvmnZDlpb3vvIzlhqznk5zlgaXog4PmiormmpHmtojvvIzpppn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gaXlurfkv53vvIzlpI/oh7PlkIPnk5zlv4Pmg4Xlpb3vvIzngo7ngo7lpI/ml6X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Q4LjwvZW0+5LuK5aSp56uL5aSP77yM6YCB5YWt5oub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qm5aSP77ya5YWF5YiG5LyR5oGv552h55yg6Laz77yM6YG/5YWN552A5YeJ6KaB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5riF5rSB55qu6IKk5Yuk5rSX5r6h77yM6LCD6IqC6aWu6aOf5pyA6YeN6KaB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t5pqR5bi46YCa6aOO77yM6Ziy6IKg6YGT55eF5Y2r55Sf5aW944CC56uL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kj+aXpeWkluWHuuaXhea4uOimgeWQiOeQhu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mBv+WFjeS4reWNiOWkluWHuu+8jOWwvemHj+epv+a1heiJsuOAgei0qOiWh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vuOAgeWQuOaxl+mAj+awlOeahOmVv+iiluihq+S4uuWlve+8jOWHuumXqOimgeW4pu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4veaIluS8nuOAgjwvcD48cD48ZW0+NTAuPC9lbT7phbfmmpHkvb/lvpfkurrlv4P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lhrLliqjohL7msJTlpKfvvJvorrDlvpfllp3llp3nu7/osYbmsaTvvJvmtoj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g63pgI/lv4Plh4nvvJvkuI7kurrnm7jlpITmm7TlkoznnabvvIzouqvkvZPlgaXlur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o5LvvIE8L3A+PHA+PGVtPjUxLjwvZW0+5aSP5pel5YW755Sf6KaB54mi6K6w77ya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oOF57uq77yM54Om6LqB5LiN5a6J6L+c56a777yM5Y+v5Lul5pma552h5pe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o6ZS754K86Lqr5L2T77yM6IGG5ZCs5oKg5oms5peL5b6L77yM5rC05p6c5ruL5YW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6I6r6LSq6L+H5aSa5Ya36aWu77yM5riF5reh6aWu6aOf5Li65a6c44CC6I235Y+2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4as57Kl77yM5raI5pqR5Y676Zmk54Ot5rCU77yb5Yas55Oc5o6S6aqo54Wy5rGk77yM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aSa5aSa5Y+X55uK44CC5YW755Sf6LS05aOr56Wd56aP77yM5Y+q5Y+R57uZ5pyA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PC9wPjxwPjxlbT41Mi48L2VtPuWkj+Wto+WFu+eUn+imgeihpeawtO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oOiDg+a7i+a2puiCuuOAgua4heaZqOixhua1humynOS4gOadr++8jOa4hemZpOa1iuaw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elnuOAguWNiOWQjuS4gOeil+ebkOW8gOawtO+8jOihpeWFheebkOS7veS4jea1ge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Yj+S4gOebj+ilv+eTnOaxge+8jOa4heWHieiIkueVheacgOWGmeaEj+OAguWkj+W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a7i+a2puWFiOihjOOAguelneaCqOWBpeW6t+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bvnlJ/mnInlhasmbGRxdW875YW7JnJkcXVvO++8muWFu+mYs++8muaguOahg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WSjOeZvuWQiO+8m+WFu+mYtO+8mumTtuiAs+OAgemYv+iDtuWSjOaksOWtkO+8m+WF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aeh+adt+OAgeicguicnOWSjOiOsuWtkO+8m+WFu+iEke+8mummmeiVieOAgeiKueiP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eo++8m+WFu+iEvu+8mue6ouiWr+OAgeeMquiCneWSjOmmmeiPh++8m+WFu+iDg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OAgeeLl+iCieWSjOWFlOiCie+8m+WFu+iCvu+8muWxseerueOAgem7hOeTnOWSjOmm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Fu+eDre+8mum7hOixhuOAgeiKseeUn+WSjOiKnem6u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oh7PpmLLmmpHlvojph43opoHvvIzlnKjlrrblpJrllp3nu7/osYbmsaTvvIzlh7r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rnpmLLmmZLmsrnvvIzml4XmuLjlpLTmiLTpmLLmmpHluL3vvIzkuIrooZfopoHmiZP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J7vvIzpmLLmmpHms5Xlrp3pmo/ouqvluKbvvIzkuI3mgJXmmpHmnaXmsqH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4KO5aSP5YW755Sf5b+Z77yM6YeN54K56Ziy6IW55rO7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ZyA5rSX5YeA77yM5rW45rOh5reh55uQ5rC077yM6aWu6aOf5Yu/6LSq5YeJ77yM6YW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iF5rC077yM55Sf54af5YiG5byA5pS+77yM5LiN5ZCD6ZqU5aSc6aOf77yM552h55y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LiN5Z2Q5YeJ5Zyw5p2/44CC5YWz5oCA6YCB5LiK77yM5b+r5LmQ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kj+iHs+mYsuaakeWPr+WkmuWWneS4gOS6m+e7v+ixhuax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m+aakeWIqea5v+OAgea4heeDreino+avkueahOWKn+aViO+8jOeUseS6juWHuuaxl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W6lOWkmuihpeWFheS4gOS6m+ebkOS7veOAguWkmuWQg+aWsOmynOmjn+WTge+8j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+WTgeS4jeimgeWQg++8jOS/neaMgeWBpeW6t+WlveW/g+aDhe+8jOa4hea4heWHieWH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j+OAgjwvcD48cD48ZW0+NTcuPC9lbT7lpI/kuYvngo7ng63lupTlgZrliL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uIXpnZnlvojph43opoHvvIzpnZnlnZDlj7Dmpq3nqbrmlZ3lpITvvIznpZ7muIXmsJT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znnLrjgILppa7po5/muIXmt6HokKXlhbvpq5jvvIzlpJrlkIPnk5zmnpzpmLLmmpHk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po5/nqIDlubLmkK3phY3lpb3vvIzmuIXlh4nppa7mlpnkuI3lj6/lsJHjgILmnpf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nqbrmsJTlpb3vvIzlrqTlhoXpgJrpo47mnIDph43opoHvvIzlkJDmlYXnurPmlr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msrPnlZTmmZrpo47mmpHng63mtojjgILmnIvlj4vor7forrDmiJHkuYv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go7ngo7ml6Dng6bmgbzvvIE8L3A+PHA+PGVtPjU4LjwvZW0+5aSP5pel54KO54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L2m5pyJ6K+A56qN77yM5LiA5p2C54mp6I6r5YWl77yM5LqM56m66LCD5oq95rm/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iy5r2u77yM5Zub6Ziz5YWJ5raI5q+S77yM5LqU5omT6Jyh6Ziy6YW46Zuo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Y676Ziy6ZSI44CCPC9wPjxwPjxlbT41OS48L2VtPuWkj+aXpeeCjueCjuS6uumB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TnOaenOiUrOiPnOadpeihpeiDg+OAguiNt+WPtuiOsuWtkOe7v+ixhueype+8jO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OeBq+WPiOWFu+iDg+OAguWkquaegeeRnOePiOS4jei0quedoe+8jOWFu+W/g+WFu+iC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+iCuuOAgueUn+a0u+inhOW+i+aViOeOh+mrmO+8jOW/g+aDheiIkueVheWLv+aApe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h+WuouefreS/oeWFu+eUn+Wmme+8jOaPkOS+m+Wkp+WutuS9nOWPguiA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i6Xmg7PogIHnmoTmhaLvvIzlpI/lraPlhbvnlJ/lvojlhbPplK7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PlpJ/kuInlm5vkupTjgILkuInkuKrmoLjmoYPlgaXohJHmtqbogrrvvIzlm5vkuKr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IDog4PlronnpZ7vvIzkupTpopfnuqLmnqPnm4rmsJTlhbvooYDjgILlhbvnlJ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mhafvvIznlJ/mtLvnu4boioLopoHlnZrmjIHjgILnpZ3lkJvmsLjov5zlubTov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SP6Iez6Ziz5YWJ5by654OI77yM6JSs6I+c5Yqp5L2g576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M6LGG5raI6Zmk5pmm5pqX77yM5riF54KS5ZGz576O6JCl5YW777yM57qi5ram6IK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77yM6I+c57Kl5YeJ5ouM6YCC5a6c77yM6buE55Oc5p6c6YW46Ziy5pmS77yM55S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Z2i5YW76aKc44CC5rip6aao5YWz5oCA6YCB5LiK77yM5b+r5LmQ5a6J5bq35bi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6lOiJsuexs++8jOeri+Wkj+mlre+8jOe6ouiMtuiDoeah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ibi+OAguaJi+aLveWQieelpeeri+Wkj+e7s++8jOWPo+WavOWmguaEj+iEmumqqOes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Wkj+WIsOS6hu+8jOaEv+S9oOaUtuiOt+Wkj+eahOa4heeIveOAgeWkj+eah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eahOeBv+eDguOAguWmguaEj+WQieelpe+8jOWygeWyge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pm6rmoqjpqbHotbDlpI/ml6XnmoTnh6Xng63vvIzov5jlv4PngbXkuIDniY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vnu7/osYbmsaTotbbotbDlpI/ml6XnmoTngavmsJTvvIznu5nogqDog4PkuIDku73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Jvopb/nk5zljovnoo7lpI/ml6XnmoTngo7ng63vvIzpgIHouqvkvZPkuIDku73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rDlsIHnmoTnn63kv6Hono3ljJblpI/lraPnmoTng63msJTvvIzluKbmnaXpmLXpmL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LlpI/lraPlhbvnlJ/vvIzkuZDmraTkuI3nlrLjgII8L3A+PHA+PGVtPjY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P5p2l5rCU5rip6auY77yM54OI5pel54KO54KO5Ly854Gr54On44CC5b+D54Om5oSP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m5oG877yM5b+D5bmz5rCU5ZKM5YeJ5oSP572p44CC5pel5YWJ5by654OI5piT5pm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pmS55So5ZOB6ZyA5aSH5aW944CC5LiN5Y+v6LSq5YeJ5aSa5Ya36aWu77yM5ZCD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5LiN5b6X5LqG44CC5oS/5L2g56uL5aSP5pe26IqC5b+r5LmQ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GrOWQg+iQneWNnOWkj+WQg+WnnO+8jOWkj+Wto+WFu+eUn+acieW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Rs+iLpuWFpeW/g++8jOmjn+WHieS8pOiEvu+8jOW/g+mdmeWFu+elnuawlO+8jOWN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uueyvuWKm+OAguWkj+aXpeeCjueCjumFt+mavuW9k++8jOWkmuWWneawtOihpeawt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e7v+ixhuiDveino+aakeOAguWPkeadoeefreS/oeelneemj+S9oO+8jOaEv+S9o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4heeIveOAgjwvcD48cD48ZW0+NjYuPC9lbT7nq4vlpI/liLDvvIzlv4Pmg4Xopo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t5/nnYDlv6vkuZDot5HvvIznnoznnaHkuI3og73lsJHvvIzor7fmiorlpb3ov5D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v7XmjIfmlbDkuI3lgZzmtqjvvIzlj4vmg4XmuKnluqbmuJDmuJDpq5j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uqvkvZPlpb3vvIzml6XlrZDotorov4fotornuqLngavvvIzlubjnpo/msLj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XvvIE8L3A+PHA+PGVtPjY3LjwvZW0+5aSP5a2j5YW755Sf5pyJ6Zeo6YGT77y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YO95piv5a6d77yM5p+g5qqs5rGB5re35qmE5qaE5rK577yM5oyJ5pGp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GR77yM6aWt5YmN5qix5qGD5Lik55m+5YWL77yM6LCD55CG6IKg6IOD5Yqf5pWI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6JCd5reh5YyW6Z2i6YOo5paR77yM5qao5rGB55Sf6aOf5Lik55u45a6c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2OC48L2VtPui9rOecvOWkj+iHs+WIsO+8jOmYsuaak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WHuumXqOW4puaKiuS8nu+8jOayoeS8nuW4puWHieW4ve+8m+S6uuS9k+a2iOiA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g+mlreimgeWQg+Wlve+8m+WFpeWknOmavuWFpeecoO+8jOaPkOWAoeedoeWNi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W4uOa0l+a0l+a+oe+8jOi/kOWKqOS4jeWPr+Wwke+8m+elneaEv+S9oOacieS4qu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j+Wkqe+8gTwvcD48cD48ZW0+NjkuPC9lbT7phbfmmpHlubTlubTmnInvvIzmiafm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nZLlpKnvvIzkuLrkvZXku4rlubTlpI/lraPvvIzpq5jmuKnliLDov5noiKzvvJ/pmL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lpJrkvJHpl7LvvIzlv4Pkvp3nhLbjgILkurrmnInmgrLmrKLnprvlkIjvvIzlpK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g63lm5vlraPvvIzmraTkuovlj6Tpmr7lhajjgILkvYbmhL/lpb3mnIvlj4vvvIzlurf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lJzvvIE8L3A+PHA+PGVtPjcwLjwvZW0+5aSP5aSp5aSa55a+55eF77yM5bCR5rS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6h77yb6KGj54mp5Yuk5o2i5rSX77yM6IKg6IOD6KaB5rOo5oSP77yb5oi35aSW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P5b+D6JqK6Jmr5ZKs77yb552h55yg6KaB5L+d6K+B77yM57K+5Yqb6KaB6KG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2j5YW755Sf6YGT77yM6aKE6Ziy6IOc6Imv6I2v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iHs+W3suadpeWIsO+8jOeCjueDreW+iOmavueGrOOAguW3peS9nOaYk+eWsuWK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+iOmHjeimgeOAguiQpeWFu+imgeWdh+ihoe+8jOeiseaAp+W+iOW/heimgeOAguih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PiuaXtu+8jOW/g+mdmeS6uuiHquWHieOAgjwvcD48cD48ZW0+NzIuPC9lbT7ngo7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ng63mhJ/lhpLvvIzotLTlv4PlhbPmgIDor7forrDniaLvvIzmuIXmt6Hppa7po5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vvIznu7/osYbojrLlrZDnhbLnsqXlppnvvIzlh4/lsJHkuYXlvoXnqbrosIP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63plLvngrzlvojlv4XopoHvvIzlhYXotrPnnaHnnKDlsJHnhqzlpJzvvIzosYHov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l4Xmr5Lot5HjgILmhL/lv6vkuZDlronlurfvvIE8L3A+PHA+PGVtPjczLjwvZW0+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ZCD77ya5aSa5rC05p6c6JSs6I+c77yM5bCR5rK56IW777yM56m/77ya56m/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KGj5pyN77yM6L2v6Z6L77yM5L2P77ya5LiN5pW05aSc5byA56m66LCD77yM6Ziy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77ya57uT5Ly05ZCM6KGM77yM5LiN6KaB5LiA5Liq5Lq6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jueCjuWkj+iHs+WIsO+8jOawlOa4qeabtOaUgOmrmO+8jOaZmuedoeaXqe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ihpeS4quinie+8jOmlrumjn+WunOa4hea3oe+8jOWkmuWQg+adgueyruWm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+iOq+i0quWkmu+8jOiEvuiDg+S/neaKpOWlve+8jOS5jOaiheWwj+ixhuaxpO+8jOin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Wll++8jOi0tOWjq+mAgee7meS9oO+8jOaEv+WBpeW6t+Wui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I/lraPkuLTvvIznrJHkuIDnrJHvvIzlv6fmhIHng6bmgbzmipvkupHp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43mi43miYvvvIzmia3mia3ohbDvvIzmrKLkuZDlgaXlurfmgIDkuK3mirHvvJvot5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ot7PkuIDot7PvvIznvo7lppnlv4Pmg4Xlh7rlm5rniaLvvJvnpZ3npo/mlLb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pnvvIznpZ3kvaDlpI/lpKnkuZDpgI3pgaXvvIE8L3A+PHA+PGVtPjc2LjwvZW0+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6YW36Zq+5b2T77yM6Z2S6I+c5rC05p6c5p2l6KGl6IOD44CC6I235Y+26I6y5a2Q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7Kl77yM5riF5reh5raI54Gr5Y+I5YW76IOD44CC6YCC5b2T6L+Q5Yqo5LiN6LSq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+D5YW76IKd5Y+I5YW76IK644CC5aSP5pel5YW755Sf5aaZ5pa55aSa77yM5Ly0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I6ZW/5a+/44CCPC9wPjxwPjxlbT43Ny48L2VtPuWkj+aXpeeCjueCjueahOmFt+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4jeW/mOmAgeelneemj++8jOeZvuWFg+Wkp+mSnuS4jeiDnOaVs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Pr+WKsuaVsO+8jOW8gOW/g+W/q+S5kOWkqeWkqeaVsO+8jOWkp+aakemFt+eDreim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+8m+WkmuWQg+awtOaenOaJjeiIkuacjeOAguelneemj+e7meS9oOe7iOacieaJgOW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hbvnlJ/lgaXouqvmmK/lpb3mi5vvvIzliIforrDmmaj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4fml6nvvIzov5DliqjlvLrluqbmjqfliLblpb3vvIzov5DliqjkuYvlkI7lv4zlhrf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Dph4rnm5DmsLTlpb3ppa7mlpnjgILlpKnlpKnov5DliqjouqvkvZPlpb3jgIL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ZDmt5jmt5jjgII8L3A+PHA+PGVtPjc5LjwvZW0+5ouJ5byA5aSP5pel55qE5bi3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6Iiq5aSP5pel55qE5qKm5oOz77yM54K554eD5aSP5pel55qE5biM5pyb77yM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4Ot5oOF77yM5Y+R6YW15aSP5pel55qE5ZCJ56Wl77yM6JST5bu2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6uL5aSP6IqC5rCU5p2l5Yiw77yM5oS/5L2g6LiP5LiK5aSP55qE5b6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Zac5rCU5rSL5rSL77yBPC9wPjxwPjxlbT44MC48L2VtPumFt+aakeiHs++8j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e+8jOiwg+eyvuelnu+8jOasouS5kOaJrO+8jOW3p+i/kOWKqO+8jOWkp+atpei1s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Wxhe+8jOWNiOedoeWunO+8jOmlrueDreiMtu+8jOWLv+i0quWHie+8jOiKgu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ypeaxpO+8jOiPnOWKoOmGi++8jOadgOiPjOW/me+8jOaDheaEj+a1k++8jOWFs+a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WuieW6t++8gTwvcD48cD48ZW0+ODEuPC9lbT7lpI/oh7PliLDpmLLmmpH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orrDlvpfpmLLlpKrpmLPvvIzlpJrlkIPmuIXmt6HlpJrllp3msaTvvIzojqvotKr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srnohbvvvIzms6jmhI/kvJHmga/lvojph43opoHvvIzlpJrlkIPnk5zmnpzlkozolKz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uIXniL3niL3kuIDlpI/lraPjgII8L3A+PHA+PGVtPjgyLjwvZW0+5LiA5a2j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ryr6L+H5LqG5bGx5bKX77yM5byl5ryr5oCd5b+155qE5b+D5oi/77yb5LiA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4Gr54Ot5LqG5bKB5pyI77yM5pWj5Y+R5b+r5LmQ55qE6Iqs6Iqz77yb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bGV5byA5LqG57+F6IaA77yM6aOe5b6A5oiQ5Yqf55qE5pa55ZCR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biM5pyb77yM5byA6YGN5LqG55Sw6YeO77yM6IKl5rKD5bm456aP55qE5Zyf5a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pe26IqC77yM5oiR5oqK5LiA5a2j55qE56Wd56aP77yM6YCB5Yiw5L2g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76O5Li95b+D5oOF6aOY5oms77yM55Sc6Jyc5pel5a2Q57u1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kj+aXpeWFu+eUn+acieWmmeaLm++8jOi0tOW/g+WIhuS6q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unOWdkOacqOmYsua5v+awlO+8jOWNiOedoeWNiuWwj+aXtuS4uuS4iu+8j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uW5suWGjeWGsua+oe+8jOWIh+iOq+i0queIveWGt+awtOa1tO+8jOa4tOaegeWwj+WP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ruawtO+8jOWiqOmVnOeBsOe7v+acgOmAguWunOOAguaEv+W/q+S5k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jRhZ3dsYmI5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Y0YWd3bGJiOW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3C0CD6142F5F2086BCEA020448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