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10B013B7BB8978420CFBD9A7BA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10B013B7BB8978420CFBD9A7BA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bq754Om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XtueahOS7luaYr+acgOWlve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aYr+acgOWlveeahOaIkeOAguWPr+aYr+acgOWlveeah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lOS6huS4gOaVtOS4qumdkuaYpeOAguaAjuS5iOWllOi3keS5n+i3qOS4jei/h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PquWlveS8uOWHuuaJi+mBk+WIq+OAgjwvcD48cD48ZW0+Mi48L2VtPuaIke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Wnv+aAge+8jOadpemdouWvuemCo+iNkuaer+eahOWvgumdmeeah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gOihqOmHjOmCo+W8oOmZiOaXp+eahOeFp+eJh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imgeWcqOWkqeWgguWSjOaIkeingemdoueahOWls+S6uuOAguaIkeaKiuWlu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UvuWcqOemu+aXtumXtOacgOi/keeahOWcsOaWueOAguaIkeWPquaDs+iuq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acieWlueeahOeskeWuue+8jOS4gOebtOmDveac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eMnOa1i+S7luS6uueahOaDs+azle+8jOWmguaenOS9oO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e7j+mqjOeahOato+ehruWGs+Wumu+8jOmAmuW4uOmDveS8muaciemUmeiv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LvOWRveeahOWWnemGie+8jOWPquaYr+S4uuS6hue7m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uS4gOS4quWAn+WPo+OAgjwvcD48cD48ZW0+Ni48L2VtPuaIkeWWnOaso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4jeWKs+iAjOiOt+S4jeWWnOasouaIkeOAgjwvcD48cD48ZW0+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aIkeaJjeefpemBk++8jOS4lueVjOWFtuWunuecn+eahOW+iOWkp+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csOingemdou+8jOWwseecn+eahOayoeacieWGjeinge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W+iOmVv++8jOS6uua1t+iMq+iMq++8jOWIq+WbnuWktOS5n+WI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S8muacieiJr+S6uuadpeeIseS9oO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eVjOS4iu+8jOS9oOW/hemhu+WtpuS8muaKiueBvumavumDveW9k+WB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WboOS4uui/nuS9oOiHquW3seeahOaAp+WRvemDveaYr+WIq+S6uu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7gOS5iOadg+WIqeS6ieWPluaEv+acm+S4re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kuI3lubjvvIzmgbDmgbDlnKjkuo7miJHnvLrkuY/mi5Lnu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lrrPmgJXkuIDml6bmi5Lnu53liKvkurrvvIzkvr/kvJrlnKj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msLjov5zml6Dms5XmhIjlkIjnmoToo4Lnl5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N5piv5Lq655qE5b+D5Y+Y6ICB77yM5piv5rOq5Zyo5omT6L2s6L+Y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aDhemHjOS4jeaAleacgOWQjuaXoOeIs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3seeIseS9huaYr+W3sue7j+malOedgOWNg+WxseS4h+aw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DmlbDkuKrnnaHkuI3nnYDnmoTmmZrkuIrvvIzkuaDmg6/mgKfnmoT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ronpnZnlnLDmg7Plv7XkuIDkuKrkurr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6L+Y5piv6YGH6KeB5L2g77yM5LiW55WM5YaN5bCP6L+Y5piv5Lii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WGt+S4jeeDre+8jOWcqOiHqueEtueVjOaYr+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4qeW6pu+8jOS9huaYr+WcqOaEn+aDheeVjO+8jOWNtOaYr+acgO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eahOa4qeW6puOAgjwvcD48cD48ZW0+MTYuPC9lbT7miJHku6zmmrTouoHpmpTnu5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lrrPvvIzlg4/kuIDlr7nmhJrmmKfnmoTmgYvkurrvvIznlKjog73kvKTlrrP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mnaXor4HmmI7oh6rlt7HnmoTph43opoHmg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oiR5Lya5YiH5rSL6JGx5Zug5Li65rKh5Lq655+l6YGT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ZOt44CCPC9wPjxwPjxlbT4xOC48L2VtPuiuoei+g+eahOWkquWkmuWws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gee7iu+8jOi/t+WkseeahOWkquS5heS+v+aIkOS6huS4gOenjeeXm+iLpuOA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qOS5juS8muWHj+WwkeS6uueUn+eahOS5kOi2o++8jOeci+a3oeS6huS4gOWIh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eUn+WRveeahOmHiueEtuOAgjwvcD48cD48ZW0+MTkuPC9lbT7lvojlpJrkur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mtLvvvIzlj6rmmK/niLLkuobnu5nkvaDkuIrkuIDor77vvIznhLblkI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IblvIDjgII8L3A+PHA+PGVtPjIwLjwvZW0+6Iqx5peg5Lq65oi077yM6YWS5peg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ad6YaJ5Lmf5peg5Lq66Zeu5pqW44CCPC9wPjxwPjxlbT4yMS48L2VtPuWks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WPr+iDve+8mumAiemUmeS6huS6uu+8jOaIluaYr+aAgOacie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MjIuPC9lbT7miJHku6zkuaDmg6/kuo7nlKjmnID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lsIbkuIDliIfkvKTlrrPvvIzlm57mi5Lkuo7orabmiJLnur/ku6X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Y+j5Y+j5aOw5aOw6K+054ix5L2g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eL6Ieq57uI5rKh5pyJ5Li65L2g5pS55Y+Y5LuA5LmI77yM5YW25a6e77yM5LuW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6Ieq5bex6ICM5bey44CCPC9wPjxwPjxlbT4yNC48L2VtPuatpOaXtu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ivpeWTre+8jOi/mOaYr+ivpeeskeS6huOAguaIkeWPquaYr+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S4quaZrumAmuS6uuOAgumCo+S5iO+8jOWQjOS4uuaZrumAmuS6u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5n+abvuWDj+aIkeS4gOagt+WtpOeri+aXoOaPtO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nu4jkuo7lv5jorrDkuobkvaDvvIzov57mj5Dotbfpg73lj6rlian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K+05Y2X5pa55pyJ5oiR77yM5ZCO5p2l5L2g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Ny48L2VtPuaIkeS7rOavj+S4quS6uumDve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LpeaMpOeahOWfjuW4guS4re+8jOWNtOWPiOWDj+aYr+S4gOS4quS4gOS4q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aTlspsmcmRxdW8777yM5oOz6KaB5YiG5Lqr5Y205rKh5pyJ5Lq65oS/5oSP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a+55LuW5Lq65Lqn55Sf5oSf5oOF5L6d6LWW77yM5aW95YOP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4us55qE44CCPC9wPjxwPjxlbT4yOC48L2VtPuS7luacieWkmuW/q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cieWkmuW/q+eIseS4iuWIq+S6uu+8jOiAjOS9oOaAu+inieW+l+iHquW3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OAgjwvcD48cD48ZW0+MjkuPC9lbT7mg7PorqnkvaDlkIPphovvvIzlj4j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jgII8L3A+PHA+PGVtPjMwLjwvZW0+5YGH5aaC5L2g5piv5LiA5qO1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5Lmf5oS/5oSP5b+N5Y+X5omA5pyJ55qE55a855eb5p2l5oq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S4jeW6lOivpeaDr+edgOaIke+8jOWmguaenO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mu+W8gOS6hu+8jOaIkeaAjuS5iOWKnu+8nzwvcD48cD48ZW0+Mz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KfmpoLov5jmmK/pgqPkupvliJ3or4bnmoTml6XlrZDvvIzmmK/lr7n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nhLblnLDkuobop6Plj4jmnoHluqbmuLTmnJvkuobop6PnmoTpgqPmrrX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iN5b6X5LiN5LiO5L2g5pOm6IKp6ICM6L+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uO5pyq6L+c56a744CCPC9wPjxwPjxlbT4zNC48L2VtPumCo+aKuea3oea3o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+8jOS4jee7j+aEj+mXtOWcqOWbnuW/hui1t+S9oOaXtu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gZrkuIDkuKrmmI7lqprnmoTlpbPlrZDvvIzkuI3lgL7ln47vvIzkuI3lgL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L7lhbbmiYDmnInnmoTljrvniLHjgII8L3A+PHA+PGVtPjM2LjwvZW0+5oiR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6X77yM5o2n5Ye65p2l6Lef6aW65a2Q6aaF5Ly8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aAu+S8muaciemCo+S5iOWHoOasoeaSkuaJi+aIlui9rOi6q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aJi+i/mOaYr+i9rOi6q++8jOacgOWlveiDveWkn+mdouW4puW+rueske+8jOWnv+a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MzguPC9lbT7miJHku6zmgLvmmK/lnKjplJnor6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6/nmoTlnLDngrnvvIzmh7Xmh7XnhLblsLHniLHkuIrpgqPkuKrkurr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nlKjlsL3kuIDnlJ/pgZflv5jjgII8L3A+PHA+PGVtPjM5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aW977yM5ZOt5a6M5bCx552h77yM546w5Zyo5ZOt5a6M6L+Y6KaB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v+WtkOWunumZheS4iuW5tuayoeaciei/meS5iOWkp+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vuW+l+Wkp+eahOaYr+mYtOW9seOAgeWvueensOOAgemVnOWtkOOAgea8q+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IkeeahOS4jeeGn+aCieOAgeWtpOWvguOAgjwvcD48cD48ZW0+NDE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5jkuobmqKHmoLfvvIzkvr/mmK/kvaDmt6Hlv5jkuob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ac5qyi5LiA5bqn5Z+O5biC77yM5piv5Zug5Li65Zyo6L+Z5Liq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45aSa6IiN5LiN5LiL55qE5Lq677yM5aaC5p6c5pyJ5LiA5aSp77yM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+56L+Z5Liq5Z+O5biC5bm26Z2e5YaN5Y6755WZ5oGL77yM6YKj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5LqG44CCPC9wPjxwPjxlbT40My48L2VtPuS9oOeIseeQhuS4jeeQ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RiuivieaIke+8jOWNs+S9v+aDs+S9oOS6huS5n+S4jeimgeWOu+aJ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qHmnInosIHog73lpJ/kuIDnm7TnrYnkvaDvvIzmlJLlpJ/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6rnhLbkvJrmlL7miYvvvIzniLHmmK/np6/ntK/mnaXnmoTvvIzkuI3niLH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Oz54ix5LiN6IO954ix5omN5pyA5a+C5a+e77yM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uH5pWi5LiA54K577yM5Y+v5oiR5peg5rOV6Z2i5a+56ZWc5Lit6aKk5oqW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IO96Lef6Z2g6L+R5oiR55qE5q+P5Liq5Lq6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lueVjOivtOWkp+W+iOWkp++8jOivtOWwj+W+iOWwj++8jOWkp+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S5he+8jOi/mOayoei3n+WvueeahOS6uuebuOmBh++8jOWwj+WIsOWb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7leS4gOWciO+8jOWwseeci+WIsOS6huWFqOS4lueVjOOAguaIk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S4gOS4quS9oOOAgjwvcD48cD48ZW0+NDcuPC9lbT7mg6borrD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J/lvoXph43pgKLjgII8L3A+PHA+PGVtPjQ4LjwvZW0+5ZCs6Ze754ix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oKy44CCPC9wPjxwPjxlbT40OS48L2VtPuWFtuWunuS5n+ayoe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bv+iHquW3seS4jeWAvO+8jOS7juadpemDveaYr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kLjlvJXkvaDkuq7nv4Xpo57nv5TvvIzmtbfmtIvlj6zllKTkvaDmiazluIb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pq5jlsbHmv4DlirHkvaDlpYvli4fmlIDnmbvvvIzlubPljp/nrYnlvoXkvaDkv6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objgII8L3A+PHA+PGVtPjUxLjwvZW0+5oiR5Lus5LiA6LW35Yqq5Yqb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6d54S25LuO5Lic5pa55Y2H6LW344CC5oiR5Lus5LiA6LW36L+b5q2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D6L+Y5piv6K6p5aSq6Ziz5Zyo6L2s44CCPC9wPjxwPjxlbT41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nOa3seS6uumdmeeahOaXtuWAme+8jOS9oOS8muS4jeS8muaDs+i1t+aIk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moLnng5/vvIzkuIDmoLnng5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5+l6YGT5piv5LuA5LmI77yM5LiN55+l6YGT5piv6LC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Y6754ix77yM5Lmf5LiN55+l6YGT5Y+v5Lul54ix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LpeS4jeaYr+WboOS4uuWWnOasouS9oO+8jOaIkeS4jeS8muWDj+S4q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elnue7j+eXheOAgjwvcD48cD48ZW0+NTYuPC9lbT7kvaDnqoHnhLbngr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nm7jor4bnmoTml7bpl7Tog73lpJ/ku6XlubTorqHnrpfkuob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nnJ/niLHnpZ3miJHlubjnpo/vvIzogIzmiJHvvIzov5jlnKj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nYDjgII8L3A+PHA+PGVtPjU3LjwvZW0+5oiR5Lul5YmN5LiN5oeC5LuA5LmI5Y+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ZOt5b6X5pKV5b+D6KOC6IK65pyA5oKy5Lyk44CC5ZCO5p2l5oiR5om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bCx5piv5L2g55yL552A5LuW55qE5aS05YOP5L2g6L+Y5Lya56yR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5u45b6F77yM5L2g6L+Y5Lya5b+D5oCd5p+U6L2v77yM5Y+v5piv5b+D6Ye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piO55m977yM5L2g5YaN5Lmf5LiN6IO95ZCM55y85YmN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Y2K5YiG5LqG44CCPC9wPjxwPjxlbT41OC48L2VtPuacieS6m+eahO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S8pOW/g+eahOS6i++8jOaAu+aYr+S8muiuqeS6uuiusOi1t+abvue7j+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+gOS6i+OAgjwvcD48cD48ZW0+NTkuPC9lbT7miJHku47kuI3miorku7vkvZ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7PnmoTlpKrlroznvo7vvIzlm6DkuLrmiJHmt7Hnn6Xlh7rkuY7mhI/mlpn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vJrni6Dpmr7ov4fjgII8L3A+PHA+PGVtPjYwLjwvZW0+5oiR5ZK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iM5pyb5L2g5LiN6KaB5LuL5oSP77yM6KaB5oCq5bCx5oCq5b2T5Yid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MS48L2VtPuS6uueUn+acieW+iOWkmui/t+iMq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mUmei/h++8jOacieS4gOenjeWOn+iwhe+8jOWGjeS5n+S4jein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IjeW+l++8jOaXoOe8mOWbnummluOAgjwvcD48cD48ZW0+NjIuPC9lbT7mvIL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v5znmoTlpKnmtq/vvIznu73mlL7vvIzlnKjmvKvlpKnnmoTpu4TmspnjgIL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pLHnmoToqpPoqIDvvIzov7flpLHvvIzlnKjml6DlsL3nmoT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ir5ZGK6K+J5Yir5Lq65L2g5LuK5aSp6Zq+5Y+X6L+H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Yir5Lq66K+077yM5Zug5Li66K+05LqG5Lmf5rKh5pyJ55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fpemBk+acquadpeeahOaIkeaYr+aAjuagt++8jOaIkeWPqu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W+iOi/t+iMq+OAgjwvcD48cD48ZW0+NjUuPC9lbT7kurrlv4PlpoL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5bmu6Hmu6HkuIDmna/vvIzljp/kuZ/msqHmjIfmnJvku5blgL7mna/nm7j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mna/nmoTlpKflsI/mnKzlsLHmnInmiYDkuI3lkIzvvIzmiJHnmoTmna/mmK/kuI3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vvIzku5bnmoTmna/ljbTmmK/mqpDkuIvkuIDnm4/ojLbvvIzkurrov5jmsq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h4nkuobjgII8L3A+PHA+PGVtPjY2LjwvZW0+5ou85LqG5ZG95Zyw5LiN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+6L+H77yM5Y205Y+R546w77yM5Y+X5Lyk55qE5Y6f5p2l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S7rOi1sOWcqOWQjOS4gOadoeWkp+ihl+S4i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khOWcqOS4pOS4quS4lueVjO+8jOaJjeWPkeeOsOS4gOWIh+W3sue7j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guPC9lbT7mm77nu4/vvIzmiJHmg7PlkozkvaDliIbku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p5jlr4bvvIzkvYbnjrDlnKjvvIzkvaDmiJDkuobmiJHlv4PlupX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H5Y6755qE5LiA6aG16IO95LiN57+75bCx5LiN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JC95Y+754Gw5bCY5Lya6L+35Y+75Y+M55y844CC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+8jOWPr+S7peacieS4queUt+WtkO+8jOmZquaIkeS4gOi1t+eske+8j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gOWNleedgO+8jOW/q+S5kOedgO+8jOS4gOi1t+i/h+edgOavj+Wkq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2s+efo+OAgjwvcD48cD48ZW0+NzEuPC9lbT7mh5LmmK/kuKrlvojlpb3nmoTmiZj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vpflpb3lg4/li6Tlv6vkuobkvaDlsLHnnJ/og73lubLlh7rku4DkuYjlpKf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yLjwvZW0+5oiR5oS/5oSP6K6y5pWF5LqL77yM5Y+I5pyJ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77yM5oiR5oS/5oSP5ZCs5pWF5LqL5Y+I5pyJ6LCB5Li65oiR6K6y5pWF5Lq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2J5YCZ5Y+I5pyJ6LCB5Li65oiR5a6I5YCZ5ZC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S4jeW6lOivpeW3pumhvuWPs+ebvO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WxnuS6juaIkeeahOS7luS4gOi1t+i1sOWQk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47lp4voh7Pnu4jvvIzmiJHlj6rmmK/kuKrlsYDlpJbkurrvvIzpmaTkuob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pJbvvIzmsqHmnInlhbbku5bmnYPliKnjgII8L3A+PHA+PGVtPjc1LjwvZW0+5oi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B5LiH5bqn5aSn5bGx77yM5Y+q5Li66L+95a+75L2g55qE5rCU5oGv44CC5b2T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uZ5Zyo5oiR6Z2i5YmN55qE5pe25YCZ77yM5oiR5Y205LiN5oKy5LiN5Zac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44CCPC9wPjxwPjxlbT43Ni48L2VtPui/meS6m+W5tOS4gOS4quS6u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mHjOaIkeWPmOW+l+abtOWKo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KrlpJromZromZrlubvlubvvvIzmiJHnlKjmt7Hmg4XnmoTnnLznnL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rPlv4PjgILlpKrlpJrnnJ/nnJ/lgYflgYfvvIzmiJHnlKjnnJ/or5r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Yror4nkvaDmiJHnmoTlhrPlv4PjgII8L3A+PHA+PGVtPjc4LjwvZW0+5YW25a6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oy65aW955qE77yM5rKh5pyJ6aG+6JmR77yM5rKh5pyJ54m157uK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2V5LqG5LiA54K544CCPC9wPjxwPjxlbT43OS48L2VtPumAgOWIsO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mguWwseatpOaUvuW8gOaJi+OAgjwvcD48cD48ZW0+ODAuPC9lbT7ov5/ov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azlvIDmiJHnmoTouqvku73vvIzkvaDliLDlupXlnKjnu5nosIHnlZn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iN6K+077yM5L2g5LiN5oeC77yM6L+Z5bCx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HE5bGZ2MzQyLmh0bWwiPmh0dHBzOi8vZHVhbmp1emlrdS5jb20vZHVhbmp1emkvYWxx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10B013B7BB8978420CFBD9A7BA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