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8996654AD2007669CDD08F7F5F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996654AD2007669CDD08F7F5F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it56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iKgu+8jOaciOS6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PkeihqOiKguaXpeaEn+iogO+8muaEn+iwouWkp+Wutu+8jOaIkeWwhuaciOWF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uieaOkuWcqOWkp+WutueahOecvOmHjO+8jOa4qemmqOeahOa4hei+iea0kuWcq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mHjO+8jOmihOelneWkp+WutuiKguaXpeW/q+S5kO+8jOW5uOemj+WuieW6t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i48L2VtPuS4reeni+iKguWbouWbouWchuWchu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m+W5uOW5uOemj+emj+OAguWFqOWutuS5kOe+jue+jua7oea7oe+8jOWkq+Wmu+WS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OAguacm+aYn+epuuaDheaDhemVv+mVv++8jOaAneacquadpeWOu+WOu+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7iuaXpeW/meW/meeijOeijO+8jOS4uueUn+WtmOWvu+Wvu+inheinheOAg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ni+S9s+iKgu+8jOmYluWutuasouS5kO+8gTwvcD48cD48ZW0+My48L2VtPuaIk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ymOaIkOS4gOadoee6v++8jOe6v+eahOS4pOi/nuedgOa1t+S4juWkqe+8jOa1t+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2r+WFseatpOS4gOi9ruaYjuaciO+8jOelnuW3nuS4juWkqeS4i+WFseatp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S4reeni+W/q+S5kO+8gTwvcD48cD48ZW0+NC48L2VtPuS7pe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S7peeQhuino+S4uuWNiuW+hO+8jOeUu+WHuuWPi+aDheeahOWchuOAguS7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S4uuWchuW/g++8jOS7pea1qua8q+S4uuWNiuW+hO+8jOeUu+WHuueIseaDheeah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Fs+aAgOS4uuWchuW/g++8jOS7peaEn+WKqOS4uuWNiuW+hO+8jOeUu+WHuu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OAguS4reeni+iKguW/q+S5kO+8gTwvcD48cD48ZW0+NS48L2VtPumVv+mVv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uedgOmVv+mVv+eahOe6v++8jOmVv+mVv+eahOe6v+WEv+i/nuedgOmVv+mVv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Vv+mVv+eahOaAneW/tei/nuedgOmVv+mVv+eahOWygeaciO+8jOmVv+mVv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edgOWvueS9oOeahOaDpuW/teOAguS4reeni+WwhuiHs++8jOiKseWlveaciO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XoOmZkO+8gTwvcD48cD48ZW0+Ni48L2VtPuWchuaciOW9k+epu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/p++8m+e+jue+juWwj+mFku+8jOWTgeS4iuS4gOWPo++8m+eUnOeUnOaciOmlv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cqOaJi++8m+eDpuaBvOW/p+S8pO+8jOaKm+ivuOiEkeWQju+8m+a4qemmq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BnOeVme+8m+elneemj+S/oeaBr++8jOa4qeaaluW/g+WktO+8m+aEv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S4reeni++8gTwvcD48cD48ZW0+Ny48L2VtPumynOiKseW8g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so+i1j++5lOa1geaYn+WIkui/h+WktOmhtu+8jOW6lOivpeiuuOaEv++5l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cqOiAs+i+ue+8jOW6lOivpeiBhuWQrO+5lOelneemj+WPkeWIsOaJi+acu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iXj++5lOS9s+iKguadpeWIsOecvOWJje+8jOW6lOivpeasouW6hu+5lO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OC48L2VtPuS4h+mHjOihjOiIn+i/mOiHquWOu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+S4jeS9j+S9v+S6uuW/p+OAguiuqeWQm+WcqOi/meS4reeni+S5i+aXtui/mO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QiOS9nOWllOazou+8jOW/g+mHjOWunuWcqOi/h+aEj+S4jeWOu++8jOaDn+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3r+mhuumjju+8jOWwveS6q+S4reeni+aYjuaci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+8jOS4vuadr+WbouWchu+8jOWPtuW3sue6t+mjnuaDheS5iee7teW7t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eahOS6uuWEv+WMhuW/meWcqOi/nOaWue+8jOaKiumFkumXruWtpOaciO+8jOS7iuW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5tO+8n+WFieeahOaflOaDheWcqOWbm+aVo++8jOazquW3sua9rua5v+WcqO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i+uea8j+i/m+adpeeahOaWkeaWkemTtuiJsueahOWFieiKku+8jOmdmemdmeS8tOma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vnui1sOi/h+eahOeXlei/ueOAgjwvcD48cD48ZW0+MTAuPC9lbT7lrrbluq3lpo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Kzlubjnpo/lm6LlnIbjgIHnlJ/mtLvlpoLmnIjppbzoiKzonJzkuIDmoLfnmoTnl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poLmnIjlhYnoiKzmmI7kuq7jgIHogIHlqYblpoLlq6blqKXmvILkuq7jgIL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kuLrkvaDpgIHkvaDmuKnmmpbnmoTpl67lgJnvvIznpZ3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iKnjgII8L3A+PHA+PGVtPjExLjwvZW0+5piO5pyI6auY5oyC54Wn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qx6aOY6aaZ5Lyg5LiH6YeM44CC5Y+I5piv5LiA5bm05Lit56eL5Yiw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LmQ5reY5reY44CC5bm05bm05bKB5bKB5pyI55u45Ly8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L2G5oS/5q2k5oOF5q2k5pmv6IO95bi45Zyo77yM5bm456aP5LmL6Iq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PC9wPjxwPjxlbT4xMi48L2VtPuS4reeni+iKguWIsOadpeaXtu+8jOacgOWl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S+v+aYr+S4juWutuS6uuWbouWchuOAguaEn+iwouaCqOeahOeyvuivmuWQiOS9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iDveWkn+aXqeaXpeW9kuWutu+8jOS6q+WPl+WkqeS8puS5i+S5kO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msLTotormtYHotormuIXvvIzphZL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ofjgILkurrotornnIvotornvo7vvIzmg4XotorkuqTotornnJ/jgILmnInlubj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v4PkuK3lho3ml6Dng6bmgbzjgILmnInlubjkuI7mgqjlkIjkvZz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IDpq5jls7DjgILkuK3np4vlsIboh7PvvIzpgIHkuIrnpZ3npo/vvIznpZ3mgqj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IfkuovlpoLmhI/jgII8L3A+PHA+PGVtPjE0LjwvZW0+5Lit56eL6IqC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bCx5piv5oiR5Zu95pyA5pyJ5Lq65oOF5pyA6K+X5oOF55S75oSP55qE5LiA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LuF5qyh5LqO5pil6IqC55qE5LiA5Liq5Lyg57uf6IqC5pel44CC5a6D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5a+555Sf5rS75peg6ZmQ55qE54Ot54ix5ZKM5a+5576O5aW955Sf5rS7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xNS48L2VtPuiuqemjjuWQuei1sOS9oOeahOW/p+aEge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aOieS9oOeahOeDpuaBvO+8m+iuqemYs+WFieW4pue7meS9oOa4qeaalu+8jOiu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e7meS9oOa4qemmqO+8m+iuqeWPi+aDheW4pue7meS9oOW/q+S5k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iDveWcqOS4reeni+e7meS9oOW4puadpeWlvei/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q5jmsJTniL3vvIzoirHlpb3mnIjlnIbvvIzlubjnpo/nlJ/mtLvml6Xml6X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jrvnp4vmnaXvvIzkvLzmsLTlpoLng5/vvIzkuIDlubTkuK3np4vlnKjnnLzliY3vvJ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j43ph43vvIzpgZPkuIDlo7DlubPlronvvIznpZ3kuK3np4voioLpmJb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pyA576O5Li955qE6Iqx77yM5piv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pyA6LWP5b+D55qE5pyI77yM5piv5Lit56eL5bqG5Zui5ZyG77yb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iv55uI55uI55qE57yx57u777yb5pyA6YaJ5Lq655qE6YWS77yM5piv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5Lit56eL5L2z6IqC77yM56Wd5L2g5ZCI5a625Zui6IGa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OC48L2VtPuS4gOe8lemYs+WFie+8jOW8gOWQ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S4gOeCueaAneW/te+8jOiuqeecn+aDheWcqOW/g+S4reWxleeOsO+8m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uuS9oOaKiuW/q+S5kOWinua3u++8m+S4gOS4quS/oeaBr++8jOS8oOmAk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OAguelneS4reeni+W/q+S5kO+8j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K3np4vljYHkupTmnIjkuq7lnIbvvIzlrrblrrbmiLfmiLfogZrlm6L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vo7mu6HnrJHlo7DkvKDvvIznjonlhZTpl7vorq/nnIvkurrpl7TjgILnlJzonJz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vZDliIbkuqvvvIznvo7phZLnpLzorqnplb/ovojlsJ3jgILkurrpl7TkurLmg4XmtZ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vqHmhZXkurrpl7TlpKflm6LlnIbjgILkuK3np4voioLvvIznjonlhZTnpZ3kv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IwLjwvZW0+5piO5pyI54Wn5aSp6L6577yM5oCd5b+1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L+Z5Liq5Lit56eL5pyI5ZyG5aSc77yM6L+c5pa555qE5L2g5Y+v5aW977yM5o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YS/5o2O5Y675oiR55qE5rWT5rWT54m15oyC5ZKM5rex5rex5oCd5b+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t56eL5b+r5LmQ77yM5pyL5Y+L77yM5oS/5L2g5rC46L+c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nOW5leacieS6huaYn+aYn++8jOaYvuW+l+i/t+S6uu+8m+Wkp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2m+WjsO+8jOaYvuW+l+a4iuWNmu+8m+WGrOWto+acieS6humbquiKse+8jOiuq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1qua8q++8m+aci+WPi+S4reacieS6huS9oO+8jOS9v+aIkea3seaEn+iNo+W5u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iuqeaIkeaKiuacgOe+jueahOelneemj+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PlranlkIPlkKflkIPlkKfkuI3mmK/nvarvvIzlho3og5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nYPliKnljrvlop7ogqXjgILoi5fmnaHog4zlkI7lhbblrp7mmK/mhpTmgr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lnKjmhI/kvaDnmoTohbDlm7TjgILlsJ3lsJ3pmJTliKvlt7LkuYX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mu4vlkbPjgILkuK3np4voioLmkpHmrbvkuZ/mmK/kuIDnp43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G5pyI6auY5oKs5Zyo5aSp6L6577yM5b2x5b2x5bmi5bmi5qCR5qKi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pyI5aaC5paX77yM5oqb5rSS6ZO26Zyc5rOE5Lq66Ze044CC5pWi5omY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6YCB5oiR5oOF77yM5pWi5rS+5ZC05Yia5Lyg5oiR6KiA44CC56Wd56aP5aOw5aOw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S/5L2g5bm456aP5bi46aaZ55Sc44CCPC9wPjxwPjxlbT4yNC48L2VtPue/u+mY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eYpueahOaXpeWOhu+8jOWmgue/u+i/h+mCo+a7oeaYr+azqueXleeahOiusO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ahOS4reeni++8jOaMguedgOaZtuiOueeahOmTtumcsu+8jOWcqOaXpeWtkOeahOaJ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a7kei/m+ecvOecuO+8jOa6hei1t+eCueeCueiLjeeZveeahOmFuOalm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reeni++8jOWPiOS4gOS4quS4jeW+l+S4jeWcqOaciOa1queahOaymea7qeS4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m+WrpuWopeWuiOS+r+eahOe+juS4veOAgjwvcD48cD48ZW0+MjUuPC9lbT7kuIDova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5TliqjkuobmtZPmtZPnmoTmlYXkuaHmg4XvvIzliaXlvIDkuobkuJ3kuJ3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vIDkuobngrnngrnlv6fkvKTvvJvkuIDkuLLkuaHpn7PvvIzli77li5Llh7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mma/vvIzmtozotbfkuobnvJXnvJXmuKnppqjvvIzms5votbfkuobniYfniY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K3np4vlv6vkuZDvvIE8L3A+PHA+PGVtPjI2LjwvZW0+5YWr5pyI55qE5qGC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552A5Lit56eL55qE5oCd5b+15LiO56Wd5oS/77yb5Y2B5LqU55qE5piO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52A5Zui5ZyG55qE55Sc6Jyc5LiO5rip6aao44CC5Lit56eL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qyi5LmQ77yM5bm456aP576O5ruh77yM56Wd5L2g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iOaYr+S4gOW5tOS4reeni+iKgu+8jOmAgeS9oOS4gOebk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uaIkOS7ve+8mueZvuWIhueZvue6r+WFs+W/g++8m+mFjeaWme+8mue+juW/g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eIseW/g+OAgeS5kOW/g++8m+S/neWtmOaWueazle+8muecn+W/g+ePjeaDnO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acn++8muW/g+iLpeWcqOeIseWwseWcqOeahOaJgOacieaXpeWtkO+8m+WItumAo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/g+eIseS6uuOAguelneemj+S9oOS4reeni+W8gOW/g+OAgeW5uOemj+WWn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/kuK3np4vliIblpJbmmI7vvIzmiJHmiorpl67lgJ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JvnmpPmnIjlvZPnqbrmtJLmuIXovonvvIzkuK3np4voia/lrrXlv7XmjJrlv4P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bPoioLlpJrlpb3ov5DvvIzmnIjlnIbkurrlnIbkuovkuovlnI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Y235aSp6L6556eL6aOO6Iez77yM5pyI5LiK6KW/5qW85Y+I5Lit56eL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ey56qX55u45a+55ZCv77yM5aSc5pyX5pif56iA6I665aOw5ZW877yb5peg6L65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ey5oSB77yM5a+55pyI5Li+5p2v5b2T6IGa6aaW77yb5LuK5aSc5riF6L6J5Ly85b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6Wd56aP5L+h6YeM6Z2i77yBPC9wPjxwPjxlbT4zMC48L2VtPumHke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adpeWIsO+8jOmBjeWcsOmHkem7hOaZr+ixoeWlve+8jOWkluWHuua4uOWtkOaKi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tuS4reeItuavjeWkh+e+jumkkO+8jOWFqOWutuiAgeWwj+Wkp+WbouiBmu+8j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e+juW+t+S8oOOAguWFq+aciOWNgeS6lOS4reeni+iKgu+8jOiuqe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geW/meW3peS9nO+8jOWbnuWutuS4juiAgeS6uuWbouWchuS4vuadr+WFse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jppbznm5LljIXoo4Xlvpflho3lr4blrp7vvIzljbTmjqnnm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kuK3np4vkvbPoioLnmoTnpZ3npo/vuZTmnIjppbzlho3nsr7lt6f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4rmiJHlhoXlv4PnnJ/mjJrnmoTkuIDlo7Dpl67lgJnjgIL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JrovonnhYzvvIE8L3A+PHA+PGVtPjMyLjwvZW0+5piO5pyI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+D6Ze077yM5LiN55+l6aW85Lit5L2V6Zm377yM5oCd57uq5LiH5Y2D77y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pyI5pyJ5ZyG57y677yM5Y+q6KaB5bm456aP5bmz5a6J77yM5Y2D6YeR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77yBPC9wPjxwPjxlbT4zMy48L2VtPuS9s+iKgumAgeemj++8j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OAgueIseaDheeUnOicnO+8jOWutuW6reWSjOedpuOAguS6i+S4muaKmOah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mguWFlOOAguiAgeaci+WPi++8jOaWsOelneemj++8jOelneS9oOS4reeni+S9s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WktOS9j++8gTwvcD48cD48ZW0+MzQuPC9lbT7lpoLmnpzmnIn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lgKbvvIzlj6ropoHkuIDovazouqvvvIzmiJHlsLHlnKjkvaDouqvovrn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lpJrov5zvvIzkuI3nrqHlpJrlsJHlubTvvIHmhL/miJHnmoTnpZ3npo/ljJbkuLr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pl6rlnKjkvaDnlJ/lkb3nmoTmr4/kuIDlpKnvvIH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buE6YeR55uG77yM55m96ZO255uG77yM5LiN5aaC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O77yb55ub5ruh6YeR77yM55ub5ruh6ZO277yM5LiN5aaC6YeR56eL5Zui5ZyG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ub5ruh56Wd56aP5oS/77yM6aaZ6aOY5Lmd5bee5LiH5a625bqG77yM5aum5ai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bqG55ub5LiW77yM5aSp5LiL5ZCM57uT5Zui5ZyG5b+D77yB56Wd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mrmOWFtOeahOaYr+S4reeni+iKgueahOWbouWch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OWutuS4gOi1t+i1j+aciOWTgemFku+8jOmjn+eUnOmlvOeVheiBiuWkqe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maj+aEj+eahOeOqeWFtuS5kOiejeieje+8jOWSjOiwkOe+jua7o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vumcsuWHuuebm+S4luS8oOe7n+iKguaXpeeahOWWnOS5kOa7i+WRs+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bouWchuiKguWWnOS5kOaXoOmZkO+8gTwvcD48cD48ZW0+MzcuPC9lbT7kuK3np4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mJ/mmJ/lkYror4nmiJHvvIzpgIHkvaDlhbPmgIDvvIzorqnkvaD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kuq7lkYror4nmiJHvvIzpgIHkvaDpl67lgJnvvIzorqnkvaDkurrmnIjlm6Lln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kYror4nmiJHvvIzpgIHkvaDnpZ3npo/vvIzmhL/kvaDkuI7kvaDnmoT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pKnkvKbkuYvkuZDvvIE8L3A+PHA+PGVtPjM4LjwvZW0+5LqR5b2p5Y+Y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Y+Y57qi5LqG77yM5riF6aOO5Y+Y5YeJ5LqG77yM5qGC6Iqx5Y+Y6aaZ5Lq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Y5ZyG5LqG77yM5pyI6aW85Y+Y55Sc5LqG77yM5oCd5b+15Y+Y5rWT5LqG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R5LqG77yM5Lit56eL5oS/5L2g55Sf5rS76LaK5Y+Y6LaK576O77yM5b+D5oOF6La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PC9wPjxwPjxlbT4zOS48L2VtPuS4reeni+aciOWchu+8jOaci+WPi+aY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S4gOaLie+8jOWPi+iwiuW8gOiKse+8m+iKsea7oeaeneWktO+8jOaXoOW/p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Kseactee7mueDgu+8jOS6i+S6i+WmguaEv++8geaIkeeahOWlveWPi+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nIjmu6HkurrpvZDlhajvvIzlrrblm73kuK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lpb3mnIjlnIbkvbPoioLlpJzvvIzmgJ3lv7XljYPph4zmoqbnlJznlJ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K3np4vkvbPoioLlv6vkuZDvvIzlkIjlrrblm6LogZrvvIzmnIjlnIbkurrmm7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C+5Zu95YC+5Z+O6ZKf56eL5rSB77yM5bim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977yb5pyJ5oOF5pyJ5LmJ6ZKf56eL5pyI77yM5o+j552A5aW96L+Q5oqK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qy5Y+v54ix6ZKf56eL5qGC77yM54m1552A5oiQ5Yqf5YWx5L2g6YaJ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/5L2g5LmQ6YCN6YGl44CCPC9wPjxwPjxlbT40Mi48L2VtPuWkp+WNg+S4lue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uueJteaMguaYr+S4gOenjeW5uOemj+OAguiMq+iMq+S6uua1t++8jOWkmuS4g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Yr+S4gOenjemqhOWCsuOAguS6uueUn+aXhemAlO+8jOWkmuS4gOWjs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FsOiXieOAguWPquimgeW8gOW/g++8jOWwseaYr+S4gOenjeW5uOemj+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DMuPC9lbT7lj4jmmK/kuIDlubTokL3lj7b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np4vpm6jkuIDlsYLlh4nvvIzlpKnlh4nliKvlv5jliqDooaPoo7P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JrppJDppa3vvIznj43mg5zlj4vmg4XluLjmg7Pmg7PjgILkv6Hnn63mg4Xplb/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vvIzllK/mhL/mnIvlj4vlpJrlronlurfjgILkuK3np4vlv6vkuZD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Q0LjwvZW0+5aSp6auY5LqR5reh5pyI5q2j5ZyG77yM56eL54i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I5LiA5bm044CC5Lit56eL5L2z6IqC5YCN5oCd5Lqy77yM5YWo5a626ICB5bCR6IG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pyL5Y+L5bm456aP5Yiw5rC46L+c77yM5aSp5aSp5b+D5oOF5aW96IiS55W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6Lev6Lev6YCa77yM5aaC5LiA5biG6aG65Zac6K6v5Lyg44CC56Wd5pyL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0NS48L2VtPuS4gOW5tOacgOWchuS4r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gkeeOieWFlOS8tOWrpuWope+8m+S6uueUn+acgOaaluaYr+WbouWchu+8jOe/mO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bouWchuiKgu+8m+acgOe+juWto+iKgui1j+WchuaciO+8jOW/q+aEj+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OAguelneS4reeni+iKguW/q+S5kO+8gTwvcD48cD48ZW0+NDYuPC9lbT7kuIDnlJ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aXoh6rlpKnmhI/vvJvkuIDku73nnJ/mg4XvvIzmnaXoh6rkuK3np4v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naXoh6rmg6borrDvvJvkuIDlj6XnpZ3npo/vvIzmnaXoh6rlv4Plup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v6vkuZDlubjnpo/msLjov5zkvLTpmo/mgqjjgIL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iO5pyI77yM5LiA6Zeq5LiA6Zeq77yM5oy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77yM5LiA5Lid5LiA5Lid77yM6L+e5oiQ57q/77yb5Zue5b+G77yM5LiA5b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Zyo55y85YmN77yb5L2G5oS/77yM5LiA5bm05LiA5bm077yM5Lq65ZyG5YWo5Y2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W95LqL5LqL5aW977yM5pyI5ZyG5oOF5ZyG5Lq65Zui5Zy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inieS4re+8jOazquawtOa7tOiQveWcqOS4reeni+eahOmTtuiJs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knOiJsue7veaUvueahOeDn+iKse+8jOe7muS4veWNtOmavuS7peWwge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i+eVmeeahOS9mea4qe+8jOebuOS8tOWVnOazo++8jOWcqOa1geWKqOaYr+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iwgeebuOefpe+8jOeCuea7tOmVjOWIu+eahOejqOeXle+8jOiwg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mVv+eVmeOAgjwvcD48cD48ZW0+NDkuPC9lbT7phZLomb3lpb3llp3vvIz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mna/lk5/vvJvoj5zomb3lpb3lkIPvvIzlj6/kuI3opoHov4fppbHlk5/vvJvniYz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vvIzlj6/kuI3opoHnhqzlpJzlk5/vvJvlqLHkuZDomb3lsL3lhbTvvIzlj6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lk5/vvJvkuK3np4vomb3nn63vvIzkvYblpb3lv4Pmg4XopoHkv53mjIHlk5/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wLjwvZW0+6Ieq5Y+k5Lit56eL5pyI5pyA5piO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GK5YCZ5aSc5byl5riF44CC5LiA5aSp5rCU6LGh5rKJ6ZO25rGJ77yM5Zub5rW3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rC057K+44CC5pyI5Yiw5Lit56eL5YiG5aSW5piO77yM5Y+I5piv5LiA5bm05Zui5Z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oSJ5b+r77yM6Lqr5L2T5a6J5bq3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mlvOWchuWchueUnOWmguicnO+8jOaIkeimgeWSjOS9oOWIhuedgOWQg++8m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S6uuasoueske+8jOS4pOWwj+aXoOeMnOawuOS4jeemu++8m+ebuOe6pueajua0g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IkeimgeivtOWjsOaIkeeIseS9oO+8m+S4reeni+S9s+iKguaciOWFi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BpeW6t+W6t+W5uOemj+awuOi/nOOAgjwvcD48cD48ZW0+NTI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iL3vvIzkupHpo5jmiazvvIzmnIjppbzpppnvvIzlk4HnkLzmtYbvvIzmnIjoibLot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mnJfvvIzmna/nm4/mkp7vvIzmg4Xmu6HohZTvvIzkvbPoioLml7rvvIzlm6LlnIb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t4zvvIzlubjnpo/miazjgILkuK3np4v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pys5Lq65Lqy5Lu76LSo5qOA77yM5omT6YCg57u/6Imy5pyI6aW85LiA5bCB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54mp55qE5rGh5p+T77yM5peg5p+T6Imy6aaS5aS055qE5Lyq6KOF77yM5peg6Ia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aS45byg77yM56Gu57O755yf5b+D5a6e5oSP44CC55Sx5aum5ail5aeQ5aeQ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77yM5byA5bCB5pyJ5oOK5Zac77ya5Lit56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aIkemdnuW4uOiNo+W5uOWcsOmCgOivt+S9oOWPguWKoOWbve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WTgeWmguS4i++8mumHkemSsemlreS4gOeil++8jOi0ouWkp+awlOeyl+OAguWFq+Wu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9kO+8jOWuneawlOWNgei2s+OAguaWueS+v+mdouS4gOahtu+8jOWkhOWkhO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S6i+WPr+S5kOS4gOWQrO+8jOWMheS9oOWPr+S5k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nIjlhL/lnIbvvIzorrjkuKrlv4PmhL/lnIblj4jlnIb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mm7TliqDpobrliKnvvIznpZ3mgqjlnKjov5nlm6LlnIb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qvlj5flrrbnmoTmuKnppqjvvIzku47mraTlubjnpo/kuI3mlq3vvIz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2LjwvZW0+5Lit56eL5b+r5LmQ6I6r562J5b6F77yM6K+3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X6LCc54yc44CC5omN5a2Q5oiQ5Yqf56a75byA6LSi77yM5Yet5Y+j5LiA5byg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75Liq5qGG5qGG6YeM6Z2i5b6F77yM5bm456aP576O5ruh56yR5byA5oC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pyb5pyI5bCG5aS05oqs77yM562U5qGI6Ieq54S25b+D5Lit5p2l44CC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S4reeni+iKguW/q+S5kO+8jOiuqeaIkeS4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iOmlvOeahOelneemj++8jOWchuaciOmlvO+8n+aEv+S9oOS4juWutuS6uu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WueaciOmlvO+8n+aEv+i0ouWvjOaxh+mbhuWbm+aWue+8jOS4ieink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Pi+iwiuWcsOS5heWkqemVv++8jOahg+W/g+aciOmlvO+8n+aEv+eIseaDh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guPC9lbT7nm7zmnJvlt7LkuYXnmoTkuK3np4vkvbPoio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kuobvvIzkurrku6zlhbTpq5jph4fng4jvvIzku6XlkITnp43oioLnm67lvaLlvI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qbov5nkuKrkvKDnu5/oioLml6XjgILov5nlpKnliJrlpb3mmK/miJHlj5Tlj5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KflrrbkuIDotbflnKjphZLlupfph4zogZrppJDvvIzluobnpZ3nlJ/ml6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bPoioLjgII8L3A+PHA+PGVtPjU5LjwvZW0+5Lit56eL6YCB5Y67576O5aW9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r5LmQ5aSp5aSp5YWR546w77yM5bm456aP5aSp5aSp55u45Ly0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N5pat77yM6Lqr5L2T5aSp5aSp5bq35YGl77yM54ix5oOF5LiA55Sf5LiA5LiW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t56eL6IqC5b+r5LmQ5peg5p6B6ZmQ77yBPC9wPjxwPjxlbT42MC48L2VtPuW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puWopeeOieWFlO+8jOWQiOS9nOS8meS8tOWuouaIt++8m+WPiOWIsOWFq+aci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aEieW/q+elneemj++8m+eUn+aEj+WFtOmahuaBreelne+8jOi0oua6kOa7mua7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k+OAguS4reeni+iKguW/q+S5kO+8gTwvcD48cD48ZW0+NjEuPC9lbT7kuK3np4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osaHkvJjnvo7nmoTnpZ7or53vvIzkuIDljYPlubTkuIDkuIflubTohInohIn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mmK/kuIDmrrXnvJXnvJXkuI3mlq3nmoTnnLflv7XvvIzkuIDku6Pku6PkuIDo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tZPmg4XmgJ3lv7XvvJvkuIDkuKrmsJHml4/lnKjov5notY/mnIjjgIHlk4HmnI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vZPpqozlkIzml7bkuZ/lnKjlsZXop4jkuIDnp43pn7XlkbPni6znib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yLjwvZW0+5oqK6YWd6YW/5bey5LmF55qE5Yib5oSP5Lqk57uZ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u75YW25Y675ryU57uO55u45oCd55qE5peL5b6L77yb6K6p5LyB55u85Zui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D5LiK5aSq56m677yM5Zyo5pyI5a6r5qGC5qCR5LiL5YaN57ut5rC45oGS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L2z6IqC5p2l5Li05LmL6ZmF77yM5oS/5L2g5b+D5oOF5aaC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5aaC6bKc6Iqx5bi45byA77yBPC9wPjxwPjxlbT42My48L2VtPuS4reeni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Wchu+8jOWkqeWcsOS6uumXtOeahuasouWchuOAgueOieWFlOWrpuWopeaci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mXtOeUnOicnOiBmuWbouWchuOAgua1t+a9ruaxkOa5p+a+jua5g+a1qu+8jO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a1quaxuea2jOWJjeOAguebm+S4luS9s+iKgue+juaXoOmZkO+8jOWkqeWcsOWQiOa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UseOAguelneWPi+S4reeni++8jOW5uOemj+e+jua7oeWbouWch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ibTkuo7kvaDlnKjmiJHlv4Pnm67kuK3oh7Ppq5jml6DkuIrnmoTlsI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iJHlhrPlrprmiqLkuKrlhYjvvIzmj5DliY3lkJHkvaDlj5HljrvkuK3np4v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JrolqrmsLTni4Lnv7vlgI3vvIzlt6XkvZzkuI3lj5fntK/vvIzoirHlpb3mnIjln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o/vvIzlv4Pmg7PkuovmiJDlubjnpo/pmarjgII8L3A+PHA+PGVtPjY1LjwvZW0+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mq5L2g5bm05bm05pWj5q2l77yM5YGl5bq36Zmq5L2g5a2j5a2j55So6aS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pyI5pyI5LyR5oGv77yM5b+r5LmQ6Zmq5L2g5pel5pel6IGK5aSp77yM5bmz5a6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bel5L2c77yM5pe26Ze06Zmq5L2g56eS56eS5aaC5oS/44CC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WJquS4gOeJh+W/q+S5kOS6keijs++8jOihrOaJ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iEuOW6nu+8m+ijgeS4gOauteWlvei/kOaciOWFie+8jOWRteaKp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puS5oe+8m+ijueS4gOe8leW5s+WuiemlvOmmme+8jOa4qeaaluS9oOeah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S4reeni+aAneW/temVv++8jOelneemj+abtOWQieel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ml4XmuLjkuZDnv7vlpKnvvIzmj5DliY3orr7orqHlpb3lh7rmuLj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h7rooYzlhaXkv53pmanvvIzmj5DliY3or7fmlZnml4XmuLjnu4/pqoz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bPpgYflvojlj6/niLHvvIzljZXouqvlh7rooYzopoHms6jmhI/lronlhajvvIzmhL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zkuIDot6/lubPlronvvIE8L3A+PHA+PGVtPjY4LjwvZW0+5L2g5piv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aF77yM57yg57yg57u157u15oC76KeB6Z2i77yb5L2g5piv6aOO562d5oiR5pi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L+96YCQ6YCQ5oqK5L2g54m177yb5L2g5piv5piO5pyI5oiR5piv5rOJ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LiA5LiH5bm077yBPC9wPjxwPjxlbT42OS48L2VtPuWFq+aciOWNgeS6lO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OWIsOS4reeni+WIhuWkluaYjuOAguWrpuWopeaciOWuq+WphuWokeiInu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XtOasouS5kOaDheOAguWQtOWImuaNp+WHuuahguiKsemFku+8jOWkqeS4iu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mFkuOAguS4ueahgumjmOmmmemmmeS4h+mHjO+8jOWbouWchuasouS5kOS5kOato+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ciOWchuS6uuS6puWchu+8jOaKiumFkui1j+aciOesk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Lrku4DkuYjmnIjkuq7ov5nkuYjlnIbvvIzlm6DkuLr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kvJrlh4/vvJvkuLrku4DkuYjmnIjppbzov5nkuYjnlJzvvIzlm6D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kuI3pl7Tmlq3jgILkuK3np4voioLvvIznpZ3kvaD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cxLjwvZW0+5YWr5pyI5qGC6Iqx6aaZ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6ISa5q2l6JC95ruh5qKn5qGQ44CC5Lit56eL55qE5pyI6aW85ZyG5LqG5oiR5bC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b+D44CC55So6L+Z5qC355qE5b+D5Zy65YGa5LiA6L2u5pyI77yM6K6p6Iu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G6auY57Kx5Zyo5LiK6Z2i56K+5Ye66YeR6buE77yB5oiR5Y+v5Lul6Ieq6LGq5Zyw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peg5oSn5LqO5pel5pyI77yM5peg5oSn5LqO5aSp5Zyw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huWchueahOaciOWEv++8jOeUnOeUnOeahOmlvO+8jOWjrOi+sOS4reeni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m+aaluaalueahOWxi+WtkO+8jOS6suS6sueahOS6uu+8jOWutuS5oeeItuavjeeb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+8m+WMhuWMhueahOiEmuatpe+8jOi/oui/oueahOi3r++8jOW/q+mprOWKoOmer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m+a7oea7oeeahOivneivre+8jOeBvOeBvOeahOaDhe+8jOS4ueahgumjmOmmm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gTwvcD48cD48ZW0+NzMuPC9lbT7kuKTlpKnlkI7lsLHov4foioLkuob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lm73luobnmoTvvIzov5nkuKrkuK3np4vms6jlrpropoHlnKjlpJbpnaLkuoblkK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ogZrogZrlkKfvvIzmraPlpb3kuZjov5nmnLrkvJrliLDmiJHov5nmnaXnjqn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DkuIvjgILmiJHlj6/mj5DliY3kuInlpKnlkozkvaDor7TkuobvvIzkuIDlrprov4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c0LjwvZW0+6LWP77yM5pyI5YS/5ZyG5ZyG77yb5bCd77yM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6KeC77yM57mB5pif54K554K577yb6aWu77yM576O6YWS6aaZ6aaZ77yb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55uP55uP77yb6YCB77yM56Wd56aP54mH54mH77yb5ZOB77yM5oOF5oS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yR5a6554G/54G/77yM5ZCI5a62576O576O77yM5Lit56eL5qyi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vueS9oOeahOelneemj+WDj+aciOWEv+WchuWchu+8jO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S4neS4nee8lee8leaaluS6uuW/g+eUsO+8m+aIkeWvueS9oOeahOaAneW/te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mmme+8jOWrpuWopee/qee/qe+8jOacneacneaaruaarue7leaIkeW/g+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knOaciOWchuS6uuabtOWchu+8gTwvcD48cD48ZW0+NzYuPC9lbT7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4XmiJboibPvvIzmgLvmoL3lnKjnm4bph4zjgILmnIjkuq7vvIzmiJbov5zmiJbn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jILlnKjlpKnkuIrjgILmg4XosIrvvIzmiJbov5zmiJbov5HvvIzmgLvmj6HlnKj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op4HmiJbkuI3op4HvvIzmgLvorrDlnKjlv4PkuK3vvIH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6WdJmxkcXVvO+S4reeni+iKgiZy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Zbph5HlpJrlpJrlho3nv7vkuIDlgI3vvIzkuovkuJrlj5Hovr7lho3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Tnm7TljYflho3ngavkuIDngrnvvIzouqvkvZPlronlurflho3mo5L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ouqvovrnnvo7lpbPlho3lpJrkuIDnvq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I5ZyG77yM6Iqx5pu06aaZ77yM5L+d6YeN6Lqr5L2T6KaB5YGl5bq377yb6Zuo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Zyo5Y+r77yM5oS/5L2g5aSp5aSp5ZOI5ZOI56yR77yb5omL5Lit5Lmm77yM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5aW96L+Q5aSp5aSp5pyJ77yB5qyi5LmQ5aSa5b+n5oSB5bC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3OS48L2VtPuS4reeni+W/q+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uqeaIkeW8uui/q+S9oOawuOi/nOW5uOemj++8jOawuOi/nO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S6ru+8jOawuOi/nOW8gOW/g++8jOiZveivtOS9oOacieeCuSZsZHF1bzvooqvnpZ3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56Gu5piv6KG35b+D55qE56Wd56aP5L2g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WwhuS9oOeahOaJi+acuuWPt+eggeWRiuivieS6hu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7luWPq+aciOiAge+8jOS7luS8muWcqOS4reeni+aciOWchuWknOimgeW4r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+aIkeW/g+aAneS9oO+8jOaIkeW/g+W/teS9oO+8jOaIkeW/g+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ODEuPC9lbT7np4vpo47lvITlvbHvvIzmmI7mnIjnqq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blqKXotbfoiJ7vvIznjonlhZTkvKDmg4XvvIzlkLTliJrotaDphZLvvIzmoYLppp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b3ov5DpmY3kuLTvvIzlv6vkuZDkuI3lgZzvvIzkuIDot6/po47mma/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vvIzlgaXlurfmnInlvaLvvIzlubjnpo/popHpopHvvIzlkIjlrrblm6LlnI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K3np4vllpzluobvvIzkvbPoioLlkIzluobvvIznnJ/lv4Plrp7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IDlv4PjgII8L3A+PHA+PGVtPjgyLjwvZW0+5oiW6K645a+55LqO5Yir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77yM5L2G5a+55oiR5p2l6K+055yf55qE5b6I5p2l5LmL5LiN5p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5qE55Sf5rS75Lit5aSn5a626YO95b6I5b+Z77yM5Li66Ieq5bex55qE5LqL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2A77yM5LiN5YGc55qE5Zyo5aWU5rOi44CC6Zq+5b6X5pyJ5LiA5Liq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a625Lq65Zyo5LiA6LW35Zui6IGa77yM55yf5piv5b6I5bm456aP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bXI0MnlobWR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1yNDJ5aG1k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996654AD2007669CDD08F7F5F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