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77B7FBAB99E9D374341CC52928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77B7FBAB99E9D374341CC52928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7uZ55S35pyL5Y+L5Ya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uS6sueIseeahO+8jOS9oOWcqOW/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unei0neaDs+S9oOWVpu+8gTwvcD48cD48ZW0+Mi48L2VtPumXruWAme+8jOS4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S4jeWPmOeahOaAneW/te+8m+eskeiEuO+8jOaYr+S9oOeahOW/q+S5kOa4u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+8m+i9u+mjju+8jOaLgui1sOS9oOeahOeDpuaBvOeDn+a2iOS6keaVo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4neS4neiKsemmmeS4reW8pea8q++8m+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qOWknOaipuingeaDheS+o+S4gOWvue+8jOern+aYr+S9oOaIkeato+Wcq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ahOecvOelnua3seaDhei/t+mGie+8jOayoeaDs+S9oOWNtOeqgeeEtuWPjei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LpeaIkeWMluS9nOm7hOWcn++8jOmVv+WHuueahOmdk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e7v++8jOW8gOWHuueahOm7hOiKseaYr+S4uuS9oOiAjOmmme+8m+iLp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6qua4heazie+8jOmxvOWEv+aYr+S4uuS9oOiAjOiInu+8jOazieWTj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seOAgjwvcD48cD48ZW0+NS48L2VtPjQuMjDmtbfoqpPlsbHnm5/ml6XvvIzmtbfl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lnKjlv4Pph4zlj5HoqpPvvJrniLHkvaDliLDmsLjov5zvvIzkuI3nrq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pJrov5zvvIzljbPkvb/mmI7lpKnmmK/kuJbnlYzmnKvml6XvvIzmiJHkuZ/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otbDlkJHkuIfliqvkuI3lpI3nmoTmt7HmuIr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miJHmnaXlu7rnrZHvvJvkvaDnmoTns4rmtoLvvIzmiJHmnaX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tKrlm77vvIzmiJHmnaXmu6HotrPvvJvkvaDnmoTku7vmgKfvvIzmiJHmn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niLHmiqTkvaDvvIzpnZ7miJHojqvlsZ7vvIzosIHorqnmiJHmmK/lhbvnjKr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PGVtPjcuPC9lbT7ku7vkvZXkuIDnp43njq/looPmiJ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op4HpnaLlsLHpooTmhJ/liLDnprvliKvnmoTpmpDnl5vml7bvvIzkvaDlv4X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5bkuobjgII8L3A+PHA+PGVtPjguPC9lbT7kurLniLHnmoTlsI/lj5jmgIHni4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iLHkvaDlk5/vvIHmiJHkuZ/opoHlrabkvJrlj5jmgIHvvIzku6XlhbbkurrkuY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rvlhbbkurrkuYvouqvjgILlkLvkvaDvvIE8L3A+PHA+PGVtPjkuPC9lbT7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jbTnu5nkvaDlop7liqDkuobng6bmgbzvvIzkuI3mg7PpmbflnLD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kuI3og73oh6rmi5TvvIzmt7HpmbfnmoTkuI3og73lkbzlkL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vKTlrrPvvIzmiJHkvKTlrrPnmoTmr5TkvaDmt7HvvI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aC5p6c5L2g5Ya377yM5oiR5bCG5L2g5oul5YWl5oCA5Lit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77yM5oiR5pu/5L2g5pOm5Y675rOq55eV77yb5aaC5p6c5L2g54ix5oiR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iW55WM5bm/5pKtJmhlbGxpcDvmiJHlj6rmg7Pnu5nkvaDmiJHnnJ/lrp7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K5pif5pif6LS05Zyo54ix55qE5aSp56m6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aSP56eL5Yas77yb55u46YCi55qE5pe26Ze05aSq5YyG5YyG77yM5bu2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77yb5oqK5L2g55qE5omL5pS+5Zyo5oiR5omL5Lit77yM5rC4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+ingeaDhee8mO+8jOWknOmVv+aipuWwk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aAu+aYr+mavueGrOOAgjwvcD48cD48ZW0+MTM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lnIblkajnjofkuIDmoLfvvIzor7TkuZ/or7T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75L2V55u46YGH55qE5aSq5pep5aSq5pma6YO95LiN6YeN6KaB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Iqx5YWJ5LqG5oiR5q+V55Sf55qE6L+Q5rCU77yM5bey57uP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uOivhuaYr+e8mOi1t++8jOebuOefpeaYr+e8mO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Yr+e8mOWumuOAguaYr+e8mOS9v+aIkeS7rOi1sOWIsOS6huS4gOi1t+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DveS4gOebtOi1sOS4i+WOu++8jOS7jue8mOi1t+i1sOWIsOe8mOe7re+8jOS7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i1sOWIsOe8mOWumuOAgjwvcD48cD48ZW0+MTYuPC9lbT7pl7vliLDmsZ/ljZfmmK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7PlpoLmoaXvvIznjonkurrnrqvjgILlh6Tnrqvlo7Dliqjnjonlo7bovaz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oqjoirHms6rvvIzosIHpl7vntKDlv4Plh4vjgII8L3A+PHA+PGVtPjE3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k5pe255qE5L2g6YCD6YG/552A5oiR77yM6Zq+6YGT5L2g55yf55qE5LiN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5q6L5b+N55qE5oiR5ZCX77yf5oiR55qE6Ziy5Y2r5pep5bey6KKr5L2g55qE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77yM5oiR5peg5Y+v5pWR6I2v55qE54ix5LiK5L2g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S/neivge+8jOaXoOazleWQkeS9oOaJv+ivuuS7gOS5i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IsOOAguWBh+WmguacieS4gOWkqeS9oOaciemlpemlv+eahOaEn+inie+8jOmCo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8mueci+WIsO+8jOaIkeW3suWQq+eskemlv+atu+WcqOS9oOeahOaAgOaK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ljZflopnmiJHmmK/mkp7kuobvvIzkuKLkuob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HkuI3lm57mnaXkuobvvIzmiJHmkZTlvpfmnIDmg6jnmoTlnLDmlrnlsLHmmK/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kvY3nva7vvIzov5nmmK/miJHnmoTmhJ/mg4XvvIzmiJHoh6rlt7HmlLb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5YmN5Lu755qE5LiA5YiH5Yig6Zmk5bmy5Ye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L5LiA5Lu755qE5bCK6YeN44CCPC9wPjxwPjxlbT4yMS48L2VtPuWWnOS9oOS4uu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efs+aXoOWMu++8jOebuOaAneWboOS9oO+8jOaXoOiNr+WPr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lpJrkuIDlvKDoiLnnpajvvIzkvaDmhL/kuI3mhL/mhI/ot5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J88L3A+PHA+PGVtPjIzLjwvZW0+55Sx54ix55Sf5ZeU77yM55Sx54ix55Sf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5Sf55e077yM55Sx54ix55Sf5b+144CC5LuO5Yir5ZCO77yM5ZeU5oGo55e0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yW5Li65a+45a+455u45oCd44CCPC9wPjxwPjxlbT4yNC48L2VtPueZvuWIhueZ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ZvuWIhueZvue7meS9oO+8m+eZvuWIhueZvueahOaDpuiusO+8jO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m+eZvuWIhueZvueahOelneemj++8jOe7meeZvuWIhueZvueahOS9o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ZvuWIhueZvueahOeskeWuue+8jOeZvuWIhueZvu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I7moLfmiY3og73nrJHnmoTnlJzkuIDngrnlkaLvvIzlj6ropoHmg7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I2LjwvZW0+5LqU55m+5bm05YmN5L2g5piv5oiR5L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el77yM6YKj5aSp5Zyo56qX5Y+j5YG355yL5L2g56CN5p+077yM5oiR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35Yir5oCq5oiR5b2T5pe25rKh5ZGK6K+J5L2g77yM5Zug5Li66YKj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t5raI5oGv77yBPC9wPjxwPjxlbT4yNy48L2VtPuaIkeW4jOacm+acieS4gOS4q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eahOS6uu+8jOWmguWxsemXtOa4heeIveeahOmjju+8jOWmguWPpOWf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S7jua4heaZqOWIsOWknOaZmu+8jOeUseWxsemHjuWIsOS5puaIv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+8jOWwseWlveOAgjwvcD48cD48ZW0+MjguPC9lbT7orqnmiJHmgI7moL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vZPmiJHotbDlkJHkvaDnmoTml7blgJnvvIzmiJHljp/mg7PmlLbojrf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vaDljbTnu5nkuobmiJHmlbTkuKrmmKX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iA6LW36LWw5Zyo5a6J6Z2Z55qE5be35a2Q6YeM77yM5oiW5piv54Ot6Ze5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6YKj5pe25YCZ6L+e5pma6aOO6YO95piv5peg5q+U5rip5p+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IseS9oOa0u+azvOW8gOacl++8jOaIkeeIseS9oOe6r+ecn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IseS9oOecn+ivmuecn+W/g++8jOaIkeeIseS9oOawuOi/nOeIseaIk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1t+iqk+Wxseebn++8jOaIkeeIseS9oOWkqeiNkuWcsOiAge+8jOaIke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aIkeeIseS9oO+8gTwvcD48cD48ZW0+MzEuPC9lbT7lm6DkuLr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YfvvIzmiJHlt7LlnKjkvZvliY3msYLkuobkupTnmb7lubTvvIzkuLrkuobkvaDmiJH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3lj5flhoXlv4PnmoTlraTlr4LvvIzkuLrkuobkvaDmiJHmraPmg6nnvZr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miJHoi6boi6blr7vop4XpgqPlubTnmoTog4zlvb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+D5a+S77yM5oiR5piv5pil5aSp77yb5L2g6Iul5b+D6Iu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b5L2g6Iul5b+D5Lyk77yM5oiR5piv5qyi6aKc44CC5Lmf6K64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77yM5q+P5aSp55qE5q+P5aSp77yM5L2G5Yaz5LiN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44CCPC9wPjxwPjxlbT4zMy48L2VtPuaDs+WSjOS9oOS4gOi1t+WOu+eIr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+8jOWWneacgOeDiOeahOmFku+8m+aDs+WSjOS9oOS4gOi1t+WOu+acgOi/n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+8jOWdkOacgOS5heeahOeBq+i9pu+8m+aDs+WSjOS9oOS4gOi1t+WOu+awkeaUv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usOacgOW5uOemj+eahOWpmuWnu+OAgjwvcD48cD48ZW0+MzQuPC9lbT7kvaDmmK/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miJHmmK/lpKnkuIrkupHvvIzlpKnljIXlrrnkupHvvIzkupHnlZnmgY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iJHml6Dms5Xpo57nv5TvvJvkvaDmmK/ov7fkurrlpJzvvIzmiJHmmK/lpJzkuK3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ooazmiZjmmJ/vvIzmmJ/ngrnnvIDlpJzvvIzmsqHkvaDmiJHml6Dms5X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l5YmN5oiR5pyJ6L+H5b6I5aSa55CG5oOz77yM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M5oOz5oiQ5Li65Yy755Sf77yM5oOz5oiQ5Li66K6+6K6h5biI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Y+q5oOz5oiQ5Li65LiA56eN5Lq677yM6YKj5bCx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zNi48L2VtPuaDheivneaYr+WGmee7meS9oOeci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ivtOe7meS9oOWQrOeahO+8jOivtOedoeS9oOS5n+aYr+iupOecn+eah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btOWIsOW5tOi/iOWPpOeogO+8jOebtOWIsOiAhOiAi+S5i+W5tO+8jOebtO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Wcn+S5n+aYr+aIkeacquaVouivtOWHuueahOecn+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pgZPlkozkvaDms6jlrprmmK/ml6DlsL3nmoTlv6fpg4HvvIzmiJHljbT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mlLblm57miJHnmoTlv4PmhI/vvIzkuI3og73or7Tlh7rnmoTmlYXkuo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o7kuL3nmoTnm7jpgYfvvIzniLHmmK/kuIDlnLrkuI3mgpTnmoTmson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D5bGx5LiH5rC05bCx5b2T5LyP56yU77yM5oC75Lya6YGH5Yiw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55qE5L2g44CCPC9wPjxwPjxlbT4zOS48L2VtPuW9k+S7luecn+eah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gueacrOS4jeeUqOmCo+S5iOa8guS6ru+8jOWTquaAleS9oOaYr+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aIluiAheWwj+eyl+iFv++8jOS7luS8muS4u+WKqOaJvuS9oO+8jOi3ke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eci+S9oOS4gOecvO+8jOmDveS4jeS8muinieW+l+e0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kvJrlnZDlnKjmoYzml4HvvIzmi7/otbfnrJ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hpnnnYDplb/plb/nmoTmlofnq6DvvIzlrZflrZfpg73mmK/lr7nkvaD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P5pe25YCZ5oiR5oOz5oiQ5Li656eR5a2m5a6277y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a2m5a6277yM5oOz5oiQ5Li65Y+R5piO5a6277yM6ICM546w5Zyo5oiR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a6244CCPC9wPjxwPjxlbT40Mi48L2VtPumVv+mVv+eahOWknO+8jOWHieWH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t+WGt+eahOWkqe+8jOS4gOWIh+mDveaYr+mCo+S5iOWvkuWGt++8jOS9huWPq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W/g+WwseS8muaYr+aalueahOOAguS6sueIseeahOWGrOWto+WkqeWGt++8j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acje+8jOiwqOmYsuedgOWHieOAgjwvcD48cD48ZW0+NDMuPC9lbT7ku4rmmZ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lpJzmmZrvvIzorqnmiJHpgYfop4HkuIDkuKrov5nkuYj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kvaDlkYDvvIzor6Xmi7/ku5bmgI7kuYjlip7lpb3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pWi5Zyo5Lu75L2V5pe25YCZ77yM5L+h5oiR77yM6Zmq5oiR77yM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qK5oiR5pS+5Zyo5b+D56qd6YeM55a877yM5oiR5bCx5pWi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ZOq5oCV5pyA5ZCO57uT5p6c5Lik6LSl5L+x5Lyk77yM5oiR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44CCPC9wPjxwPjxlbT40NS48L2VtPuWWnOasouS9oO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jOS9oOeDpu+8m+W/g+eWvOS9oOeahOS6uu+8jOawuOi/nOS4jeS8muaAquS9oO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S9oOeahOS6uu+8jOawuOi/nOmDveavlOS9oOS4u+WKqO+8m+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WvueS9oOmDveWMheWuueOAgjwvcD48cD48ZW0+NDYuPC9lbT7msonms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6XmirHvvIzpgIPkuI3ov4fnmoTmmK/lkb3ov5DnmoTprZTn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iz5YWJ5rip54Ot77yM5bKB5pyI6Z2Z5aW977yM5L2g6L+Y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6ICB44CCPC9wPjxwPjxlbT40OC48L2VtPuS6juWNg+S4h+S6uuS4re+8jOS6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W5tOmCo+S4gOWto+iKseW8gO+8jOS9oOaIkeWIneivhu+8m+S6jumCo+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hpea1geawtOS5i+aXpe+8jOS9oOaIkeebuOefpe+8m+S6jumCo+Wkj+mj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tuiCqei1j+aYn+S5i+aXtu+8jOS9oOaIkeebuO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g7PlkIPpuKHogonkuobvvIzogIHlhazlsLHkuIvljqjmiL/lgZrmnaX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pgqPkuYjnlrzmiJHniLHmiJHvvIzomb3nhLbkvaDkuI3kvJr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mmK/kvaDpg73mmK/nlKjooYzliqjmnaXor4HmmI7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+5LqG5LiA5Lu95YW86IGM77yM5rKh5pyJ5bel6LWE77yM5rKh5py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mf5LiN5Lya5LiL5bKX77yM5YWo5aSpMjTlsI/ml7bkuIrnj63vvIzogIzku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lpzmrKLnmoTlt6XkvZzvvIzkvaDnn6XpgZPmmK/llaXlt6XkvZzlkJfvvJ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jgII8L3A+PHA+PGVtPjUxLjwvZW0+6aOO5ZC56L+H77yM6Zyy54+g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6aOY6L+H77yM5aSp56m66auY5YW077yb55+t5L+h5p2l6L+H77yM5pyL5Y+L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aSp5rCU5riQ5Ya377yM5rOo5oSP6Lqr5L2T77yM5L+d5oyB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1Mi48L2VtPuWBh+WmguaCqOW/g+mH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wj+eahOaIke+8jOivt+S9oOWbnuaIkeWcqOeVmeiogOadv+mHjOe7meS9o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+8jOeXtOW/g+eahOaIke+8jOiLpuetieedgOaCqOeahOWbnuS/oe+8geWPq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aJjeiDveaKiuaIkeaPtOaVkeOAgjwvcD48cD48ZW0+NTMuPC9lbT7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vvIzkuI3nn6XpgZPkuLrku4DkuYjvvIzliIbmiYvvvIzlsLHlnKj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rvkuIDmrKHvvIzkuIDljrvlsLHlkYbkuIDkuKTkuKrlsI/ml7b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rqnmiJHmsLjov5zlv5jkuI3kuobkvaDlkJfvvJ8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ZC75L2g77yM5oiR6KaB5Y+R54uC6Iis5Zyw5ZC75L2g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oiR55qE55qH5ZCO77yM5oiR5bSH6auY55qE54ix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qeaZqOaYr+e+juWlveeahOW8gOWni++8jOWknOaZmu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k+adn++8jOaZtOWkqee7meS9oOaJgOacieW/q+S5kO+8jOmbqOWkqeWGsui1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S8pOOAguS4jeiuuuaZtOWkqembqOWkqe+8jOS4jeiuuuaXqeaZqOWknOaZ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TYuPC9lbT7miJHlpJrluIzmnJvov5n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iYfnmoTnlLflpbPkuLvop5LmmK/miJHku6zvvIzov5nmoLfmiJHku6zlj6/ku6X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lpzmgJLlk4DkuZDkuobjgII8L3A+PHA+PGVtPjU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piv5L2g5Y+v5Lul5bC95Yqb5Zyw5qy66LSf5aW577yM5aW55Y20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5q2744CC5pyA5aW955qE5oGL5oOF77yM5piv5L2g5Y+v5Lul5b275bqV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W5Y205L6d54S26L+35oGL55yf5a6e55qE5L2g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S4gOS4quS9oO+8jOiAjOS9oO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TkuPC9lbT7luIzmnJvlpbnnnJ/nmoTmr5TmiJHov5j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kvJrpgLzoh6rlt7HnprvlvIDjgILkvaDlv5jorrDkuoblm57lv4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v5jorrDjgII8L3A+PHA+PGVtPjYwLjwvZW0+5bCP55Sf5LiN5omN77yM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Z2S552Q77yM5omw5aeR5aiY6Imv5LmF77yM5aeR5aiY5Yu/5oCq77yM6Ieq5q2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WV5LmL5oSP5q2i5LqO5ZSH6b2/77yM5Yy/5LiO5bm05Y2O77yM5aeR5aiY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P55Sf5b6A5YyX556n77yM5LiN5YaN5omT5omw5aeR5a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PpeaQreiuqu+8jOeZvuWPpeaZmuWuie+8jOWNg+WPpemXsuiBiu+8j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ivne+8jOWPquS4uuacieS4gOWkqeWQrOWIsOS4gOWPpeaIkeS5n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irHoh6rpo5jpm7bmsLToh6rmtYHjgIL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LmraTmg4Xml6DorqHlj6/mtojpmaTvvIzmiY3kuIvnnInlpL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YzLjwvZW0+5YaN5qyh5rKm6Zm3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rOV5o6Q5pat77yb54ix5Zyo6JST5bu277yM5a+55L2g55qE5rex5oOF5peg5rO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6KGl5LiA5Zue56a75oGo5aSp77yM5YCf5LiA5qC557yp5Zyw6Z6t77yM5L2G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Zyo5L2g6Lqr6L6544CCPC9wPjxwPjxlbT42NC48L2VtPuaIkeefpemBk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En+inieaIkeS5n+W+iOWWnOasouS9oO+8jOS9oOaYjuaYjuefpemBk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4uuS7gOS5iOS9oOS4jeivtOWHuuadpeOAgjwvcD48cD48ZW0+Nj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nnaHkuI3nnYDop4nvvIzlv7XkvaDlv7XnmoTlv4PmgKbmgKbnm7Tot7PvvJ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nmoTprLzov7flv4Pnqo3vvIzniLHkvaDniLHnmoTlv6vopoHmrbvmj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Zy655u45oCd5LiA5Zy66Zuo77yM5LiA5q615rWq5ryr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yo5rWB6YCd77yM5Y205peg5rOV6Zi75q2i5LiA6aKX5oOz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yo6buO5piO55qE5riF5pmo77yb5oOz5L2g77yM5Zyo5pel6JC9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vj+S4gOS4quaXpeWtkOmDveaZrumAmu+8jOmZp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S4gOWkqe+8jOWkqeepuuaYr+eyieiJsu+8jOWWneeZveawtOacieeUn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i9r+i9r+WcsOebluWcqOi6q+S4iui/numjjui3r+i/h+eahOaXtuWAm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Jk+edgOWlveeci+eahOWNt+WEv+OAgjwvcD48cD48ZW0+NjguPC9lbT7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nKjlpb3ogZrlpb3mlaPnmoTlkIzml7bvvIzkuZ/lsLHlj5jmiJDkuobnm7jlv5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Toh6rlronlpb3vvIzkvaDnmoTnlZnoqIDph4zlho3kuZ/kuI3kvJrlh7rnjr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Y/vvIzmiJHnmoTmnIvlj4vlnIjph4zlho3kuI3kvJrmnInkvaD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5Sf5aec5aSx5Y676bq76buE77yM5omN5oeC5b6X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235b6o77yb5b2T5L2p5YWw5aSx5Y676Je/6aaZ77yM5omN55+l6YGT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k77yb5b2T5oiR56a75Yir5LqG5L2g77yM5omN5rex5YiH5L2T5Lya5Yiw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at6IKg44CCPC9wPjxwPjxlbT43MC48L2VtPueci+edgOaIkeeahOecvOedm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9oO+8jOS9oOeci+S9oOWkmuiDluOAgjwvcD48cD48ZW0+NzEuPC9lbT7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uKnppqjnmoTmgrLlk4DvvIzmmK/kuIDnp43mtarmvKvnmoT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5Tnvo7nmoTlp7/mgIHvvIzmm7TmmK/kuIDnp43mg7Pljrvor7Tog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7TnmoTllpzniLHvvIHkurLniLHnmoTvvIzluIzmnJvkvaD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LiA6Ze75Yiw5L2g5aS05LiK5ryC5p+U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z5b6X5Lq65a625Y+I5oOz6KaB77yBPC9wPjxwPjxlbT43My48L2VtPuS9oOi/m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miOWmiOWYm++8jOaIkeaKiuaIkeWmiOWmiOWIh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rqnkuJbkuIrmiYDmnInmg4Xor53pg73oi6XmnInmiYDmjIf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PokL3lpKnmtq/nmoTnoo7niYfpg73ph43mlrDlvZLpm4bvvIzmhL/og73pmarkva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6HohZTnmoTosarov4jkuI7mgrLmrYzvvIzog73pmarkvaDmsonmta7kuIDnlJ/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7lnY7lnbfjgII8L3A+PHA+PGVtPjc1LjwvZW0+6K6p5oiR55qE6IKp6Ia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pyA6LiP5a6e55qE5L6d6Z2g77yb6K6p5oiR55qE5oCA5oq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pyA5rip5pqW55qE5qOJ6KKE77yb6K6p5oiR55qE5om/6K+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pyA5bm456aP55qE5b6u56yR44CCPC9wPjxwPjxlbT43Ni48L2Vt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mOacieS9oOeahOWRs+mBk++8jOWwseixoeS9oOi/mOaIkei6q+aXgeOAg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a3sea3seWcsOWfi+i/m+S9oOeahOaeleWktOmHjO+8jOWwseixoei/mO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uW/q+WbnuadpeWQp++8jOaIkeeahOeIse+8gTwvcD48cD48ZW0+Nzc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pTpn7PmlYjmnpzlpKrlpb3kuobvvIzlkKbliJnkvaDkuIDlrprog73lkK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nmoTlv4Pot7Plo7DvvIzpmpTnnYDkuInljYPmo7XmoJHlha3nmb7mna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GH6KeB5L2g77yM5piv5LiA56eN57yY5YiG77yb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5oOz5b+15L2g77yM5piv5LiA56eN5Lmg5oOv77yb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C45oGS77yb56Wd56aP5L2g77yM5piv5LiA56eN5b+F54S2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iMq+iMq+S6uua1t+S4re+8jOebu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r+S4gOenjee8mOS7ve+8jOWPquW4jOacm+eUqOaIkeeahOecn+ivm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cn+aDheOAguaIkeWWnOasouS9oO+8gTwvcD48cD48ZW0+ODAuPC9lbT7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popfvvIzpgqPmmK/pmajokL3miJDkuInnlJ/nn7PvvIzlnZD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J/mmJ/lpJrkuobkuIDpopfvvIzpgqPmmK/ljYfohb7miJDlv4PmhL/lnaD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jgILmiJHniLHkvaDvvIzngb/oi6XnvqTmmJ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CB6byg54ix5LiK5aSn57Gz77yM6auY6ZOB54ix5LiK5Ye66L2o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Zyw6ZyH77yM5qyn5rSy54ix5LiK6YeR6J6N6aOO5pq077yM6L+Y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5Sf5ru077yM5YuH5pWi55qE5Y676L+95rGC5L2g5Lus55qE55yf54i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XoOiuuuaYr+mYhuiLkeS7meiRqe+8jOi/mOaYr+e+ju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aXoOiuuuaYr+iInuidtuWPjOmjnu+8jOi/mOaYr+Wkp+mbgeWtpOm4o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mBh+ingeS7lu+8jOS7iueUn+eahOiTpueEtuWbnummlu+8jO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HjemAouS7luOAgjwvcD48cD48ZW0+ODMuPC9lbT7miJHmnInlp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nqIvluqbkuZ/kuI3mt7HvvIzlpKfmpoLlsLHmmK/mg7PlkozkvaDov4f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kuI3nn63nmoTkuIDnlJ/jgILmiJHmmK/kuKrkv5fkurrvvIzmnJvlsbHkvr/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tbfkvr/mmK/mtbfvvIzmnJvkvaDljbTmjKrkuI3lvIDnnLz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e6546w5Zyo5oiR6Z2i5YmN5pe277yM55yf5oOz57Sn57Sn5Zyw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Sf6KeJ5Yiw5oiR5Zug54ix5L2g6ICM5Yqg5b+r55qE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luS4iuacgOmavuaWreeahOaYr+aEn+aDhe+8m+acgOmav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m+acgOmavuW+l+eahOaYr+WPi+aDhe+8m+acgOmavuWIhueah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gOmavuaJvueahOaYr+ecn+aDhe+8m+acgOWPr+eIseeahOaYr+S9oOW+ru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gTwvcD48cD48ZW0+ODYuPC9lbT7miJHnu4jkuo7mmI7nmb3pnZnoirHmsLT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mgJ3vvIzlhbblrp7mg4XkuYvmiYDoh7PvvIzlupTor6XkvaDkuK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nInkvaDvvIznm7jpmpTlpJrov5zlj4jmnInku4DkuYjlhbPns7v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nInkvp3pnaDlvIDlv4PkuI3lsLHooYzkuob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W55qE5rOo5a6a77yM5piv5LuK55Sf55qE57yY77yM5aSa5bCR5LuY5Ye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O55m977yM5Y+q5piv5LiA5Liq5Lq655qE5Lyk5a6z77yM5ZSv5LiA55qE6ZS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2k54us77yM6JeP552A5aSq5aSa55qE5a+C5a+e5ZKM5Lyk5a6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aTkwenl6bzR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k5MHp5em80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77B7FBAB99E9D374341CC52928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