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CB5B9AA069A3ACC2EB1E676BFC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CB5B9AA069A3ACC2EB1E676BFC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x5b+X6K+t5b2V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dmuW8uueahOS/oe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W5s+WHoeeahOS6uuWBmuWHuuaDiuS6uueahOS6i+S4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OWRve+8jOaIkeWPr+S7pe+8geWPquacieWli+aWl+eahOS6uueUn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eUn++8gTwvcD48cD48ZW0+My48L2VtPuWcqOiMq+iMq+aymea8oO+8jOWUr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/m+eahOiEmuatpeaJjeaYr+W4jOacm+eahOixoeW+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WFtuWunuayoeaciee7neWig++8jOe7neWig+WcqOS6juS9o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aJk+W8gOOAgjwvcD48cD48ZW0+NS48L2VtPuWKquWKm+WwseaYr+WFi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9seOAguayoeacieWFieWTquWEv+adpeW9se+8nz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acuumBh++8jOiwgeWwseW/g+aDs+S6i+aIkOOAgjwvcD48cD48ZW0+N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/mOaciemCo+S5iOWkmuacn+iuuOeahOebruWFie+8jOaAjuS5iOWPr+S7p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OC48L2VtPuWlveWlveeahOeuoeaVmeS9o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Iq+S6uuOAgjwvcD48cD48ZW0+OS48L2VtPuWunueOsOiHquW3seaXouWum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hemhu+iDveiAkOW+l+S9j+WvguWvnuWNleW5s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qbDnmoTnkLTlvKbvvIzmsLjov5zlpY/kuI3lh7rml7bku6PnmoTlvLr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ys5Y+v5Lul5Z2g5YWl5rex5riK77yM5oiR5YGP6KaB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eXm+iLpueahOiusOW/huaYr+azquawtOa0l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Pquacieaxl+awtOaJjeiDveaKiuWug+WGsuaO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4nmsLTvvIzlpYvmlpfkuYvot6/otormm7LmipjvvIzlv4PngbXotornuq/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6m66Jm95pyJ5LmM5LqR77yM5L2G5LmM5LqR55qE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a5pyJ5aSq6Ziz5Zyo54Wn6ICA44CCPC9wPjxwPjxlbT4xNS48L2VtPuaJgOiw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+8jOaYr+S4uuiHquW3seeahOS4jeaAnei/m+WPluaJvu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t7HmiYDkuI3mrLLvvIzli7/mlr3kuo7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aaC6LW26Lev77yM5LiN6IO95oWi5LiA5q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WQpuiDveWkn+aIkOWKn++8jO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+8gTwvcD48cD48ZW0+MTkuPC9lbT7kurrnlJ/lsLHlg4/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kvaDnrJHlroPkuZ/nrJHvvIzkvaDlk63lroPkuZ/lk6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KaB5LiN5aSx5Y675pa55ZCR77yM5bCx5LiN5Lya5aSx5Y676I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mBh+WIsOWbsOmavuS5i+aXtu+8jOWwseaYr+emu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i+aXtuOAgjwvcD48cD48ZW0+MjIuPC9lbT7ov5novojlrZDkvaDlj6rnrq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liankuIvnmoTkuqTnu5nlkb3ov5D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6Zq+6aKY77yM6YKj5bCx5piv5aaC5L2V5L2/5LiA5a+45YWJ6Zi0562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Sf5ZG944CCPC9wPjxwPjxlbT4yNC48L2VtPuaKiuaxl+awtOWPmOaIkOePjeeP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WPmOaIkOeOsOWunuOAgjwvcD48cD48ZW0+MjUuPC9lbT7lj6ropoHog73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jYbmo5jkuJvkuK3kuZ/kvJrmnInonJzonILlv5nnooz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R5aOu5LiN5Yqq5Yqb77yM6ICB5aSn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wgeacieWOhue7j+WQq+i+m+iMueiLpueahOavheWKm++8jOiw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S7u+S9leaEj+WbvuOAgjwvcD48cD48ZW0+MjguPC9lbT7liqrlipvlj6/og7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YbmlL7lvIPliJnmhI/lkbPnnYDmsLjov5zkuI3lj6/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5LiL5aSn5LqL77yM5b+F5L2c5LqO57uG77yb5aSp5LiL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2c5LqO5piT44CCPC9wPjxwPjxlbT4zMC48L2VtPuWQueWYmOiHquW3seaci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tieS6juWcqOWuo+aJrOiHquW3seeahOaXoOef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lpb3lpJrliqjohJHvvIzopoHlrabmt7HpobvorqTnn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qKm5oOz5Y+q5piv5LiA56eN5pm65Yqb77yM5a6e546w5qKm5oO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44CCPC9wPjxwPjxlbT4zMy48L2VtPuaAgeW6puWGs+WumumrmOW6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Gs+WumuWHuui3r++8jOe7huiKguWFs+S5juWRvei/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vvIzkuI3ljrvlrp7njrDvvIznu4jnqbblj6rmmK/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W35pyJ6L655bGx5pyJ6Lev77yM5a2m5peg5rav5LiN5YGc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S4gOS4quS6uuWFiOS7juiHquW3seeahOWGheW/g+W8gOWn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luWwseaYr+S4quacieS7t+WAvOeahOS6uu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I3pgJrov4folJHop4bjgIHlv43lj5flkozlpYvmlpflsLHlj6/ku6Xlv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I8L3A+PHA+PGVtPjM4LjwvZW0+5Yeh5LqL6KaB5LiJ5oCd77yM5L2G5q+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u06YeN6KaB55qE5piv5LiJ5oCd6ICM6KGM44CCPC9wPjxwPjxlbT4zO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S4jeimgeaUvuW8g++8jOimgeiusOS9j++8jOWdmuaMgeWIsOW6le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DAuPC9lbT7miJHku6zopoHmnInmgZLlv4PvvIzlsKTlhb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lv4PjgII8L3A+PHA+PGVtPjQxLjwvZW0+5YW15Yiw5oiY5pe25pa555+l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w55So5pe25pa55auM5bCR44CCPC9wPjxwPjxlbT40Mi48L2VtPuaxl+awtOa1h+eB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li+aWl+WGs+WumuWRvei/kOOAgjwvcD48cD48ZW0+NDMuPC9lbT7kuI7mnIn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urrlhbHkuovvvIzku47ml6DlrZflj6XlpITor7vkua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5oC75Lya5Y+R5YWJ77yM5pyJ5a6e5Yqb5b+F54S2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IhueahOa1rui6ge+8jOS4gOWIhu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aLliJnlpoTlj5boi5/lj5bvvIzlv5fmsJTmsqHmnInmlpfni7znmoTog4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niafnvorjgII8L3A+PHA+PGVtPjQ3LjwvZW0+5Yir5Lq6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76h5oWV77yM5Y+q6KaB5Yqq5Yqb77yM5L2g5Lmf5Lya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mueyvuS6juWLpO+8jOiNkuS6juWsie+8m+ihjOaIkOS6jua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maj+OAgjwvcD48cD48ZW0+NDkuPC9lbT7kuIDkuKrkurrmnIDlpKfnmoTnoLTkuq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mnIDlpKfnmoTotYTkuqfmmK/luIzmnJvjgII8L3A+PHA+PGVtPjUw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5piv6Imv6K6t77yM5LiA5YiG6L6b6Ium77yM5LiA5YiG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BquaYjuWcqOS6juWLpOWli++8jOWkqeaJjeWcqOS6juen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7vkuabljYPpgY3vvIzlhbbkuYnoh6rop4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55a2m6L656Zeu77yM5pa55pyJ5a2m6Zeu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dmuaMgeeahOeQhueUse+8jOiuqeS8mOengOaIkOS4u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lrabogIXotLXkuo7ooYzkuYvvvIzogIzkuI3otL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jgII8L3A+PHA+PGVtPjU2LjwvZW0+5Lq65LiN5Y+v5YOP6LWw5YW96YKj5qC3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6L+95rGC55+l6K+G5ZKM576O5b6344CCPC9wPjxwPjxlbT41Ny48L2VtP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a1t+iuqei3r++8jOaMgeS5i+S7peaBkuWxseiDveen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lL7mnb7ngrnvvIzojqvovbvop4blvq7jgII8L3A+PHA+PGVtPjU5LjwvZW0+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N5piv5q+U6LCB5Yqq5Yqb77yM6ICM5piv5q+U6LCB5pu0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S4quS6uumZpOmdnuiHquW3seacieS/oeW/g++8jOWQpuWIme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W/g+OAgjwvcD48cD48ZW0+NjEuPC9lbT7msqHmnInnrYnlh7rmnaX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otbDlh7rmnaXnmoTnvo7kuL3jgII8L3A+PHA+PGVtPjYyLjwvZW0+55So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Yib6YCg5aWH6L+577yM55So55CG5oOz5ZKM5L+h5b+D5o2i5Y+W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pOWli++8jOacuuS8mu+8jOS5kOinguaYr+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e0oOOAgjwvcD48cD48ZW0+NjQuPC9lbT7mnInlv5fogIXoh6rmnInljYPorqHkuIf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5fogIXlj6rmhJ/ljYPpmr7kuIfpmr7jgII8L3A+PHA+PGVtPjY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bCx56ew5LiN5LiK5YuH6L+b77yM5rKh5pyJ5bGx5bOw5YiZ6LCI5LiN5LiK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aKiuaJjeWNjuavlOS9nOWJke+8j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wseaYr+ejqOWIgOefs+OAgjwvcD48cD48ZW0+NjcuPC9lbT7lj6rkvJrlnKj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tbDot6/nmoTkurrvvIzmsLjov5zkuI3kvJrnlZnkuIvmt7Hmt7HnmoTohJrlj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OB5LiN56Oo6KaB55Sf6ZSI77yM5Lq65LiN5a2m6KaB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oeacieS4gOenjeS4jemAmui/h+iUkeinhu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li+aWl+WwseWPr+S7peW+geacjeeahOWRvei/k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Plv4PnmoTvvIzkuI3mmK/kvaDmmK/lkKblpLHotKXkuobvvIzogIzmmK/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73lkKbml6DmgKjjgII8L3A+PHA+PGVtPjcxLjwvZW0+5bi46K+05Zi06YeM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aZ5omL5LiN56yo44CCPC9wPjxwPjxlbT43Mi48L2VtPuWmguaenOimgeaMluS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MluWIsOawtOWHuuS4uuatouOAgjwvcD48cD48ZW0+NzMuPC9lbT7pnZLmmKX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irHvvIzmmK/nlJ/lkb3nmoToh6rnhLbooajnjr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LiN5LiA5a6a6IO95aSf5oiQ5Yqf77yM5L2G5LiN5Yqq5Yqb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44CCPC9wPjxwPjxlbT43NS48L2VtPuazieawtOaMkeS4jeW5su+8jOefpei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jOOAgjwvcD48cD48ZW0+NzYuPC9lbT7kurrnmoTlpKfohJHlkozogqLkvZP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KjliJnngbXvvIzkuI3nlKjliJnlup/jgII8L3A+PHA+PGVtPjc3LjwvZW0+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YiH44CC57uG6IqC5Yaz5a6a5oiQ6LSl77yM5Lmg5oOv5oiQ5bCx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qeaJjeWcqOS6juenr+e0r++8jOiBquaYjuWcqO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mirHmnIDlpKfnmoTluIzmnJvvvIzkuL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gZrmnIDlnY/nmoTmiZPnrpfjgII8L3A+PHA+PGVtPjgwLjwvZW0+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65L2g5YGa5LqG5LuA5LmI77yM6ICM6KaB6Zeu5L2g5Li65Yir5Lq65YGa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4MS48L2VtPuS4ieS6uuihjO+8jOW/heacieaIkeW4iOe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lhrPlv4PvvIzlsLHmnInlipvph4/vvJvmnIn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ip/jgII8L3A+PHA+PGVtPjgzLjwvZW0+5byx6ICF562J5b6F5pe25py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J5Y+W5pe25py677yM5pm66ICF5Yib6YCg5pe25py6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aUvuW8g+WKquWKm+WSjOi/veaxgu+8jOWwj+iNieS5n+acieeCuee8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t+WAvOOAgjwvcD48cD48ZW0+ODUuPC9lbT7lpoLmnpzmg6fmgJXliY3pnaLot4zl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qnvvIznlJ/lkb3lsLHmsLjov5zlj6rog73mmK/mrbvmsLTkuIDmv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mm5LiN55+l5LmJ77yM562J5LqO5Zq85qCR55q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pOS5i+eri+Wkp+S6i+iAhe+8jOS4jeaDn+aciei2heS4luS5i+aJje+8jO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dmuW/jeS4jeaLlOS5i+W/l+OAgjwvcD48cD48ZW0+ODguPC9lbT7orqHliJLopoH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iYvopoHml6nvvIzokL3lrp7opoHlh4bjgILorqHliJLkuI7nm67moIfjgIH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jgII8L3A+PHA+PGVtPjg5LjwvZW0+5LiA5Zue55Sf77yM5LqM5Zue54af77yM5Li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b2T5biI5YKF44CCPC9wPjxwPjxlbT45MC48L2VtPueskeeci+S6uueUn+Wzs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acieejqOmavuWkmuato+aenOOAgjwvcD48cD48ZW0+OTEuPC9lbT7pnZLmmK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kYrliKvvvIzogIHlubTmnaXml7bkuI3mi5vmiY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2m5Lmg77yM5YaN5a2m5Lmg77yB5a2m77yM54S25ZCO55+l5LiN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yoeacieWksei0pe+8jOWPquaci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3kuLrlpLHotKXmib7nkIbnlLHvvIzopoHkuLrmiJDlip/mib7mlr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K+a5a6e5ZKM5Yuk5YuJ77yM5bqU6K+l5oiQ5Li65L2g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PC9wPjxwPjxlbT45Ni48L2VtPuS4jeaYr+WwveWKm+iAjOS4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Km+S7pei1tOOAgjwvcD48cD48ZW0+OTcuPC9lbT7miY3lh7rkuo7lrabvvIzlma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vjgII8L3A+PHA+PGVtPjk4LjwvZW0+5ou/5pyb6L+c6ZWc55yL5Yir5Lq677yM5ou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c55yL6Ieq5oiR44CCPC9wPjxwPjxlbT45OS48L2VtPuWuneWJkemUi+S7j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heiKsemmmeiHquiLpuWvkuadpeOAgjwvcD48cD48ZW0+MTAwLjwvZW0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ZyA6KaB5Yaz5b+D77yM6IO95Yqb77yM57uE57uH5ZKM6LSj5Lu7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iJHku6zmhIjmmK/lrabkuaDvvIzmhIjop4nlvpf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Y/jgII8L3A+PHA+PGVtPjEwMi48L2VtPuacieWLh+awlOW5tuS4jeihqOekuuaBkOa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jOiAjOaYr+aVoumdouWvueaBkOaDp+OAgeWFi+acjeaBk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6uL5b+X5ryr6ZW/5riF5Y2O5Zut77yM5Yi76Ium5pa56IO95pyq5pi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jKXmtJLku4rmnJ3msZfmsLTjgIHliJvpgKDmmI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EwNS48L2VtPuimgeWtpuS8muaWsOS4nOilv++8jO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WwseW/hemhu+aUvuS9juiHquW3seeahOWnv+WKv+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m45b6A5b6A5p2l6Ieq5q+U6L6D77yM6ICM5bm456aP5Lmf5piv5p2l6Ie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MHpvLmh0bWwiPmh0dHBzOi8vZHVhbmp1emlrdS5jb20vZHVhbmp1emkvMW5ucTBlajB6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CB5B9AA069A3ACC2EB1E676BFC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