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A2F4774518BEFF1F4A3E0E9270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A2F4774518BEFF1F4A3E0E9270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+N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iuuumAnuiLsembhO+8jOWutuiuoea4kOa4kO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4jemAmuWPpOS7iu+8jOmprOeJm+Wmguiln+i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l+W/jeS4lOW/je+8jOW+l+iAkOS4lOiA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WtmOaWueWvuOWcn++8jOeVmeS4juWtkOWtmeiA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qk+WPkeW+l+eBte+8jOebkeaIv+aXoOe9quS6uu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a3see7iOacieWIq++8jOWkq+Wmu+S5iemHjeS5n+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teW/teacieWmguS4tOaVjOaXpe+8jOW/g+W/g+W4uOS8vOi/h+ahp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eQhui1ou+8jOaXoOeQhui+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huWkp+mqkem+memqkeiZju+8jOiDhuWwj+mqkeeMq+mqkeWF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lsIblhrfnnLznnIvonoPon7nvvIznnIvkvaDmqKrooYzliLDlh6D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B5pWR55m+5Y+q576K77yM5LiN5pWR5LiA5p2h54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tOWkqua4heWImeaXoOmxvO+8jOS6uuWkque0p+WImeaXoO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kuonmsJTvvIzngavkuonnhLDvvIzkvZvkuonkuIDngr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em5p2l6I6r5LiO6K+077yM5LqL6L+H5b+D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wgeS6uuiDjOWQjuaXoOS6uuivtO+5kOmCo+S4quS6u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uuOAgjwvcD48cD48ZW0+MTYuPC9lbT7lroHlkJHnm7TkuK3lj5bvvIzkuI3lj6/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jgII8L3A+PHA+PGVtPjE3LjwvZW0+5Ye65a625aaC5Yid77mQ5oiQ5L2b5pyJ6a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WlvemBruS4jeS6hueZvuS4ke+8jOeZvuWlvemB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keOAgjwvcD48cD48ZW0+MTkuPC9lbT7kuJbkuovmmI7lpoLplZzvvIzliY3nqIv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vIbjgII8L3A+PHA+PGVtPjIwLjwvZW0+5LiJ5oCd6ICM6KGM77yM5YaN5pav5Y+v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gkeiAgeagueWtkOa3se+8jOS6uuiAgemqqOWktOeh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hI/moL3oirHoirHkuI3lj5HvuZDml6Dlv4Pmj5Lmn7P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LTjgII8L3A+PHA+PGVtPjIzLjwvZW0+6IyF6Iyo5LmL5bGL77yM5oiW5pyJ5L6v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ieadr+mAmuWkp+mBk++8jOS4gOmGieino+WNg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7jor4bmu6HlpKnkuIvvvIznn6Xlv4Pog73lh6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N5a+M5LiN55+l5paw5Y+X55So77yM5LmN6LSr6Zq+5pS55p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Ny48L2VtPuWxseS4reacieebtOagke+5kOS4luS4iuaXoO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uIDkurrkvKDomZrvvIznmb7kurrkvK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P5pe25YG36ZKI77yM5aSn5LqG5YG36Y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S6uuS4jeWBmuaal+S6i++8jOecn+S6uuS4jeivtOWBh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oTlv4Xlr7/ogIHvvIzmgbblv4Xml6nkuq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q66K6w5LuH77yM5ZCb5a2Q5oSf5oGp44CCPC9wPjxwPjxlbT4zMy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eItu+8jOWHuuWrgeS7juWkq+OAgjwvcD48cD48ZW0+MzQuPC9lbT7lpb3nlLfkuI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ozkuqfvvIzlpb3lpbPkuI3kuonlq4Hml7booaPjgII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N6aWu56m65b2S5Y6777mQ5rSe5Y+j5qGD6Iqx5Lmf56y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m+WtkOaKpeS7h+S4ieW5tO+8jOWwj+S6uuaKpeS7h+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oHnu5nnqbfkurrkuIDmlpfvvIzkuI3nu5nlr4zkurrkuI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i+6aaW55m76b6Z6JmO5qac77yM5Y2B5bm06Lqr5Yiw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jxwPjxlbT4zOS48L2VtPuacieeQhuivtOWunuivne+8jOayoeeQhuivtOi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kuIDkurrkuIDoiKzlv4PvuZDml6DpkrHloKrkub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95rGJ5LiN5ZCD6Ze35aS05LqP77yM5aW96bif5LiN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yG5p6X44CCPC9wPjxwPjxlbT40Mi48L2VtPueCueefs+WMluS4uumHke+8jOS6uu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i2s+OAgjwvcD48cD48ZW0+NDMuPC9lbT7lsbHpq5jmtYHmsLTplb/vvIzlv5flpK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7rjgII8L3A+PHA+PGVtPjQ0LjwvZW0+5pm05Lm+5LiN6IKv5Y6777yM55u05b6F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NS48L2VtPuS4pOS6uuS4gOiIrOW/g++5kOaciemSseWgquS5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ojqvllqvlja/ml7bphZLvvIzmmI/mmI/phonliLDp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/5b+D55So5b+D77yM5Y+N5a6z6Ieq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peivtOaYr+mdnuiAhe+5kOS+v+aYr+aYr+mdn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ZPpmaLov47ku5nlrqLvvIzkuabloILpmpDnm7jlh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m05aSp5LiN6IKv5Y6777yM5Y+q5b6F6Zuo5reL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q+m8oOS4jeWQjOecoO+8jOiZjum5v+S4jeWQjOi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kJvkuIDlpJzor53vvIzog5zor7vljYHlubTkua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b6X6Z2S5bGx5Zyo77yM5LiN5oCV5rKh5p+054O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Qm+WNg+mHjO+8jOe7iOmhu+S4gOWIq+OAgjwvcD48cD48ZW0+NTUuPC9lbT7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oiKzoiKzplJnvvIzpgIDmraXmgJ3ph4/kuovkuovpmr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YeM5pyJ5pe257uI6aG75pyJ77yM5ZG96YeM5peg5pe26I6r5by6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JoeS4ueiKseWlveepuuWFpeebru+8jOaeo+iKseiZveWwj+e7k+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sqHmnInplK/kuI3lgJLnmoTmoJHvvIzmsqHmnInm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3nmoTpkp/jgII8L3A+PHA+PGVtPjU5LjwvZW0+5bGL5ryP5pu06YGt6L+e5bm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55Y+I6YGH5omT5aS06aOO44CCPC9wPjxwPjxlbT42MC48L2VtPuWQiOeQhuWPr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qeiOq+S6ieOAgjwvcD48cD48ZW0+NjEuPC9lbT7ppbbkurrnrpfkuYvmnKz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pfkuYvmnLrjgII8L3A+PHA+PGVtPjYyLjwvZW0+5Ye755+z5Y6f5pyJ54Gr77yM5Li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g54Of44CCPC9wPjxwPjxlbT42My48L2VtPuS4gOavq+S5i+WWhO+8jOS4juS6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lroHlkIPlvIDnnInnsqXvvIzkuI3lkIPnmrHnnIn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LiN5Yqd5LiN5ZaE77yM6ZKf5LiN5omT5LiN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W5s+S4jeivre+8jOawtOW5s+S4je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4voh7Pmu6HlsbHlpJrnp4DoibLvvIzmmKXmnaXml6DlpITkuI3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b+D54On6aaZ77yM5LiN6K665pep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aoquaciemBk+eQhu+8jOmprOaoquaciee8sOe7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47kv63lhaXlpaLmmJPvvIzku47lpaLlhaXkv63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R5rC055+l6bG85oCn77mQ6L+R5bGx6K+G6bif6Z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uS4luS/ruadpeWQjOiIuea4oe+8jOWNg+S4luS/ruadpeWFseael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5fku47lnLDlj5HvvIzmoJHlkJHmnp3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+l6ICF5YeP5Y2K77yM55yB6ICF5YWo5pe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kui0ouiOq+Wmkumjn++8jOaAqOeUn+iOq+aAqOatu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lkJvlrZDnnIvpl6jvvIzkuI3nu5nlsI/kurrlvZPlrr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26Iul5LiN55m76auY5pyb77mQ6LCB5L+h5Lic5rWB5rW35qC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ZvumXu+S4jeWmguS4gOinge+8jOeZvuingeS4jeWmguS4gO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6XkuonlsI/liKnvvIzkvr/lpLHlpKf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buE6YeR5peg5YGH77mQ6Zi/6a2P5peg55y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v+acjeS6uuWPo++8jOS7peeQhuacjeS6uuW/g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kuI3lpoLlnLDliKnvvIzlnLDliKnkuI3lpoLkurrlko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25by65byx5Zyo5LqO5Yqb77yM5LiH5Y+k6IOc6LSf5Zyo5LqO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ZjA0ZHMzdzF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YwNGRzM3cx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A2F4774518BEFF1F4A3E0E9270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