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6:50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B1E9EB38FDCF648A859A84276955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B1E9EB38FDCF648A859A84276955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eU5amJ6KGo6L6+5b+D5oOF5aSx6JC9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9oOacneaIkeS8uOWHuuaJ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IkeW3rueCueivr+S7peS4uu+8jOi/meS4gOeUn+mDveWPr+S7pei3n+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Mi48L2VtPui/h+WOu+eahOS6uuWwseWDj+WPkeS6humcieeahOmd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PkemFteS6hueahOeJm+Wltu+8jOmalOWknOeahOiMtu+8jOmalOaXpeeahOmmm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sOW+l+W9k+WIneacieWkmue+juWlve+8jOWNtOaBouWkjeS4jeS6huW9k+WIneeahOmdo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Iq+WbnuWktOS6hu+8jOS9oOaYjuefpemBk+i/h+WOu+eahOmDveS4h+WKq+S4jeWk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cieaXtuWAme+8jOaYjuaYjuW/g+WmguWIgOWJsu+8jOWNt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v+eDgueahOW+rueske+8m+aYjuaYjuW+iOiEhuW8se+8jOWNtOihqOeOsOW+l+Wmguatp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+8m+ecvOazquWcqOecvOmHjOaJk+i9rO+8jOWNtOWRiuivieavj+S4quS6uuaIkeW+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C48L2VtPumlv+S6huWQg+S4nOilv++8jOWbsOS6huWOu+edoe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pOS6hueci+WMu+eUn++8jOeXm+S6huS9oOW/jeedgO+8jOi3r+mAlOiHquW3sei1s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iHquW3seaTpu+8jOivt+S4jeimgeWIsOWkhOWuo+aJrO+8jOWboOS4uuayoeS6uuW/g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9oOOAgjwvcD48cD48ZW0+NS48L2VtPuS9oOi/meS5iOmAmuaDhei+vueQhu+8jOS4gOWu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ayoeS6uueWvOS9oO+8jOayoeS6uue6teWuueS9oO+8jOayoeS6uuW/g+eWv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OWxiOWSjOmavui/h+WQp+OAgjwvcD48cD48ZW0+Ni48L2VtPuWlveWDj+aXtumXtOmZ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meS8mue7meaIkeS7rOeVmeS4i+eWpOeXleWItumAoOeXm+iLpuS5i+Wklu+8jO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S8muOAgjwvcD48cD48ZW0+Ny48L2VtPua3sea3seWcsOS8pOWus+S6huacgOeIs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quS6uu+8jOmCo+S4gOWIu++8jOaIkeWQrOingeS7luW/g+egtOeijueahOWjsOmf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tOWIsOi9rOi6q++8jOaIkeaJjeWPkeeOsO+8jOWOn+adpemCo+WjsOW/g+eiju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S5n+aYr+aIkeiHquW3seeahOOAgjwvcD48cD48ZW0+OC48L2VtPuaIkeWrieWmku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avj+S4gOS4quaXoOWFs+e0p+imgeeahOS6uu+8jOS7luS7rOWwsemCo+agt+i9u+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vueahO+8jOingeWIsOaIkeacneaAneaaruaDs+eahOS9o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gOebtOWcqOmHjeWkjeS9oOi1sOi/h+eahOi3r++8jOeci+S9oOeci+i/h+eahOeUt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QrOS9oOWQrOi/h+eahOmfs+S5kO+8jOivu+S9oOivu+i/h+eahOS5puexje+8jOmY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hei/h+eahOS6uue+pO+8jOWWneS9oOWWnei/h+eahOWVpOmFkuOAguaIkeS4jeWBnO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e7j+WOhuebuOS8vOeahOS6uueUn+WPquaYr+S4uuS6huaHg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nInkupvkuovkuI3mhL/lj5HnlJ/vvIzljbTkuI3lvpfkuI3mjqXlj5fjgIL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rrkuI3lj6/lpLHljrvvvIzljbTkuI3lvpfkuI3mlL7miYvjgILkvaDnmoTmiYv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op6blj4rnmoTlgL7ln47muKnmmpbvvIzmiJHnmoTlv4PmmK/kvaDkuI3mm77nn6Xmm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XojZLpqazkubHjgII8L3A+PHA+PGVtPjExLjwvZW0+5L2g5pu+5piv5oiR5ZSv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E5YKy77yM5piv5oiR54Kr6ICA55qE6LWE5pys77yM5Lmf5piv5L2g77yM5ou/6LW35YiA5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iR5pyA55eb44CCPC9wPjxwPjxlbT4xMi48L2VtPuawuOi/nOS4jeimgemalOedgOWx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vtOWIhuaJi++8jOacgOWkp+eahOmBl+aGvuaYr+i/nuemu+W8gOmDveS4jeiDveW9k+mdo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4heWQp++8jOaIluiuuOS4gOS4quaLpeaKseWwseiDveino+WGs+eahOS6i+aDhe+8j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tOaYr+ayoeacieS7u+S9leino+mHiueahOW9ouWQjOmZjOi3r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pvor53or7TkuI7kuI3or7Tpg73mmK/kvKTlrrPvvIzmnInkupvkurrnlZn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Znpg73kvJrnprvlvIDjgILlpoLmnpzmnInlpKnmiJHmlL7lvIPkuobvvIzkuI3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ovpPkuobogIzmmK/miJHmh4LkuobjgII8L3A+PHA+PGVtPjE0LjwvZW0+5Y6f5p2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2g6Ieq5Lul5Li65b6I6YeN6KaB55qE5Lq677yM5L2g5LiN6IGU57O75LuW77yM5LuW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rC46L+c5LiN5Lya6IGU57O75L2g44CCPC9wPjxwPjxlbT4xNS48L2VtPuS9oO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eahOmBh+ingeS4gOS6m+S6uu+8jOS5n+S8muS4jeWBnOeahOWSjOS4gOS6m+S6uuiv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OS7jumZjOeUn+WIsOeGn+aCie+8jOS7jueGn+aCieWGjeWbnumZjOeUn++8jOS7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Rs+ebuOaKleWIsOWIhumBk+aJrOmVs++8jOS7juebuOingeaBqOaZmuWIsOS4jeWmgu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TYuPC9lbT7lraTni6zmmK/vvIzlnKjkvaDpnIDopoHliKv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vaDpgY3lr7vkuI3nnYDvvJvlnKjkvaDkuI3pnIDopoHliKvkurr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h6rnu5noh6rotrPjgII8L3A+PHA+PGVtPjE3LjwvZW0+5LuO5p2l6YO95LiN5Z2m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57uq5YWo5YaZ5Zyo6IS45LiK77yM5LiN5byA5b+D55qE5pe25YCZ77yM5LiN54ix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6yR5Lmf5b6I5YuJ5by644CCPC9wPjxwPjxlbT4xOC48L2VtPuWFtuWunumBh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i+WQjuaIkeS5n+mBh+WIsOS6huWHoOS4quS4jemUmeeahOS6uu+8jOS9huS4jeefp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IkeeahOW/g+mHjOWwseaYr+WuueS4jeS4i+S7luS7rO+8jOWPr+iDveWboOS4uuij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S9oOOAgjwvcD48cD48ZW0+MTkuPC9lbT7lsZ7kuo7miJHnmoTvvIzkvJrkuIDnm7T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jgILkuI3lsZ7kuo7miJHnmoTvvIzmiJHlj6rog73lrabnnYDoi6Xml6DlhbbkuovjgIL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jrDlnKjmiY3mh4LlvpfvvIzljp/mnaXkuIDkuKrkurrlj6/ku6Xpmr7ov4fliLD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4Xnu6rvvIzmsqHmnInoqIDor63vvIzmsqHmnInooajmg4X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q+5LiN6Zq+6L+H6YO95piv6Ieq5bex6L+H77yM5Lyk5LiN5Lyk5b+D6YO95piv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oiR5Lus6YO95Zac5qyi6YCe5by677yM6YO95Zac5qyi5rWB552A55y85rOq56y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rKh5LqL44CCPC9wPjxwPjxlbT4yMS48L2VtPuaIkeacgOaAleeci+WIsOeahO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pOS4quebuOeIseeahOS6uuS6kuebuOS8pOWus++8jOiAjOaYr+S4pOS4queIseS6huW+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+iOS5heeahOS6uueqgeeEtuWIhuW8gOS6hu+8jOWDj+mZjOeUn+S6uuS4gOagt+aTpuiCq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OAguaIkeWPl+S4jeS6humCo+enjeaui+W/jeeahOi/h+eoi++8jOWboOS4uuaIk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jueZveW9k+WIneakjeWFpemqqOihgOeahOS6suWvhu+8jOaAjuS5iOS8muWPmOS4uuaX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pOS4pOebuOW/mOeahOWGt+a8oOOAgjwvcD48cD48ZW0+MjIuPC9lbT7mnInkupvkurr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u5bkuI3lsZ7kuo7kvaDvvIzlsLHmsqHku4DkuYjnlKjjgILkvaDnhqzliLDlpKnku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ml6DlhbPnl5vnl5LvvIzkvaDnrYnliLDlho3mmZrvvIzku5bnmoTmmZrlronkuZ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aXjgII8L3A+PHA+PGVtPjIzLjwvZW0+54ix5L2g55qE5Lq677yM55Sf5oCV57uZ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f77yb5LiN54ix5L2g55qE5Lq677yM5bCx5oCV5L2g6KaB5rGC5aSq5aS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S7u+S9leS4gOS4quS6uuemu+W8gOS9oO+8jOmDveW5tumdnueqgeeE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Gs+WumuOAguS6uuW/g+aYr+aFouaFouWPmOWGt++8jOagkeWPtuaYr+a4kOa4kOWP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VheS6i+aYr+e8k+e8k+WGmeWIsOe7k+WxgOOAguiAjOeIse+8jOaYr+WboOS4uu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uWkmu+8jOaJjeWPmOaIkOS4jeeIseOAgjwvcD48cD48ZW0+MjUuPC9lbT7lrrnmmJP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otJ/nmoTmsLjov5zpg73mmK/pgqPkupvlpKnnnJ/lj4jlv4Pova/nmoTkurrvvIzmr5Xnq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qpflj4jlpb3mrLrvvIzkvKTnlqTkuIDlpb3lsLHlv5jkuobnl5v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054ug6K+d55qE5piv5oiR77yM6Zq+6L+H55qE5piv5oiR77yM5YWI6L2s6Lqr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oiR77yM5b+N5LiN5L2P5Zue5aS055qE6L+Y5piv5oiR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uWFtui/neW/g+i1lOeske+8jOS4jeWmguS4gOS6uuWuiemdme+8jOS4juWFtuW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q+S6uueahOiDjOW8g+WSjOS4jeWWhO+8jOS4jeWmgue7j+iQpeiHquW3seeahOWwiuS4p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WlveOAgjwvcD48cD48ZW0+MjguPC9lbT7lkI7mnaXnoLjnoo7kuobphZLnk7bkuZ/mj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naXmuIXphpLvvIzlvITohI/kuoboh6rlt7HkuZ/msqHmjaLmnaXniLH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b6I5aSa5pe25YCZ77yM5oiR5Lus6K+05pS+5LiL5LqG77yM5YW25a6e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5yf55qE5pS+5LiL77yM5oiR5Lus5Y+q5piv5YGH6KOF5b6I5bm456aP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+C6Z2Z55qE6KeS6JC96YeM5a2k54us5Zyw5oqa5pG45Lyk55eV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mguaenOeIseWPr+S7peWNh+WNju+8jOS4uuS9leelneemj+WQju+8jOazq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S4jeWBnOW+gOS4i+a7tOiQveOAgjwvcD48cD48ZW0+MzEuPC9lbT7kuIDpopflv4P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pJrlsJHmrKHvvIzmiY3kvJrooqvov6vpgInmi6nmlL7lvIPvvJvkuIDkuKrkurropoHlg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pJrlsJHlm57vvIzmiY3nn6Xoh6rlt7Hlj6rmmK/lpJrkvZnjgILlpoLku4rlhrDlsI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m77nu4/mmK/mnIDng63ng4jvvJvlpoLku4rml6Dmg4XnmoTkurrvvIzmm77nu4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t7Hmg4XjgII8L3A+PHA+PGVtPjMyLjwvZW0+5pu+57uP77yM5oiR5oOz5ZKM5L2g5YiG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omA5pyJ56eY5a+G77yM5L2G546w5Zyo77yM5L2g5Y205oiQ5LqG5oiR5b+D5bqV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qE56eY5a+G44CCPC9wPjxwPjxlbT4zMy48L2VtPueUn+WRveiLpee7meaIkeaXoOaV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ouWtlO+8jOaIkeawuOi/nOmAieaLqeacgOeWvOeXm+eahOS4gOW8oOWOu+inpuaR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nInml7blgJnmiJHku6zljp/osIXkuIDkuKrkurrvvIzor7Tn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6rmmK/kuI3mg7PlpLHljrvku5bjgILol4/lnKjlv4PkuK3nmoTmr4/kuIDmoLnli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hL/og73pmo/nnYDml7blhYnmtYHpgJ3ogIzooqvmhaLmhaLno6jlubPvvIzmr5Xnq5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nmoTkurrvvIzmiJHog73lpJ/mgKrkvaDku4DkuYj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Y+q5oCV77yM6L+Z5pel5aSN5LiA5pel55qE6Zmq5Ly077yM5ruh6IWU5YWo5b+D5YW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Y5Ye677yM6L+Y5piv5Lya6L6T57uZ5LiA56eN5Y+r5YGa5paw6bKc5oSf55qE546p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77yM5L2g6K+077yM5Y+v56yR5LiN5Y+v56yR44CCPC9wPjxwPjxlbT4zNi48L2VtPu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mBk+S6huiuuOWkmuecn+Wunu+8jOiZmuWBh+eahOS4nOilv++8jOWwseayoeaci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mFuOaDheS6hu+8jOS9oOi2iuadpei2iuayiem7mO+8jOi2iuadpei2iuS4jeaDs+iv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mnInkurror7TniLHkuIDkuKrkuI3niLHkvaD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mirHnnYDkuIDnm4bku5nkurrmjozvvIzkvaDmirHlvpfmnInlpJrntKfvvIzlsLH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mnInlpJrnl5vjgII8L3A+PHA+PGVtPjM4LjwvZW0+5pWP5oSf5ZKM5b+D6L2v6YO9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Sq5Zyo5LmO5Yir5Lq677yM5rS75LiN5Ye66Ieq5oiR77yM5Y+v5LiW5LiK5YGP5YGP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aSa55qE5bCG5b+D5q+U5b+D77yM5L2g55qE5aW95b6A5b6A5Lya5oOv5Ye65b6X5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bC655qE6LSx5Lq677yM5aSq6L+H6ICD6JmR5Yir5Lq655qE5oSf5Y+X77yM5rOo5a6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iN5aW95Y+X44CCPC9wPjxwPjxlbT4zOS48L2VtPuS9oOWcqOWus+aAleS7gOS5iO+8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veeEtuacieS4gOWkqeWSjOS7luWcqOWkp+ihl+S4iuebuOmBh++8jOS7luWNtOeJteed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aJi++8jOaAleeqgeWmguWFtuadpeeahOWwtOWwrOaIluWkmuW5tOS7peWQjuS+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UvuS4jeS4i+OAgjwvcD48cD48ZW0+NDAuPC9lbT7otbfpo47kuobvvIznhafpob7lpb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kuIvpm6jkuobvvIzliKvmt4vmub/ooaPoo7PvvIzlvoDlkI7nmoTml6XlrZD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ov4fvvIzmiJHmhaLmhaLotbDvvIzpg73liKvlm57lpLT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b5Lic6KW/5Y+q5oOz57uZ5L2g55qE77yM5bCx566X5L2g5LiN6KaB77yM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5LiN5b6X57uZ5Yir5Lq644CC5Y+v5piv5L2g5Y206K+05LiN56iA572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cieaXtuWAmeWIq+S6uuaPkOWIsOi/h+WOu+eahOaXtuWAme+8jOaIkeWP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ruW+ruS4gOeskeW4pui/h+OAguS4jeaYr+WGt+a8oO+8jOaYr+ecn+eahOayoeacieWL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douWvuei/h+WOu+eahOmCo+S4quWto+iKgu+8jOi/h+WOu+eahOmCo+auteaXtuWFieWS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tueahOS9oOOAgjwvcD48cD48ZW0+NDMuPC9lbT7mirHmrYnvvIzmiJHlkozkvaDlgZ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nIvlj4vjgILmr5Xnq5/pgqPkuYjmt7Hmt7HllpzmrKLov4fvvIzlho3nnIvkuIDnnL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7Pmi6XmnInvvIzpgqPlsLHov5nmoLflkKfku47mraTlsbHmsLTkuI3nm7jpgK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pyJ5Lqb5LqL77yM6ZSZ6L+H5LqG77yM5bCx5piv5LiA6L6I5a2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677yM5LiA6L2s6Lqr77yM5bCx5oiQ5LqG5rC46L+c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acieS4gOWkqeS9oOaAquaIkeayoeacieWlveWlveeIseedgOS9oO+8jO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sOW+l+aYr+S9oOayoeacieWlveWlveePjeaDnOi/h+aIke+8jOiwouiwouS9oOeahOaX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mUu+eCvOS6huaIkeeahOe7neacm++8gTwvcD48cD48ZW0+NDYuPC9lbT7miJDlub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KnmuoPlvoDlvoDku6XkuIDlj6UmbGRxdW875rKh5LqLJnJkcXVvO+e7k+Wwvu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luS7rOefpemBk+iHquW3seeahOaui+WxgOWPquiDveiHquW3seaUtuaL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mhJ/mg4XkuI3mmK/msLTpvpnlpLTvvIzkuI3og73or7TlhbPlsLHlhb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j6/ku6Xlg4/nlLXmsaDvvIzmhaLmhaLnmoTmtojogJfvvIzmgLvmnInkuIDlpKnvvIz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lsL3miYDmnInnmoTlv7Xmg7PjgII8L3A+PHA+PGVtPjQ4LjwvZW0+5pe26Ze05Zue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5qE5Zyw5pa577yM5a+55LqO5bey57uP6ZSZ6L+H55qE77yM5LiN55So5YaN6K+V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y955WZ77yM6ZSZ6L+H5LqG5bCx6ZSZ6L+H5LqG44CC5pei54S25LiN6IO95YaN55u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aaC5Lik5Lik55u45b+Y44CCPC9wPjxwPjxlbT40OS48L2VtPuW+iOWkmuS6u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vguWvnuiAjOmUmeeIseS6huS4gOS6uu+8jOS9huabtOWkmueahOS6uu+8jOWboOS4u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seS4gOS6uu+8jOiAjOWvguWvnuS4gOeUn+OAgjwvcD48cD48ZW0+NTAuPC9lbT7mnIn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vvIzlkKznnYDlkKznnYDlsLHljozkuobjgILmnInkupvkuovvvIzor7TnnYDor7TnnYD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objgILmnInkupvkvKTvvIzmg7PnnYDmg7PnnYDlsLHlk63kuobjgILmnInkupv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nYDotbDnnYDlsLHmlaPkuobjgII8L3A+PHA+PGVtPjUxLjwvZW0+5oSf5oOF5pyA5oqY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piv5Yir56a777yM6ICM5piv5oSf5Yqo55qE5Zue5b+G6K6p5Lq65b6I5a655piT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6f5Zyw77yM5Lul5Li66L+Y5Zue5b6X5Y6744CC54ix6ICM5LiN5b6X77yM5Zue5b+G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44CCPC9wPjxwPjxlbT41Mi48L2VtPuaIkeeIseS9oCZyc3F1bzvpgqPlj4jmgI7moL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KrlrZfnmoTpppblrZfmr43liqDotbfmnaXov5jkuI3mmK8mbHNxdW87546pJnJzcXVvO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iOOAgjwvcD48cD48ZW0+NTMuPC9lbT7niLHlkozlqZrlp7vlrp7pmYXkuI3mmK/kuID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ubbkuI3mmK/miYDmnInnmoTniLHmg4Xpg73opoHnu5PlqZrnmoTvvIzkuZ/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lqZrlp7vpg73mnInniLHmg4XjgII8L3A+PHA+PGVtPjU0LjwvZW0+5LiW55WM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6yR55qE5LqL5oOF5piv77yM5oiR55+l6YGT5LqG55yf55u477yM5L2g5Y206L+Y5Zyo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O77yM6L+Y6K+055qE6YKj5LmI55yf6YKj5LmI55yf44CCPC9wPjxwPjxlbT41N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+8jOS4jeaDiuS4jeaJsO+8jOWQhOiHquWuieWlve+8jOS9oOacieS9oOeahOWfjuWg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cieaIkeeahOWtpOWym+OAgjwvcD48cD48ZW0+NTYuPC9lbT7ljp/mnaXkurrmnID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nmoTvvIzkuI3mmK/lkIPoi6bjgILogIzmmK/kvaDkuI3nn6XpgZPvvIzkvaDov5n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lkIPmnaXkuLrku4DkuYjjgII8L3A+PHA+PGVtPjU3LjwvZW0+562J5LqG5aW95Lm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M5Y+v5piv5ZCO5p2l77yM5oiR57uI5LqO5piO55m977yM5pyJ5pe25YCZ77yM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yJ5Lqb5LqL77yM5oiR5Lus6Zmk5LqG6K+05YaN6KeB77yM5Yir5peg6YCJ5ou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S9oOacieayoeacieW+iOaJp+edgOeahOeIsei/h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VsOS4jea4heS4gOWkqeaDs+i1t+S7luWkmuWwkeasoe+8jOS5n+eul+S4jeWHuu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1gei/h+WkmuWwkeecvOazqu+8jOabtOiusOS4jeW+l+WboOS4uuS7lumavui/h+S6hu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nu+8jOWcqOi/meauteS7mOWHuui/nOWkp+S6juWbnuaKpeeahOaEn+aDhemHjO+8j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ecn+W/g+WwseiDveaJk+WKqOS7lu+8jOWFtuWunuS9oOaYr+eXtOaDhe+8jOaYr+WNl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+8jOaYr+S4jeWAvOS4gOaWh+eahOWCu+WtkO+8jOS8l+S6uueahumGkuS9oOeLrOmG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Iq+S6uuecvOmHjOS9oOS4jeaYr+S8n+Wkp++8jOS9oOWPquaYr+WPr+eskee9o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orqnmiJHpmr7ov4fnmoTlsLHmmK/lnKjmiJHov5nph4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JbnvLrvvIzlnKjkvaDpgqPph4zmiJHljbTlj6/mnInlj6/ml6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aW95YOP5q+P5qyh6YO95piv6L+Z5qC377yM5rKh5pyJ5L6L5aSW77yM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yA6ZyA6KaB5pyJ5LiA5Liq5Lq65Y675L6d6Z2g55qE5pe25YCZ77yM5b6A5b6A5Yiw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YO95piv6Ieq5bex5LiA5Liq5Lq65oy66L+H5Y6777yM5omA5Lul6K+077yM5b2T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s6L+H5omA5pyJ55qE6Ium55qE5pe25YCZ77yM5bCx5LiN6YKj5LmI5oOz5ZKM6LCB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qG77yM5Zug5Li65LiA5Liq5Lq65Lmf5b6I5aW944CCPC9wPjxwPjxlbT42MS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S7peS4uu+8jOaLpeacieaYr+S4jeWuueaYk+eahO+8jOWQjuadpeaJjeefpemBk+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+abtOmavuOAgjwvcD48cD48ZW0+NjIuPC9lbT7lho3llpzmrKLkuZ/kuI3opoHml6f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nh4PvvIzml6fmg4XlpI3nh4PnmoTnu5PmnpzlsLHmmK/ph43ouYjopobovpnvvIzoh6r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g4XnmoTkuIvlnLrlsLHmmK/oh6rlj5blhbbovrHjgII8L3A+PHA+PGVtPjYzLjwvZW0+5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I5LuA5LmI77yM5LiW5LiK5Y+I5LiN5q2i5L2g5LiA5Liq5Lq654ix6ICM5LiN5b6X77yM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q+P5Liq5Lq66YO95Lya6YGH5Yiw5LiA5Liq77yM5LiN6IO957uT5ama5Y205rex54ix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2NC48L2VtPuS9oOW/veeVpeaIkeeahOaXtuWAmeaIke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qOS4lueVjOmDveW/veeVpeS6huaIke+8jOS9oOWcqOS5juaIkeeahOaXtuWAme+8jOaI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jeS4jeS9j++8jOW/veeVpeS6huWFqOS4lueVjOOAgjwvcD48cD48ZW0+NjUuPC9lbT7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iJHlvojniLHkvaDvvIzkvYbmmK/pg73ov4fljrvkuobvvIzmiJHkuI3kvJrlho3lg4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gqPmoLflnKjkuY7kvaDkuobjgII8L3A+PHA+PGVtPjY2LjwvZW0+5oiR5LiA55u05by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iA5Lqb5Lic6KW/6YCB57uZ5L2g44CC5oiR55qE5pe26Ze05ZKM5oiR55qE54ix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IOh5pCF6Juu57yg77yM5oiR55qE54uw54ue5ZKM5Y+v54ix44CC5oiR5LuO5rKh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2g5oOz5LiN5oOz6KaB77yM5L2G5oiR5Y+q55+l6YGT6L+Z5Lqb5oiR5LuO5LiN57uZ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2Ny48L2VtPuWIq+WCu+S6huWnkeWomO+8jOWlveiBmuWlveaV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9oOWuieaFsOiHquW3seeahOWAn+WPo++8jOS7luaYr+aAjuS5iOWvueS9oOeahO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lOS9oOabtOa4healmu+8jOS9oOmavui/h+eahOaXtuWAme+8jOS7luayoeaciemZqu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oOimgei1sOeahOaXtuWAmeS7luayoeacieaMveeVmeS9oO+8jOivtOeZveS6huS7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jeeIseS9oOOAgjwvcD48cD48ZW0+NjguPC9lbT7kuJbnlYzkuIrmnIDov5znmoT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vIzkuI3mmK/niLHvvIzkuI3mmK/mgajvvIzogIzmmK/nhp/mgonnmoTkurrvvIzmuJDmu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pmYznlJ/jgII8L3A+PHA+PGVtPjY5LjwvZW0+5oC75pyJ5LiA5Lqb5Lq6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b+Y77yM6ICM5piv5b+Y5LiN5LqG77yb5oC75pyJ5LiA5Lqb5oOF77yM5LiN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pS+77yM6ICM5piv5pS+5LiN5LiL44CCPC9wPjxwPjxlbT43MC48L2VtPuW9k+mCo+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bmeWFieWNh+i1t+eahOaXtuWAme+8jOaIkeabvue7j+W5vOeomuWcsOS7peS4uuaIkeWPi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S6huW4jOacm+OAgjwvcD48cD48ZW0+NzEuPC9lbT7kuI3mmK/miYDmnInnmoTllpzmr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lm57miqXvvIzkuI3mmK/miYDmnInnmoTlv4Pnl5vpg73pnIDopoHooqvkurrnn6X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yLjwvZW0+55Sf5ZG95ZGK6K+J5oiR5Lus55Sf5p2l5a2k54us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6a2C5Y205piv5ZGK6K+J5oiR5Lus55Sf5p2l6Ieq55Sx77yM55Sf5rS75Y+q5piv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Cd6YGN55m+5ZGz44CCPC9wPjxwPjxlbT43My48L2VtPuWFtuWunuayoeS7gOS5iO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eahO+8jOWPquaYr+S8muinieW+l+mBl+aGvu+8jOS7mOWHuuS6humCo+S5iOWkmu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jOivtOayoeWwseayoeS6huOAgjwvcD48cD48ZW0+NzQuPC9lbT7kvaDnmoTnnLzln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j5HnmoTpu5HvvIznmb3lvIDmsLTllp3lh7rkuobphZLnmoTlkbPvvIzkvaDmsqHmnInms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mg7PotbfkuobosIHjgII8L3A+PHA+PGVtPjc1LjwvZW0+5Zac5qyi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oOz6KaB5pyd5pyd5pqu5pqu44CC5Zac5qyi5LiA5Liq5Zyw5pa577yM5oC7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G5Y+I5Y6744CCPC9wPjxwPjxlbT43Ni48L2VtPuWkseacm+WIsOaegeiHtOaYr+aD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mVv+S4suivgeaYjuiHquW3seeahOivne+8jOWPr+aYr+ivneWIsOWYtOi+ueWNtOWP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S6huiLpueske+8jOinieW+l+WGjeayoeacieS7u+S9leW/heimge+8jOivtOS4gO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veinieW+l+WkmuS9meOAgjwvcD48cD48ZW0+NzcuPC9lbT7ku5bniLHkvaDmmK/nnJ/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oirHlv4PkuZ/mmK/nnJ/nmoTvvIzku5bnmoTmhJ/mg4XlsLHlg4/mmK/lu4nku7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ovrnkvKDljZXvvIzotbDov4fot6/ov4fnmoTkurrvvIzkurrmiYvkuIDku73vvIzlub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ZXni6znu5nkvaDnmoTjgII8L3A+PHA+PGVtPjc4LjwvZW0+5b2T55Sf5rS75LiN5Ya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oOK5Zac5ZKM5oSf5Yqo77yM5Lya5Y+R546w5a2k54us5YW25a6e5bCx5piv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S48L2VtPuS9oOS4jeS8muaYjueZvemCo+enjeWtpOeLrOWIsOWXk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cvO+8jOaDs+WTreWPiOaAleayoeS6uuWuieaFsO+8jOWSveS4i+ecvOazque7p+e7re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En+inieOAgjwvcD48cD48ZW0+ODAuPC9lbT7mr4/mrKHnmoTnm7jpgYfpg73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LvmhI/vvIzku6XkuLrkvaDlpJrnnIvop4HmiJHkuIDmrKHvvIzlsLHog73lpJ/ooqv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iqjjgII8L3A+PHA+PGVtPjgxLjwvZW0+5L2g5Ymy6IiN5LiN5LiL55qE77yM5bey57u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Zac5qyi55qE6YKj5Liq5Lq65LqG77yM6ICM5piv6YKj5Liq6buY6buY5LuY5Ye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5b2T5L2g5oOK5Y+55LqO6Ieq5bex55qE5LuY5Ye65pe277yM5L2g54ix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W25a6e5Y+q5piv546w5Zyo55qE5L2g6Ieq5bex44CC5Yiw5pyA5ZCO77yM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4us6KeS5oiP6YeM77yM5oSf5Yqo55qE5Lq677yM5Lmf5Y+q5pyJ5L2g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i48L2VtPuaIkeS7rOaAu+aYr+S4gOWOouaDheaEv+eahOWOu+WWnOaso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S9huWIsOWktOadpeW+gOW+gOWPkeeOsOiiq+aEn+WKqOeahOWPquaYr+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aDs++8jOWkp+amguS5n+iuuOWcqOS4gOWOouaDheaEv+mHjOmdouayoeacieeIs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i0se+8jOaJgOS7peaIkeS7rOaJjeS8mumCo+S5iOeXm+iLpuOAgjwvcD48cD48ZW0+O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rrlgbfnnYDmgrLkvKTvvIzkuIrluJ3ljbTlnKjlvq7nrJHvvIzov5nmmK/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lr7nlpbnnmoTmg6nnvZrvvIzov5jmmK/mgrLkvKTmmK/kuIDnp43kuqvlj5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0LjwvZW0+55eb6L+H77yM5omN55+l6YGT5aaC5L2V5L+d5oqk6Ieq5bex77yb5ZOt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5+l6YGT5b+D55eb5piv5LuA5LmI5oSf6KeJ77yM5YK76L+H77yM5omN55+l6YGT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qE5Z2a5oyB5LiO5pS+5byD77yM54ix6L+H77yM5omN55+l6YGT6Ieq5bex5YW25a6e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G5byx44CCPC9wPjxwPjxlbT44NS48L2VtPuW9k+aXtumXtOa2iOejqOaOieS6huS9oO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he+8jOS9oOS+v+S8muWPkeeOsO+8jOmCo+S6m+abvuS7pOS9oOath+aWr+W6lemHjO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p+edgOeahOS6uu+8jOeOsOW3suWPmOW+l+WPr+acieWPr+aXoOOAgjwvcD48cD48ZW0+O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v4flvpfkuI3lpb3miJHkvJrlv4PnlrzkvaDvvIzkvaDov4flvpflpb3miJH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4PnlrzmiJHoh6rlt7HjgILor7fkvaDov4flvpflpb3lubborqnmiJHkuIDml6DmiYD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gII8L3A+PHA+PGVtPjg3LjwvZW0+5YW25a6e77yM6K645aSa5LqL5LuO5LiA5byA5ae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aKE5oSf5Yiw5LqG57uT5bGA77yM5b6A5ZCO5omA5pyJ55qE5oqY6IW+77yM6YO9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i65LqG5ouW5bu25pWj5Zy655qE5pe26Ze044CCPC9wPjxwPjxlbT44O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cieS4gOWkqeS9oOi1sOi/m+aIkeeahOW/g+mHjO+8jOS9oOS8muWTre+8jOWboOS4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WFqOaYr+S9oOOAguWmguaenOacieS4gOWkqeaIkei1sOi/m+S9oOeahOW/g+mH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S8muWTre+8jOWboOS4uumHjOmdouayoeacieaIkeOAgjwvcD48cD48ZW0+O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4DkuYjpg73msqHlv5jvvIzkvYbmnInkupvkuovlj6rpgILlkIjmlLbol4/vvIzkuI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kuZ/kuI3og73mg7PvvIzljbTlj4jkuI3og73lv5jjgII8L3A+PHA+PGVtPjk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N5L2P55qE5Lq66KGA5ray6YeM6YO95L2P552A6aOO77yM5L2g5Yir562J77yM5Lmf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E5oOz6IO9562J44CC5Zug5Li677yM5LuW5Lus6ZqP5pe26YO95Lya5ZC55ZCR5Zub6Z2i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44CCPC9wPjxwPjxlbT45MS48L2VtPuaIkeecn+eahOeIseS9oO+8jOmXreS4iuecv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aIkeiDveW/mOiusO+8jOS9hua1geS4i+eahOecvOazqu+8jOWNtOayoeaciemql+WI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OTIuPC9lbT7kvaDpl6/ov5vmiJHnmoTkuJbnlYzvvIznhLb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pgJTogIzlup/vvIzmnIDlkI7oiI3kuI3lvpfnmoTkurrmmK/miJHvvIzlv4Pnl5v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miJHjgII8L3A+PHA+PGVtPjkzLjwvZW0+552h6KeJ5piv5LiA56eN6Kej6ISx77yM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qG5bCx5Lya5LiN5oKy5LiN5rCU77yM5LiN54Om5oG85LiN5a2k5Y2V77yM5piv5LiK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Q5LqI5L2g55+t5pqC5aSx5b+G55qE5pe26Ze077yM5oS/576O5qKm5rK75oSI5L2g55qE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PC9wPjxwPjxlbT45NC48L2VtPuaAu+aYr+acieW+iOWkmuS6uueMneS4jeWPiumYs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uueOsO+8jOeEtuWQjuWPiOihjOiJsuWMhuW/meWcsOemu+W8gO+8jOS7peeUnOiogOicn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9nOS4uuW8gOerr++8jOWNtOWPiOS7peabsue7iOS6uuaVo+S9nOS4uue7k+Wx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UuPC9lbT7kuJbkuIrmnIDlh4Tnu53nmoTot53nprvmmK/kuKTkuKrkurrmnKz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lvojov5zvvIzkupLkuI3nm7jor4bvvIzlv73nhLbmnInkuIDlpKnvvIzku5bku6z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vvIznm7jniLHvvIzot53nprvlj5jlvpflvojov5HjgILnhLblkI7mnInkuIDlpKn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m7jniLHkuobvvIzmnKzmnaXlvojov5HnmoTkuKTkuKrkurrvvIzlj5jlvpflvojov5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oh7Pmr5Tku6XliY3mm7Tov5zjgII8L3A+PHA+PGVtPjk2LjwvZW0+5Lyk5oSf5oCA5b+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rC05rW45rm/5LqG5oKg6L+c55qE5Zyw5bmz57q/77yM6L+Z56eN5oSf5Y+X77yM6Zq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6K+J77yM6Zq+5Lul6KGo6L6+44CCPC9wPjxwPjxlbT45Ny48L2VtPuWPquaYr+WBtuW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uS4jeS9j+eahOecvOazqu+8jOaIkeS8mui6suiXj+edgOS7u+WFtuiChuaXoOW/jOaD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guPC9lbT7mr4/mrKHkuIDltKnmuoPnmoTnkIbnlLHvvIzlnKj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naXpg73mmK/lsI/popjlpKflgZrvvIzlj6/mmK/lj6rmnInoh6rlt7HmiY3nn6XpgZ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nnqLvojYnljovlgJLkuoblpJrlsJHljYPmlqTph43nmoTpmr7ov4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5LjwvZW0+5pyJ55qE5Lq677yM6K+l5b+Y5bCx5b+Y5LqG5ZCn44CC5omA6LCT55qE5b+1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Y77yM5Zyo6Ieq5bex55y86YeM77yM5piv54ix44CC5Zyo5a+55pa555y86YeM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44CC5Zyo5Yir5Lq655y86YeM77yM5piv6LSx44CCPC9wPjxwPjxlbT4xMDAuPC9lbT7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miY3nn6XpgZPlpoLkvZXkv53miqToh6rlt7HvvJvlk63ov4fvvIzmiY3nn6XpgZP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mmK/ku4DkuYjmhJ/op4nvvIzlgrvov4fvvIzmiY3nn6XpgZPpgILml7bnmoTlnZrmjIH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vvIzniLHov4fvvIzmiY3nn6XpgZPoh6rlt7Hlhbblrp7lvojohIblvLHjgILlhbblr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lubbkuI3pnIDopoHov5nkupvml6DosJPnmoTmiafnnYDvvIzmsqHmnIn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nJ/nmoTkuI3og73libLoiI3jgII8L3A+PHA+PGVtPjEwMS48L2VtPuayoeacieWbnuWk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oeaBr++8jOWwseWIq+WGjeWPkeS6hu+8jOayoeacieWbnuW6lOeahOaEn+aDhe+8jOWws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i+WQp++8jOS4jeaEv+aEj+eQhuS9oOeahOS6uu+8jOWwseWIq+WGjeaJk+aJs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yLjwvZW0+5oiR5LiA55u05oOz5o6n5Yi25a+55L2g55qE5oSf5oOF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LiN5reh5LiN6L275LiN6YeN77yM5Y+q5piv5oiR5b+Y5LqG5oSf5oOF6L+Z5LqL55S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q644CCPC9wPjxwPjxlbT4xMDMuPC9lbT7msqHmnInlvojmg7PkvaDvvIzmiJHlj6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ojlpJrlvojlpJrnmoTlsI/nnqzpl7Tmg7PotbfkvaDvvIzmr5TlpoLkuIDpg6jnlLXlv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DpppbmrYzjgIHkuIDlj6XmrYzor43jgIHkuIDmnaHpqazot6/lkozml6DmlbDkuKrpl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nLznnZvnmoTnnqzpl7TjgILlm6DkuLrmiJHnn6XpgZPvvIzpgYfliLDlsLHlupTor6X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vIzot6/ov4flsLHpnIDopoHph4rmgIDjgII8L3A+PHA+PGVtPjEwNC48L2VtPuS9oOac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Bh+ingei/h+i/meagt+S4gOS4quS6uu+8jOaYjuaYjuaYr+S7luWFiOmXr+i/m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+8jOWNtOWcqOS9oOaXpea4kOS4iuW/g+eahOaXtuWAmeaJrOmVv+iAjOWOu++8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S4gOS4quS6uuWcqOaXpeWQjua8q+mVv+eahOWygeaciOmHjOS4gOi+ueetieW+he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Hi+mbtuOAguS9oOawuOi/nOmDveiusOW+l+acgOWIneeahOa4qeaalu+8jOWPr+aYr+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i/h+S9oOS4lueVjOeahOS6uuWlveWDj+WGjeS5n+ayoeaJk+eul+Wbnu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1LjwvZW0+5L2g6LWw5LqG5bCx5Yir5Zue5aS05LiN6KaB566h5oiR5aSa6Zq+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6Zeu5oiR6L+H5b6X5aW95LiN5aW977yM5LiN5aW95L2g5biu5LiN5LqG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piv5L2g55qE5Yqf5Yqz44CCPC9wPjxwPjxlbT4xMDYuPC9lbT7nu5nkvaDkuIDlt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vvIzlho3nu5nkvaDkuIDpopfns5bvvIzlj43lj43lpI3lpI3vvIzkvaDopoHku4DkuYj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iY3mmI7nmb3vvIzku5blj6rmmK/msqHpgqPkuYjniLHkvaDjgII8L3A+PHA+PGVtPjEw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UvuS4gOeZvuS4quW/g++8jOaIkeS4jeS8mue6oOe8oOS4jea4he+8jOS4jeS8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/teS4jeW/mO+8jOS4jeS8muath+aWr+W6lemHjO+8jOS4jeS8muiQjumdoeS4jeaMr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ju+8jOS9oOaYr+S9oO+8jOaIkeaYr+aIkeOAgjwvcD48cD48ZW0+MTA4LjwvZW0+6Iq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LmF5b6I5LmF5bmz5aSN6Ieq5bex55qE5oOF57uq77yM5L2G5Zue5b+G5qC55pys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6L+H5L2g77yM5q+P5b2T5L2g6KeJ5b6X57uI5LqO6IO95ZaY5LiA5Y+j5rCU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pyJ5oOF57uq5Y+I5Y235Zyf6YeN5p2l77yM6KGo6Z2i5LiK5LqR5reh6aOO6L2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6Ieq5bex55+l6YGT5oCd5b+15oiQ55i+5peg6I2v5Y+v5Yy7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uPC9lbT7miJHor7TmiJHkuI3niLHkvaDkuobvvIzlj6/mr4/lvZPnlLXor53nn63kv6H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gLvkvJrmnJ/lvoXmmK/kvaDvvJvmiJHor7TmiJHkuI3mg7PkvaDvvIzlj6/mt7Hlp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nv7vmnaXopobljrvlpLHnnKDnmoTmmK/kvaDvvJvmiJHor7TmiJHkuI3lhbPlv4P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r4/lpKnnv7vnnIvlvq7ljZrmnIvlj4vlnIjmmK/kvaDvvJvmiJHor7TmiJHlv5j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mgI7kuYjlj6/og73lv5jlvpfkuobjgII8L3A+PHA+PGVtPjExMC48L2VtP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S7rOacgOWQjueUn+eWj+WIsOS7gOS5iOagt+WtkO+8jOabvue7j+WvueS9oOeahOWlv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ecn+eahO+8m+W4jOacm+S9oOS4jeWQjuaClOiupOivhuaIke+8jOS5n+aYr+ecn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i/h+OAgjwvcD48cD48ZW0+MTExLjwvZW0+5oiR5Lus5LiN5pWi6ZSZ6L+H5pyJ6L+H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ue5b+G5oiW576O5aW957uP6aqM55qE5Zyw5pa577yM5LiN5piv5pS+5LiN5byA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iN5LiN5b6X44CCPC9wPjxwPjxlbT4xMTIuPC9lbT7kurrnlJ/nmoTot6/lvojplb/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orqnmiJHpmarkvaDkuIDotbfotbDlkKfjgILmiJHmhL/kuI7kvaDmkK3lu7r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miJHku6zoh6rlt7HnmoTlpKnnqbrjgII8L3A+PHA+PGVtPjExMy48L2VtPuaIkeS7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s+i/h+iHquW3seS8mui/meS5iOeIseS9oO+8jOaJgOS7peS5n+WwseS7u+eUseiHquW3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IseS6hu+8jOi/meS4gOeIseWwseeIseeahOeQhuaZuuWFqOaXoO+8jOS4jemhvuWwiuS4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u+W/g+WhjOWcsO+8jOeIseeahOi1sOaKleaXoOi3r++8jOW/mOS6huaIkeWSjOS9o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quadpe+8jOS4gOWktOaSnui/m+atu+iDoeWQjOmHjOWktOegtOihgOa1ge+8jOS9h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quS7u+S9leS6uu+8jOiHquW3seenjeS4i+eahOiLpuaenOiHquW3seWwneOAguS9hu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peWQju+8jOaIkemDveS4jeS8muWDj+eIseS9oOmCo+agt+eIseWIq+S6u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0LjwvZW0+5oiR5rKh5pyJ6aWu6L+H5pyA54OI55qE6YWS77yM5Y+v5oiR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yA54ix55qE5Lq677yM5oiR57uZ5L2g5YWo6YOo6Ieq55Sx77yM5b2T5L2c5oiR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5p+U44CCPC9wPjxwPjxlbT4xMTUuPC9lbT7miJHkuI7kvaDpmpTnnYDplb/po47m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vIzov5HkuI3lvpfvvIzpgIDkuI3oiI3jgILlr7nkuo7kvaDvvIzmiJHkuI3miZPmib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4vmr4HvvIzkuI3npZ3npo/jgII8L3A+PHA+PGVtPjExNi48L2VtPueIseW+l+mCo+S5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ke+8jOS8pOW+l+mCo+S5iOmAj+W9u+OAguS9oOawuOi/nOS4jeefpemBk+mCo+S4q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S4uuS9oOiDoeaAneS5seaDs+eahOaXtuWAmeacieWkmumavuWP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3LjwvZW0+5L2g5pyq5a+55oiR5Y2K5YiG5aW977yM5YGP5ben6L+Z5oSf5oOF55av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YeO6I2J77yM5aaC5b+g54qs77yM5aaC6LWw54uX77yM6LaK5piv55SY5oS/77yM6LaK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aeL57uI44CCPC9wPjxwPjxlbT4xMTguPC9lbT7ml6LkuI3lm57lpLTvvIzkvZXlv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5jjgILml6LnhLbml6DnvJjvvIzkvZXpnIDoqpPoqIDjgILmmKjml6Xnp43np43vvIzkv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l6Dnl5XjgILmmI7lpJXkvZXlpJXvvIzlkJvlt7LpmYzot6/jgII8L3A+PHA+PGVtPjE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u+acieS4gOS6m+S6uu+8jOWOn+acrOWPquaYr+eUn+WRveeahOi/h+Wuou+8jO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tOaIkOS6huiusOW/hueahOW4uOWuouOAgjwvcD48cD48ZW0+MTIwLjwvZW0+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L+c55qE6Led56a777yM5LiN5piv54ix77yM5LiN5piv5oGo77yM6ICM5piv54af5oK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riQ5riQ5Y+Y5b6X6ZmM55Sf44CC6Jm954S25pyA5aW955qE5pe25YWJ77yM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5+t77yM5L2G5pu+5pyJ6L+H55qE5oSf5Yqo77yM5oiR5Lus6YO95Lya6K6w5b6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jEuPC9lbT7lpoLmnpznnJ/nmoTono3ljJbkuI3kuobkvaDvvIzmiJH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lho3lm7rmiafkuIvljrvkuobvvIzouqvkvZPlhoXmiYDlianmuKnmmpbkuI3lpJr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JXoh6rlt7Hpg73opoHlhrDlhrfkuob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p0MGU0c3czbjc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qdDBlNHN3M24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B1E9EB38FDCF648A859A84276955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