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0:2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1FBF8DF748AE074FBD22A934891B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1FBF8DF748AE074FBD22A934891B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oSf5oOF6KKr5qy66aqX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+D5oOF55+t6K+tPC9wPjwvZm9udD48L2NlbnRlcj48cD48ZW0+MS48L2VtPuS9leW/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gOW/g+W6le+8jOWvueWIq+S6uuiogOaXp+S8pOeWpOOAgjwvcD48cD48ZW0+Mi48L2VtP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Fs+W/g+OAgeWGt+eskeOAgeaDi+aDnOOAgemavui/h+OAgei/mOaYr+W5uOeBvuS5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My48L2VtPuS9oOefpemBk+aIkeacieWkmuWPjeaEn+S9oOWQl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nuWQrOingeS9oOeahOWQjeWtl+mDveaBtuW/g+OAgjwvcD48cD48ZW0+N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ahOS4gOingemSn+aDheeahOaEn+aDhe+8jOacgOe7iOi/mOaYr+aUvuS4i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9oOeIseeQhuS4jeeQhueahOaAgeW6puWRiuivieaIke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s+S9oOS6huS5n+S4jeimgeWOu+aJvuS9oOOAgjwvcD48cD48ZW0+Ni48L2VtPuivt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eahOaDheivne+8jOWPquimgeS9oOaEv+aEj++8jOmZquS9oOi1sOWIsOW6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9oOWlve+8jOaIkeWPq+S4jeW8gOW/g++8jOW+iOmavui/h+iupOiv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C48L2VtPua4heazoua1k+iNt++8jOaipue7lemSseWhmOi3r+OAg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OWHnemcsu+8jOW+mOW+iuWQrOaXoOaVsOOAgjwvcD48cD48ZW0+OS48L2VtPuWBm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acgOa3seeIseeahOS6uu+8jOmCo+WwseWBmuS4quS9oOacgOmavuW/m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kuI3nrqHlpJrlgJLpnInvvIzmiJHkuZ/opoHorqTlvpf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ot6/jgII8L3A+PHA+PGVtPjExLjwvZW0+5rKh5L+h5b+177yM5rKh54Ot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9oOaKiuaIkeeahOivneW9k+epuuawlO+8jOaIkeWNtOaK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W9k+awp+awlOOAgjwvcD48cD48ZW0+MTMuPC9lbT7liK7po47nmoTml7blgJnmgL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IDkuKrkurrpoqTmipbvvIzogIzkuI3mmK/lpaLmnJvosIHnmoTmi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a+C5a+e5LmF5LqG77yM5Lmf5bCx5b+Y5LqG5b+D55eb55qE5ruL5ZG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Au+aYr+S4gOasoeasoeeahOW5u+aDs++8jOWNtOay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S8muS4gOasoeasoeeahOWkseacm+OAgjwvcD48cD48ZW0+MTYuPC9lbT7lv4Pkuov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kuIDlj6XlsLHog73or7TlrozjgII8L3A+PHA+PGVtPjE3LjwvZW0+5pe25YWJ5rWB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peg55eV6L+544CCPC9wPjxwPjxlbT4xOC48L2VtPuS4jeaYr+aJgOacieeahOS8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mDveiDveeUqOe6uOaOqeebluaOieeahOOAgjwvcD48cD48ZW0+MTkuPC9lbT7plJn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plJnkuobvvIzogIzmmK/ov4fkuobjgII8L3A+PHA+PGVtPjIw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by65rGC5LiN5p2l77yM5q+U5aaC54ix5oOF77yM5q+U5aaC5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4jeaUvuW8g+W/g+mHjOWlveWgte+8jOaPkOWHuuaUvuW8g+S6hu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g+mHjOi/mOaYr+S8mumavuWPl+OAgjwvcD48cD48ZW0+MjIuPC9lbT7mnInml7bnnJ/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lgrvnk5zvvIzlm6DkuLrmsqHmnInpurvng6b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5piv6Lev6L+H77yM5oiR5Y+q5piv6L+H5a6i77yM5oiR5Lus5Y+q5piv5pOm6IK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yNC48L2VtPuemu+WIq+aXtuS9oOi3n+aIkeivtOWGjein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n+S9oOivtOawuOi/nOS4jeingeOAgjwvcD48cD48ZW0+MjUuPC9lbT7kvZnnlJ/ov5j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vbvmmJPorqTovpPvvIzni6zoh6rkuIDkurrlroHnvLrmr4vmu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2g6K+06L+H55qE54ix5oiR77yM5Y6f5p2l5bCx5piv6YKj5LiA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F5q2k6ICM5bey44CCPC9wPjxwPjxlbT4yNy48L2VtPuacieaXtuWAme+8jOaXoOWl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enjee+juOAgjwvcD48cD48ZW0+MjguPC9lbT7mg4XliLDmt7HlpITvvIzkurr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jgII8L3A+PHA+PGVtPjI5LjwvZW0+5piU5pel55qE5rW36KqT5bGx55uf77yM5LuK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ZCM6ZmM6Lev44CCPC9wPjxwPjxlbT4zMC48L2VtPuaAneW/teaYr+ezlu+8jOeUnOWI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OAgjwvcD48cD48ZW0+MzEuPC9lbT7mlL7kuI3kuIvmmK/ku4DkuYjmhJ/op4nvvJ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pu5HvvIzlgY/lgY/ku5bmmK/nga/jgII8L3A+PHA+PGVtPjMyLjwvZW0+5piv5L2g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44CC57Sv55qE5LiA5aGM57OK5raC44CC57Sv55qE5bey57uP5b+Y5Lq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44CCPC9wPjxwPjxlbT4zMy48L2VtPuS4uuS6huiJs+mBh++8jOaIkeWllOS6huW6p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quS5oemVh++8jOi2n+WGnOadke+8jE7mnaHooZfpgZP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bCx54ix5LqG44CC5rC46L+c5Lmf5Yir5ZCO5oKU77yM5bCx566X5L2g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54ix6L+H5L2g44CCPC9wPjxwPjxlbT4zNS48L2VtPuaymea8oO+8jOmakOiXj+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+juS4veWSjOWNsemZqe+8jOeIseaDheS5n+aYr+OAgjwvcD48cD48ZW0+M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mK/mg7PopoHmib7kuIDkuKrvvIzkuJPlsZ7miJHnmoTkvp3pn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YW25a6e5oiR5bCx5piv5Zi056Gs77yM5rKh5pyJ5L2g5oiR5piv55yf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zOC48L2VtPuS4gOS4quS6uueahOaXtuWAme+8jOivt+WFgeiu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oeaAneS5seaDs+OAgjwvcD48cD48ZW0+MzkuPC9lbT7liKvlho3lvZPkuKrlpb3lpb3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obvvIzpgqPmoLfkvJrorqnmiJHmlL7kuI3kuIvkvaD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ZCO55Sf5Liq5aWz5YS/5bCx5Y+r576O5Li977yM5Yir5Lq66KeB5Yiw5oiR6YO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aaI5aaI44CCPC9wPjxwPjxlbT40MS48L2VtPuaIkeWPquWJqeS4i+WLh+aw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+8jOeUqOWwveS6huWKm+awlOWNtOi/mOWcqOaAneW/te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Tni6zpmr7nnKDnmoTkurrvvIzni6zoh6rkuIDkurrpu5jpu5jmib/lj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pyJ5b6I5aSa5LqL5oOF77yM6Ieq5bex5YW25a6e5piO5piO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u444CCPC9wPjxwPjxlbT40NC48L2VtPuaXoueEtuS9oOmdnuimgeS9oOeahOiHq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veeVmeS5n+S8muiuqeaIkeWnlOWxiOWIsOacgOWQjuOAgjwvcD48cD48ZW0+ND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vvIzlkIToh6rmiJDlhajjgII8L3A+PHA+PGVtPjQ2LjwvZW0+5oiR5rex55+l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M5omA5Lul5oiR5bm25LiN5oyH5pyb6LCB5Lya57uZ5oiR5rip5pq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eUqOW+rueskeaOqemlsOWvguWvnu+8jOaJjeWPkeeOsOeskeeahOWl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DguPC9lbT7kurrlv4PmmK/kuIDlnLrlv4PnmoTml4XooYz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r7ku6Xmib7liLDmnIDlkI7nmoTlvbzlsrjjgII8L3A+PHA+PGVtPjQ5LjwvZW0+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6YeM77yM5omA5pyJ5Ye25oG25LiR6ZmL55qE6KeS6Imy6YO9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acieenjeS6uu+8jOW+iOWWnOasou+8jOW+iOWWnOasou+8jOS9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Yr+aci+WPi+OAgjwvcD48cD48ZW0+NTEuPC9lbT7opoHnl5vliLDku4DkuYjnqIv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nu4PlsLHkuobku4rlpKnnmoTnmb7mr5LkuI3kvrX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5piv5LiA5pys5Lmm77yM6ZqP5oSP57+75Lya6ZSZ6L+H77yM6K6k55yf55yL5Lya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4CCPC9wPjxwPjxlbT41My48L2VtPuaIkeeahOecn+W/g+WWguS6hueL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lpoLmnpzmnInkuIDlpKnvvIzmiJHlj5jlvpflvojlvLrlpKfvvIz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m77nu4/pgLzov4fmiJHjgII8L3A+PHA+PGVtPjU1LjwvZW0+6buE5Y236Z2S54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66L+f5pqu44CCPC9wPjxwPjxlbT41Ni48L2VtPuWOn+adpeS6uueahOW/g+aYr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heW+iOWkmuS6uuaXtuS4jeaXtuWwseaNouS4gOS4quijheadpeeOqeeO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kuIvpm6jlpKnvvIznqbrnp4vljYPvvIzlm57lv4blj6rmmK/kuIDnnqz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pio5aSp5LiL6Zuo77yM5LuK5aSp5pS+5pm0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mf5LiN6L+H5aaC5q2k44CCPC9wPjxwPjxlbT41OS48L2VtPuiKseiHqumjmOmb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a1ge+8jOS4gOenjeebuOaAne+8jOS4pOWkhOmXsuaEge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liLDmtYHkuobms6rvvIzlk63nmoTlvojnlrLmg6v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LqG77yM5LiN6KaB5ZGK6K+J5Yir5Lq677yM6Ieq5bex55+l6YGT5bCx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iLpeimgeemu+W8gOOAgee7meS4queQhueUseOAgeaIkeS4je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8oOa7peaJk+S5i+S6uuOAgjwvcD48cD48ZW0+NjMuPC9lbT7mu7TkuI3lsL3nm7jmgJ3o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ipvnuqLosYbvvIzlvIDkuI3lrozmmKXmn7PmmKXoirHmu6HnlLvmpb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aaC5p6c5oiR5bCx5q2k5b+Y5LqG5L2g77yM5L2g5Lya5LiN5Lya6KeJ5b6X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44CCPC9wPjxwPjxlbT42NS48L2VtPuaJi+S4reeahOeslOS4jeWBnOeahOaKuea2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tOacm+WLvueUu+WHuuaYjuWkqeeahOaXhemAlOOAgjwvcD48cD48ZW0+NjY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lsbHnqbfmsLTlpI3vvIzkuI3opoHkvaDot4vlsbHmtonmsLTvvIzkuI3opoHkvaDp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rrkuJbjgII8L3A+PHA+PGVtPjY3LjwvZW0+5pu+57uP55qE6KqT6KiA5Zyo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ex5oOF77yM6L+H5ZCO5Y+q5piv5Y+l5bqf6K+d44CCPC9wPjxwPjxlbT42O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agt++8jOS9oOi1sOS6hu+8jOeVmeS4i+S6huS4gOS7tuaDheS+o+ij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miJHnmoTlnZrlvLrvvIzmiJHnmoTpqoTlgrLvvIzlnKjliIbmiYvkuozlr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vvIzlvbvlupXnsonnoo7vvIE8L3A+PHA+PGVtPjcwLjwvZW0+5LiL6Zuo5LqG77yM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5qE5Li65b+D5bqV6YeM55qE5LuW5omT5LiA5oqK5Lye77yM5bC9566h5L2g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acieS4gOenjeS6uu+8jOaXoOiuuuWkmuS5iOaDs+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abvuaDs+WGjeingemdouOAgjwvcD48cD48ZW0+NzIuPC9lbT7lpoLmnpzkvaD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nIDmo5LnmoTkurrvvIzlv4XpobvpgYfop4HmnIDljonlrrPnmoTlr7nmi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pyA5ZCO55qE5pyA5ZCO77yM55So5ZG95a6I5oqk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aIkee7meiHquW3see8luS6huS4gOS4quiwju+8jOaIkeimgeS7luaJ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luaYr+eIseaIkeeahOOAgjwvcD48cD48ZW0+NzUuPC9lbT7miYDosJPlnZrlvLrlj6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mK/mr5TosIHmm7Tog73oo4Xlvpfml6DmiYDosJP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5qKm6KeB55qE5Lq677yM6YaS5p2l5bCx5bqU6K+l5b+Y6K6w5Lu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ikquS6huiJsueahOWbnuW/hu+8jOaYr+WvueeOsOWcqOacgOWkp+eahOiu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guPC9lbT7nlKjlsL3ljYPmlrnnmb7orqHmkYbohLHkvaD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jmmK/lv5jkuI3kuobkvaDjgII8L3A+PHA+PGVtPjc5LjwvZW0+56ys5LiA5qyh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35a2p5ZOt6L+Z5LmI5LmF77yM6ICM6YKj5Liq5pei54S2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iwiOS4gOasoeaBi+eIse+8jOWwkeS4gOS4quaci+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miJHotbDkuoblvojkuYXvvIzlm57lpLTkuIDnnIvvvIzkvaDljbTov5jlnK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I8L3A+PHA+PGVtPjgyLjwvZW0+5LiN5piv5pe25YWJ5rKh5pyJ562J5oiR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pyJ5bim5oiR6LWw44CCPC9wPjxwPjxlbT44My48L2VtPueIseeahOacgOmrmOWig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7j+W+l+i1t+W5s+a3oeeahOa1geW5tOOAgjwvcD48cD48ZW0+ODQuPC9lbT7or5nos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jlhYnvvIzpmarmiJHmvJTnu47mmJ/nqbrkuIvnmoTlk4DkvKTjgII8L3A+PHA+PGVt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6buR5aSc5aSa55KA55Ko77yM5Y+v5oOc5rKh5Lq65Zyo6buR5aSc5Lit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i48L2VtPuWIq+mavui/h++8jOaYjuWkqeabtOmavu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cuPC9lbT7lroHkuLrkvaDkuIDkurrlv4Pnoo7vvIzkuZ/kuI3lho3kuLrosI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A+PHA+PGVtPjg4LjwvZW0+5pyJ5Lqb6K+d77yM5L2g6ZqP5L6/55qE6K+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K6k55yf55qE6Zq+6L+H44CCPC9wPjxwPjxlbT44OS48L2VtPuiwgemDveWIq+ivt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/hOS4gOS4quS6uui6suS4gOi6suOAgjwvcD48cD48ZW0+OTAuPC9lbT7lpb3lg4/vvIzl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n5DkuIDlpKnphpLov4fmnaXjgILmiJHku6zpg73ov5jmmK/lpb3lpb3nmo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xLjwvZW0+6IS45LiK55qE5b+r5LmQ77yM5Yir5Lq655yL5b6X5Yi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i48L2VtPuWls+S6uueUqOWPi+aDheadpeaLkue7neeIseaDhe+8jOeUt+S6uueUq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peaNouWPlueIseaDheOAgjwvcD48cD48ZW0+OTMuPC9lbT7miJHku6znmoTniLHmg4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vJTlh7rvvIzogIzmmK/miJHku6zkuYvpl7TnmoTmhJ/mg4X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czZHBkOWVhYXU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3M2RwZDllYWF1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1FBF8DF748AE074FBD22A934891B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