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2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6EE34AD4D59025E2A4CC6578F845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EE34AD4D59025E2A4CC6578F845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byf5oGL55Sc55Sc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Ds+WOu+eci+S4lueVjO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k+WMheWlveS6hu+8jOWwsee8uuS4quS9oOOAgjwvcD48cD48ZW0+M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OeLrOaXtuWknOepuuS4remXquS6rueahOaYn+aYn++8jOS9oOa4qeaflOS6h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iJs+S6huWygeaciO+8gTwvcD48cD48ZW0+My48L2VtPuWPquaEv+S4juS9oOWcq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i3r+S4iueJteaJi+i1sOS4i+WOu+OAgjwvcD48cD48ZW0+NC48L2VtPuaIke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emBk+S9oOWIsOW6leWTqumHjOWlve+8jOiuqeaIkeS5heS5hemDveS4jeiDveW/mO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W3sue7j+mXreWlveS6huS4gOWPquecvOedm+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ivtOaZmuWuie+8jOaIkeWGjemXreS4iuWPpuS4gOWPq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e+jueahOaDheivne+8jOS4jeaYr+aIkeeIseS9oO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SjOS9oOacieS4quWutuOAgjwvcD48cD48ZW0+Ny48L2VtPuaIkei4j+eijuS4h+W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WJjeadpeWvu+S9oO+8jOWxseays+eSgOeSqOadg+S9nOiBmOek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keeahOazqu+8jOaIkeeahOW/g++8jOS4uuS9oOiInu+8jOS4uuS9oO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Cu+WCu+WcsOaAneW/te+8jOWcqOW/g+mHjOaJk+aIkOe7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sqHku4DkuYjpgZfmhr7kuobvvIzlgZrmoqbjgIHppa7phZ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kuIDlnLrmmKXpo47jgII8L3A+PHA+PGVtPjExLjwvZW0+5L2g5LiN5b+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qP5qyg77yM5Lul5ZCO6LCB5Zyo5L2g6Lqr6L6577yM5bCx5a+56LCB5aW9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ZveeEtuS9oOS4jeaYr+acgOWlveeahO+8jOS9h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LrOS4gOaXoOS6jO+8jOWUr+S4gOa3seeIseeah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73lhazkuqTovabkuobvvIzov73miJHlkKfjgILmiJHotbDlvpflvojmhaLogIzkuJ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I8L3A+PHA+PGVtPjE0LjwvZW0+54us5Z2Q55u45oCd5qSF77yM5omL5o+h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YaZ552A55u45oCd5L+h77yM5Y+l5Y+l55u45oCd6K+t77yM5Y+l5Y+l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i/meS4que+juS4veWPr+eIseeahOWwj+m4n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IkeeahOW/g+ihlOWIsOS7gOS5iOWcsOaWueWOu+WRou+8n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nInlvojmg7PkvaDvvIzmiJHlj6rmmK/miZPlvIDmiJHku6znmoTogYrlpKn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IDpgY3kuIDpgY3lho3lhbPmjonogIzlt7LjgII8L3A+PHA+PGVtPjE3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aOO77yM5LiA54K55Lmf5rKh5rOV6K6p5Lq656iz6YeN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eWwvee7j+S5puS4h+WNt++8jOS4jeS4uuaIkOS9m++8jOWPquS4uuS9o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eos+eUn+WuieeEtueEtuOAgjwvcD48cD48ZW0+MTkuPC9lbT7kvaDnmoTngbXprYL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l7fkuobvvIzlr4Llr57nmoTlj6rliankuIvlm57lo7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+V6K+V5oiR6I2J6I6T5ZGz55qE5ZSH6IaP5ZCX77yf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S9oOS6hu+8jOacieWkmuaDs++8jOaciemjnuacuui1t+mjnumCo+S5iOWT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nlJ/mnaXlsLHmmK/kuLrkuoblkYror4nkvaD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LyX55Sf55qG6Ium77yM5L2g5Li66Ium5LiK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Yqr6Zq+77yM5L2g5Li66Zq+5LiK6Zq+44CCPC9wPjxwPjxlbT4yNC48L2VtP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Hgue7humbqO+8jOe5geaYn+S4jeaHguaxn+ays++8jOS9huaIkeaHg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ouI/lubPnurfkubHmiJjlvbnvvIzkuI3kuLrkvKDluIP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7jpgKLmsZ/ljZfnm5vkuJboobDpgIDjgII8L3A+PHA+PGVtPjI2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ZKM5L2g5LiA6LW35ou85pCP77yM5LiN54S25L2V6Ium5ou/6Z2S5pil6LW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gOW5tOWbm+Wto+S8muacieW+iOWkmuaEj+Wkl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S6uueahOWwseaYr+mBh+ingeS9oOOAgjwvcD48cD48ZW0+MjguPC9lbT7miJH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ppb/vvIzor7fnlKjkvaDnmoTmuKnmn5TlloLppbHmiJ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bid5oqK5pm65oWn5rSS5ruh5Lq66Ze077yM5ZSv54us5L2g5omT5byA5LqG5L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cqOi/m+WFpeS9oOeahOi9qOmBk+S5i+WJje+8jOaIke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W+iOS5heOAgjwvcD48cD48ZW0+MzEuPC9lbT7kvaDlj4jog5bkuobvvIznnJ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lpzmrKLkvaDnmoTlnLDmlrnlj4jlpJrkuobkuIDlnI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ZyA6KaB6Z2i5a2Q77yM5oiR5LiN6ZyA6KaB5bCK5Lil77yM5oiR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iB77yM5oiR5Y+q6ZyA6KaB5L2g44CCPC9wPjxwPjxlbT4zMy48L2VtPuS9oOiLpea1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a2r++8jOaIkeS+v+S8tOS9oOWbm+a1t+S4uuWut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mmK/lv6Dkuo7nkIbmg7PvvIzlv6Dkuo7oh6rlt7HnmoT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ix5oOF5bCx5YOP5rKZ5ryP77yM5b+D5ruh5LqG77yM6ISR5a2Q5bCx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i48L2VtPuWWnOasouS9oOaXtu+8jOS9oOavj+S4gOWPpea8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/g+eahOivne+8jOmDveWcqOaIkeW/g+mHjOW8gOWHuua8q+WxsemBjemHjueah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mmK/miJHnlJ/lkb3kuK3vvIzmnIDnvo7nmoT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Y+v5Lul6YCJ5oup54ix5oiR5oiW5LiN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Y+q6IO96YCJ5oup54ix5L2g5oiW5pu054ix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WknOWkmuWwkeaipu+8jOS4uuS9oOeXtOW/g+WmgumGi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p43lubjnpo/mmK/orqnmiJHnibXnnYDkvaDnmoTmiYvvvIzmiorov5npg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ur/otbDkuIvljrvjgII8L3A+PHA+PGVtPjQxLjwvZW0+5L2g55qE6L+H5Y675oiR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C5LiO77yM5L2g55qE5pyq5p2l5oiR5aWJ6Zmq5Yiw5bqV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WkqumYs+aaluS4gOeCue+8jOavj+WkqeeIseS9oOWkmu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b3lpb3nlJ/mtLvvvIzmhaLmhaLnm7jpgYfvvJvkuI3ml6nkuI3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rlpb3mmK/kvaDjgII8L3A+PHA+PGVtPjQ0LjwvZW0+5L2g6Iul5pKS6YeO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6YWS5aWJ6Zmq44CCPC9wPjxwPjxlbT40NS48L2VtPuaVrOS9oOWmguWQjOmVv+i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7iOi6q+WBmuS9oOS+jeWNq+OAgjwvcD48cD48ZW0+NDYuPC9lbT7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niLHlpbnnmoTplb/nm7jlkozouqvmnZDvvIzogIzmmK/lnKjkuIDot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mhJ/op4njgII8L3A+PHA+PGVtPjQ3LjwvZW0+54ix77yM5piv5b+D55a844CC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ac5qyi5b6I5aSa5Lq677yM5L2G5b+D55a855qE5Y+q5pyJ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gOWIneeahOmZquS8tO+8jOacgOWQjueahOmcgOimgeOAguacg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acgOi/keeahOW/g+i3s+OAgjwvcD48cD48ZW0+NDkuPC9lbT7lnKjkur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nKjnuqLlsJjkuK3vvIzkvaDmmK/miJHmnIDml6DmgpTnmoTov73lr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4ix5L2g77yM5bCx5pe25Yi754m15oyC5L2g77yM5peg6K6655m9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6YeM44CCPC9wPjxwPjxlbT41MS48L2VtPuaIkeeOqeS6huW5tOiLsembhOiBlOeb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aJjeWPkeeOsOS9oOaJjeaYr+aIkeeahOiLsembh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Kzlj6rmmK/pgYfpo47ogIzotbfvvIzljbTnsIfmiJDkuobkuIDmlbTkuKrlpJz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jgII8L3A+PHA+PGVtPjUzLjwvZW0+5L2g55qE55y8552b55yf5aW955yL77yM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YCC5ZCI6KOF5oiR44CCPC9wPjxwPjxlbT41NC48L2VtPuS8pOWPo+aYr+aYqOWk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aYjuWkqeOAgjwvcD48cD48ZW0+NTUuPC9lbT7miJHkuI3mmK/kuIDkuKrkvZP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ov4fmiJHmhL/kuLrkvaDlgZrlsL3muKnmn5T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+q6KaB5L2g5L6d54S25Zyo77yM5oiR5bCx5Lya5LiA55u0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Co+S6m+S4jeiDveivtOeahOenmOWvhu+8jOS8muS4jeS8mu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S4jeingemdoueahOWAn+WPo+OAgjwvcD48cD48ZW0+NTguPC9lbT7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7fph47nmoTpo47pl6/ov5vlv4PmiL/vvIzmmK/nnInpl7TnmoTpm6rono3ov5v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gII8L3A+PHA+PGVtPjU5LjwvZW0+5aSc5aSc55yL5Yiw5L2g5oCd5b+177yM56m256u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yJ6YKj5LmI5b+n6JmR55qE6IS444CCPC9wPjxwPjxlbT42MC48L2VtPu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ZvuWqmuWNg+e6ou+8jOWUr+acieS9oOaYr+aIkeaDheS5i+aJgOmS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ubjlvpfnn7Pljb/moYPoirHpnaLvvIzku47mraTpmKHpmYzlpJrmmpb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YGa5L2g55qE5L6d5omY77yM6Zmq5Ly0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5LuK55Sf44CCPC9wPjxwPjxlbT42My48L2VtPuaKiuaMmueIseeVmee7me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mZquS8tOiAgeS6uuOAgjwvcD48cD48ZW0+NjQuPC9lbT7miJHmmK/kuI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ns5bns5XvvIzono3ljJbkuoblsLHpu4/lnKjkvaDouqvkuI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6Q5oyH5LiA566X77yM5aSp5pe25Zyw5Yip77yM5L2g5LuK5aSp6YCC5ZC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YCS5Zyo5oiR5oCA6YeM44CCPC9wPjxwPjxlbT42Ni48L2VtPuaIkei6q+S4iuaciTIw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qOWktO+8jOingeWIsOS9oOaIkeWwseacieS6huesrDIwN+agu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lsaDliIDmlL7kuIvvvIzmiJHkvr/kuI7kvaDmiJDkvZvkuI3l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Zac5qyi5L2g77yM5Zac5qyi5Yiw5L2g55qE5LiA5a2X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4m15Yqo5oiR55qE5Zac5oCS5ZOA5LmQ44CCPC9wPjxwPjxlbT42OS48L2VtPuWQ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l+WNg+WNt++8jOaJjeWPkeeOsOacgOe+jueahOivl+aYr+S9o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vaDmnIDlpb3nmoTnhafpob7vvIznlKjmiJHmnIDlrp7pmYXnmoTooYz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Y+q5piv54ix5L2g77yM5rKh6K+06Z2e6KaB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ci+WIsOacieWFs+S9oOeahOS4gOWIh++8jOmDv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YgOWSleS4gOWPpe+8jOaIkeeahOOAgjwvcD48cD48ZW0+NzMuPC9lbT7miJHlj6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ZnnlJ/pg73mmK/kvaDnmoTlm57lv4bvvIzmiJHmg7PkvZnnlJ/pg7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qy54ix55qE77yM5oiR6KaB54ix5L2g5aSp6ZW/5Zyw5LmF77y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66K+B44CCPC9wPjxwPjxlbT43NS48L2VtPuaIkeacgOaEieW/q+eahOaXtuWI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AgeS9oOWbnuWutuOAguaIkeacgOaCsuS8pOeahOaXtuWIu++8jOWwseaYr+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YuPC9lbT7miJHmhL/pmarkvaDmnq/pqqjmiJDlj4zvvIzkvZ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Lrmm7LmlaPkurrlh4njgII8L3A+PHA+PGVtPjc3LjwvZW0+5L2g5piv6Ziz5YWJ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oS/5oSP562J77yM5Zug5Li65oiR5oOz5oqT5L2P5ZSv5LiA55qE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oOWvueaIkeW+rueskeedgO+8jOayiem7mOS4jeivre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S4uuS6hui/meS4qu+8jOaIkeW3suetieWAmeS6huW+i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rnqbfnoqfokL3kuIvpu4Tms4nvvIzkuKTlpITojKvojKvnmobkuI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2g5b+Z5b2S5b+Z77yM5LuA5LmI5pe25YCZ5pyJ56m6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fPC9wPjxwPjxlbT44MS48L2VtPuimgeWSjOS9oOS5heS8tO+8jOS4gOWIhuS4gOen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gOWRqOS4gOaciOS4gOW5tOS4gOeUn+OAgjwvcD48cD48ZW0+ODIuPC9lbT7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kuIDliLvvvIzmhJ/op4nlg4/lkIPmjonkuobkvJrlvq7nrJHnmoTns5b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Zyo5Zub5rW35YWr6I2S55qE5Y2D56eL5LiH5LiW77yM5oiR5Y+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w5L2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N3Vzam1jMXc3Lmh0bWwiPmh0dHBzOi8vZHVhbmp1emlrdS5jb20vZHVhbmp1emkvbzd1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EE34AD4D59025E2A4CC6578F845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