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8B0210D6FB9ACC1E54B5658C55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8B0210D6FB9ACC1E54B5658C55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GaaWTnmoTnu53nvo7lj6Tor5for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aOO6Zuo5aaC5pmm77yM6bih6bi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Jm1kYXNoOyZtZGFzaDvkvZrlkI3jgIrpo47pm6jjgIs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oaPmrLLmub/mnY/oirHpm6jvvIzlkLnpnaLkuI3lr5Lmnajmn7P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/l+WNl+OAiue7neWPpeOAizwvcD48cD48ZW0+My48L2VtPuaXtuacieiQveiKs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aj+a1geawtOmmmeOAgiZtZGFzaDsmbWRhc2g75YiY55yY6Jma44CK6ZiZ6aK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at6Zuo5q6L5LqR5peg5oSP57uq77yM5a+C5a+e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5vmu4LjgIrmg5zliIbpo57jgIs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pJbkuIDmnp3mlpzvvIzmg7PkvbPkurrjgIHlpKnlr5Lml6Xmmq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e7hOOAiuiTpuWxsea6quOAizwvcD48cD48ZW0+Ni48L2VtPueni+mbqOS4gOS9le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JsuWAmuaZtOepuuOAgiZtZGFzaDsmbWRhc2g75pa55bKz44CK5rC06LCD5q2M5aS0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bPlsbHloILnlKjkuJzlnaHpn7XjgIs8L3A+PHA+PGVtPjcuPC9lbT7lj4LmqKr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rLLkuInmm7TvvIzoi6bpm6jnu4jpo47kuZ/op6PmmbT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FreaciOS6jOWNgeaXpeWknOa4oea1t+OAizwvcD48cD48ZW0+OC48L2VtPuWknO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aYpeawtOeUn++8jOWoh+S6kea1k+aaluW8hOmYtOaZt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6ZKm44CK5Yid5pm05ri45rKn5rWq5Lqt44CLPC9wPjxwPjxlbT45LjwvZW0+6aOO6Zuo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SB44CC6aOO6Zuo572i77yM6Iqx5Lmf5bqU5LyR44CCJm1kYXNoOyZtZGFzaDvotbX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rpnZLmnY/lhL8mbWlkZG90O+mjjumbqOabv+iKseaEge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qTmmK/kvKTmmKXmoqbpm6jlpKnvvIzlj6/loKroirPojYnmm7Toioroio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hOOAiumVv+Wuiea4heaYjuOAizwvcD48cD48ZW0+MTEuPC9lbT7moq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murbmurbmnIjvvIzmn7Pnta7msaDloZjmt6Hmt6Hpo47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aXoOmimOOAizwvcD48cD48ZW0+MTIuPC9lbT7mnb7pl7Tmspnot6/lh4Dml6D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vYfmmq7pm6jlrZDop4TllbzjgIImbWRhc2g7Jm1kYXNoO+iLj+i9vO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ri46JWy5rC05riF5rOJ5a+644CLPC9wPjxwPjxlbT4xMy48L2VtPue7humb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Huu+8jOW+rumjjueHleWtkOaWnOOAgiZtZGFzaDsmbWRhc2g75p2c55Sr44CK5rC0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b+D5LqM6aaW44CLPC9wPjxwPjxlbT4xNC48L2VtPuWvkumbqOi/nuWkqeWknOWFpeW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YjumAgeWuoualmuWxseWtpOOAgiZtZGFzaDsmbWRhc2g7546L5piM6b6E44CK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CB6L6b5riQ5LqM6aaW44CLPC9wPjxwPjxlbT4xNS48L2VtPumjjuaalum4n+Wjs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mrmOiKseW9semHjeOAgiZtZGFzaDsmbWRhc2g75p2c6I2A6bmk44CK5pil5a6r5oC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9l+iinOWwmOeUn+atpei/jumhvu+8jOaVtOmsn+mipum7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eiEieS4pOaDhemavuivreOAgiZtZGFzaDsmbWRhc2g76LS66ZO444CK5oSf55qH5oG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Ypei3r+mbqOa3u+iKse+8jOiKseWKqOS4gOWxseaYp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5aW95LqL6L+RJm1pZGRvdDvmoqbkuK3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buR5LqR57+75aKo5pyq6YGu5bGx77yM55m96Zuo6Lez54+g5Lm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Jm1kYXNoOyZtZGFzaDvoi4/ovbzjgIrlha3mnIjkuozljYHkuIPml6XmnJvmuZb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abjgIs8L3A+PHA+PGVtPjE5LjwvZW0+6Ieq5Zyo6aOe6Iqx6L275Ly85qKm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uo57uG5aaC5oSB44CCJm1kYXNoOyZtZGFzaDvnp6bop4L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oOa8oOi9u+WvkuS4iuWwj+alvOOAizwvcD48cD48ZW0+MjAuPC9lbT7lpJzpmJHljaf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vvIzpk4HpqazlhrDmsrPlhaXmoqbmnaX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S4gOaciOWbm+aXpemjjumbqOWkp+S9nOOAizwvcD48cD48ZW0+MjEuPC9lbT7mlr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qJ/vvIzlpJzlr5LmsZ/pnZnooZTlsbHmlpfjgILotbfmnaXmkJTpppbvvIzmooXlvbH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KbjgIImbWRhc2g7Jm1kYXNoO+axquiXu+OAiueCuee7m+WUh+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nm67lsbHmsrPnqbrlv7Xov5zvvIzokL3oirHpo47pm6jmm7TkvKTmm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a1o+a6quaymSZtaWRkb3Q75LiA5ZCR5bm05YWJ5pyJ6Z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aVsOeCuembqOWjsOmjjue6puS9j++8jOacpuiDp+a3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dpeWOu+OAgiZtZGFzaDsmbWRhc2g75p2O5Yag44CK6J225oGL6Iqx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s8L3A+PHA+PGVtPjI0LjwvZW0+5bCP5qW85LiA5aSc5ZCs5pil6Zuo77yM5rex5be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W5p2P6Iqx44CCJm1kYXNoOyZtZGFzaDvpmYbmuLjjgIrkuLTlronmmKXpm6jliJ3p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omL5byE55Sf57uh55m95Zui5omH77yM5omH5om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6J44CCJm1kYXNoOyZtZGFzaDvoi4/ovbzjgIrotLrmlrDpg47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oSP5oCc5bm96I2J77yM5Lq66Ze06YeN5pma5pm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mmZrmmbTjgIs8L3A+PHA+PGVtPjI3LjwvZW0+5bCP5oCc5Yid5LiK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T5p2l5oCd57uV5aSp5rav44CCJm1kYXNoOyZtZGFzaDvnjovlronlm73jgIrmuIX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s8L3A+PHA+PGVtPjI4LjwvZW0+5qyy6buE5piP44CC6Zuo5omT5qKo6Iqx5rex6Ze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h43lhYPjgIrlv4bnjovlrZkmbWlkZG90O+aYpe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sbHlhYnmgqbpuJ/mgKfvvIzmva3lvbHnqbrkurr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4uOW7uuOAiumimOegtOWxseWvuuWQjuemhemZou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uorljaflkKzljZfnqpfpm6jvvIzosIHlpI3mjJHnga/lpJzooaXooa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mTuOOAiuWNiuatu+ahkCZtaWRkb3Q76YeN6L+H6ZiK6Zeo5LiH5L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a7oeecvOa4uOS4neWFvOiQvee1ru+8jOe6ouadj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mcjua4heaYjumbqOOAgiZtZGFzaDsmbWRhc2g75Yav5bu25bez44CK6bmK6LiP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uIXmmI7jgIs8L3A+PHA+PGVtPjMyLjwvZW0+57qi5qW86ZqU6Zuo55u45p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66U6aOY54Gv54us6Ieq5b2S44CCJm1kYXNoOyZtZGFzaDvmnY7llYbpmpDjgI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MzLjwvZW0+5pac6Ziz5aSW77yM5a+S6bim5LiH54K577y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2k5p2R44CCJm1kYXNoOyZtZGFzaDvnp6bop4LjgIrmu6Hluq3oir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A5aSc6Zuo5aOw5YeJ5Yiw5qKm77yM5LiH6I235Y+25LiK6YCB56e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mlofov7DjgIrlpI/ml6XmnYLor5f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yI5LiN55+l5b+D6YeM5LqL77yM5rC06aOO56m66JC955y85YmN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uKnluq3nraDjgIrmnJvmsZ/ljZfjgIs8L3A+PHA+PGVtPjM2LjwvZW0+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Zuo77yM5qCR5p2q55m+6YeN5rOJ44CCJm1kYXNoOyZtZGFzaDvnjovnu7TjgI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t57mnY7kvb/lkJvjgIs8L3A+PHA+PGVtPjM3LjwvZW0+5Y+55bm05Y2O5LiA556s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D6YeM77yM5qKm5rKJ5Lmm6L+c44CCJm1kYXNoOyZtZGFzaDvlkajpgqblvabjgI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pbzjgIs8L3A+PHA+PGVtPjM4LjwvZW0+5a+S6J2J5YeE5YiH77yM5a+56ZW/5Lqt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Zuo5Yid5q2H44CC5p+z5rC444CK6Zuo6ZyW6ZODJm1pZGRvdDvlr5LonYnlh4TliI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aP5p2+5b2x6JC956m65Z2b6Z2Z77yM57uG6I2J6aaZ6Z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m944CCJm1kYXNoOyZtZGFzaDvpn6nnv4PjgIrlkIzpopjku5nmuLjop4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W85aS05q6L5qKm5LqU5pu06ZKf77yM6Iqx5bqV56a75oOF5LiJ5py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njonmpbzmmKUmbWlkZG90O+aYpea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ubTlubTlsoHlsoHmnJvkuK3np4vvvIzlsoHlsoHlubTlubTpm7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abvuWHoOOAiueZuOacquWFq+aciOWNgeWbm+aXpeiHs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OaciOiJsueahuS9s+OAizwvcD48cD48ZW0+NDIuPC9lbT7lr4Llr57nqbrluq3mmKX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oqjoirHmu6HlnLDkuI3lvIDpl6jjgIImbWRhc2g7Jm1kYXNoO+WImOaWueW5s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OOAizwvcD48cD48ZW0+NDMuPC9lbT7kuIDmnJvlhbPmsrPokKfntKLvvIzljYPph4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v43lh53nnLjjgIImbWRhc2g7Jm1kYXNoO+afs+awuOOAiuabsueOieeu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KTprJPlj6/mgJzpnZLvvIzlj6rkuLrnm7jmgJ3og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eUn+afpeWtkOOAizwvcD48cD48ZW0+NDUuPC9lbT7okL3n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mKXloJXms6rvvIzooYzkupHmnInlvbHmnIjlkKvnvp7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a1o+a6quaymeOAizwvcD48cD48ZW0+NDYuPC9lbT7ojbfpo47pgIHppp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pnLLmu7TmuIXlk43jgIImbWRhc2g7Jm1kYXNoO+Wtn+a1qeeEtuOAiuWkj+aXp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Oi+m+Wkp+OAizwvcD48cD48ZW0+NDcuPC9lbT7nh5XlrZDkuI3lvZLmmKXkuov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YDng5/pm6jmnY/oirHlr5LjgIImbWRhc2g7Jm1kYXNoO+aItOWPlOS8puOAiuiLj+a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DguPC9lbT7mrLLlh4/nvZfooaPlr5LmnKrljrvvvIzkuI3ljbf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kurrlnKjmt7Hmt7HlpITjgIImbWRhc2g7Jm1kYXNoO+i1teS7pOeVpO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DkuPC9lbT7po47mt4Xmt4XvvIzpm6jnuqTnuqTjgILpmr7mgK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4bnu4bmt7vjgIImbWRhc2g7Jm1kYXNoO+e6s+WFsOaAp+W+t+OAiui1pOaeo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aOO5reF5reF44CLPC9wPjxwPjxlbT41MC48L2VtPuadj+iKseeWj+W9semHjO+8jOWQ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kqeaYjuOAgiZtZGFzaDsmbWRhc2g76ZmI5LiO5LmJ44CK5Li05rGf5Lu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bvlsI/pmIHlv4bmtJvkuK3ml6fmuLjjgIs8L3A+PHA+PGVtPjUxLjwvZW0+6Zey5qK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KF54af5pel77yM5aSc6Ii55ZC556yb6Zuo6JCn6JCn44CCJm1kYXNoOyZtZGFzaDv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nb7jgIrmoqbmsZ/ljZcmbWlkZG90O+WFsOeDrOiQveOAiz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Y3lsbHljp/nmb3mu6Hlt53vvIzlrZDop4Tlo7Dph4zpm6jlpoLng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/geWNt+OAiuS5oeadkeWbm+aciOOAizwvcD48cD48ZW0+NTMuPC9lbT7mg4rpo47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ipnok4nmsLTvvIzlr4bpm6jmlpzkvrXolpzojZTlopnjgIImbWRhc2g7Jm1kYXNoO+a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OAiueZu+afs+W3nuWfjualvOWvhOa8s+axgOWwgei/nuWbm+W3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hbHnnKDkuIDoiLjlkKznp4vpm6jvvIzlsI/nsJ/ovbvoob7lkIToh6r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W9neWwiuOAiuahguauv+eniyZtaWRkb3Q75oCd5b6A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xseWfjui/h+mbqOeZvuiKseWwve+8jOamleWPtua7oeW6reiO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OAgiZtZGFzaDsmbWRhc2g75p+z5a6X5YWD44CK5p+z5bee5LqM5pyI5qaV5Y+2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aKY44CLPC9wPjxwPjxlbT41Ni48L2VtPua4heaYjuaXtuiKgumbqOe6t+e6t+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6uuassuaWremtguOAgiZtZGFzaDsmbWRhc2g75p2c54mn44CK5riF5pi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jjuWbnuS6keaWrembqOWIneaZtO+8jOi/lOeFp+a5lui+ueaalu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5m95bGF5piT44CK5Y2X5rmW5pep5pi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o+eEtuaRh+WKqO+8jOWGt+mmmemjnuS4iuivl+WP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aSU44CK5b+15aW05aiH44CLPC9wPjxwPjxlbT41OS48L2VtPuiKreiVieS4jeWxleS4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+8jOWQjOWQkeaYpemjjuWQhOiHquaEge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Wg5LqM6aaW44CLPC9wPjxwPjxlbT42MC48L2VtPuWNl+acneWbm+eZvuWFq+WNge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lvOWPsOeDn+mbqOS4reOAgiZtZGFzaDsmbWRhc2g75p2c54mn44CK5rGf5Y2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WNt+WcsOmjjuadpeW/veWQueaVo++8jOacm+a5lu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mguWkqeOAgiZtZGFzaDsmbWRhc2g76IuP6L2844CK5YWt5pyI5LqM5Y2B5LiD5pe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qW86YaJ5Lmm44CLPC9wPjxwPjxlbT42Mi48L2VtPuWPr+aDnOS4gOa6quaYjuaci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i4j+eijueQvOeRtuOAgiZtZGFzaDsmbWRhc2g76IuP6L2844CK6KW/5rGf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mcjuiNt+WhmOi/h+mbqO+8jOaYjuacneS+v+aYr+eni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56bi/56Wa44CK5riF5bmz5LmQJm1pZGRvdDvmsaDkuIrnurP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0LjwvZW0+5p2+6aOO5ZC56Kej5bim77yM5bGx5pyI54Wn5by555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phazlvKDlsJHlupz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N6Kej56aB5p2o6Iqx77yM5r+b5r+b5Lmx5omR6KGM5Lq66Z2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ouI/ojo7ooYzjgIs8L3A+PHA+PGVtPjY2LjwvZW0+5aSc5ZCI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5bqt77yM5aSc5rex5b6u6Zuo6YaJ5Yid6YaS44CCJm1kYXNoOyZtZGFzaDvnqqb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rlpI/lpJzlrr/ooajlhYTor53ml6fjgIs8L3A+PHA+PGVtPjY3LjwvZW0+6auY5qW8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y6buE5piP77yM5qKn5qGQ5Y+25LiK6JCn6JCn6Zuo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ouI/ojo7ooYwmbWlkZG90O+eip+a1t+aXoOazouOAiz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mJnkupHpga7nnLzvvIzmgJ3kuaHpm6jmu7Tlv4P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YtOmbqOOAizwvcD48cD48ZW0+NjkuPC9lbT7puL/pm4HlnKjkupHpsbzlnKj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mraTmg4Xpmr7lr4TjgIImbWRhc2g7Jm1kYXNoO+aZj+auiuOAiua4heW5s+S5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Jzpm6jliarmmKXpn63vvIzmlrDngorpl7Tpu4Tns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i1oOWNq+WFq+WkhOWjq+OAiz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XnlaXml6DljYHml6XmmbTvvIzlpITlpITmta7kupHlsIbpm6j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quiXu+OAiuaYpeaXpSZtaWRkb3Q75LiA5pil55Wl5peg5Y2B5pel5pm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3seeni+W4mOW5leWNg+WutumbqO+8jOiQveaXpealvOWPsOS4gOes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p2c54mn44CK6aKY5a6j5bee5byA5YWD5a+65rC06ZiB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qq5aS55rqq5bGF5Lq644CLPC9wPjxwPjxlbT43My48L2VtPumdkum4n+S4jeS8o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oe+8jOS4gemmmeepuue7k+mbqOS4reaEgeOAgiZtZGFzaDsmbWRhc2g75p2O55Kf44CK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j5rqq5rKZ44CLPC9wPjxwPjxlbT43NC48L2VtPue7humbqOa5v+iho+eci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iKseiQveWcsOWQrOaXoOWjsOOAgiZtZGFzaDsmbWRhc2g75YiY6ZW/5Y2/44CK5Y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D44CLPC9wPjxwPjxlbT43NS48L2VtPuaYqOWknOmbqOeWj+mjjumqpO+8jOa1k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aui+mFkuOAgiZtZGFzaDsmbWRhc2g75p2O5riF54Wn44CK5aaC5qKm5Luk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pm6jnlo/po47pqqTjgIs8L3A+PHA+PGVtPjc2LjwvZW0+6Ieq5Zyo6aOe6Iqx6L2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eg6L655Lid6Zuo57uG5aaC5oSB44CCJm1kYXNoOyZtZGFzaDvnp6bop4LjgIr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njgIs8L3A+PHA+PGVtPjc3LjwvZW0+5LiJ5YiG5pil6Imy5LqM5YiG5oSB77yM5p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OO6Zuo44CCJm1kYXNoOyZtZGFzaDvlj7bmuIXoh6PjgIrotLrlnKPmnJ0mbWlkZG90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OAizwvcD48cD48ZW0+NzguPC9lbT7mnpfoirHosKLkuobmmKXnuqLvvIzlpKrljIbl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pYjmnJ3mnaXlr5Lpm6jvvIzmmZrmnaXpo47jgIImbWRhc2g7Jm1kYXNoO+adjue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ingeasoiZtaWRkb3Q75p6X6Iqx6LCi5LqG5pil57qi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bqOaipuWbnum4oeWhnui/nO+8jOWwj+alvOWQueW9u+eOieesmeWv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Kf44CK5pGK56C05rWj5rqq5rKZJm1pZGRvdDvoj6HokI/pppnplIDnv6D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gIs8L3A+PHA+PGVtPjgwLjwvZW0+5pat6YCB5LiA55Sf5oaU5oK077yM5Y+q5raI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Jm1kYXNoOyZtZGFzaDvotbXku6TnlaTjgIrmuIXlubPku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I2J6Imy5YWo57uP57uG6Zuo5rm/77yM6Iqx5p6d5qyy5Yqo5pil6aOO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phYzphZLkuI7oo7Tov6rjgIs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5riF5ZKM6Zuo5LmN5pm077yM5Y2X5bGx5b2T5oi36L2s5YiG5pi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jpqazlhYnjgIrlrqLkuK3liJ3lpI/jgIs8L3A+PHA+PGVtPjgz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pif5aSp5aSW77yM5Lik5LiJ54K56Zuo5bGx5YmN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opb/msZ/mnIgmbWlkZG90O+WknOihjOm7hOaymemBk+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qbrlsbHmlrDpm6jlkI7vvIzlpKnmsJTmmZrmnaXn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WxseWxheeni+aaneOAizwvcD48cD48ZW0+ODUuPC9lbT7mta7nlJ/lj6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ogIHvvIzpm6rmu6Hplb/lronpgZPjgIImbWRhc2g7Jm1kYXNoO+iIkuS6tu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izwvcD48cD48ZW0+ODYuPC9lbT7nv7vnqbrnmb3puJ/ml7bml7bop4HvvIznha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lZbnu4bnu4bpppnjgIImbWRhc2g7Jm1kYXNoO+iLj+i9vOOAium5p+m4qu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IDlpJXovbvpm7fokL3kuIfkuJ3vvIzpnIHlhYnmta7nk6bnoq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mbWRhc2g7Jm1kYXNoO+enpuinguOAiuaYpeaXpeOAiz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mnJ3pm6jmtaXovbvlsJjvvIzlrqLoiI3pnZLpnZLmn7PoibLml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a4reWfjuabsi/pgIHlhYPkuozkvb/lronopb/jgIs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x57KJ5LiN5rex5YyA77yM6Zey6Iqx5reh5reh5pi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YjjgIrphonlnoLpnq3jgIs8L3A+PHA+PGVtPjkwLjwvZW0+5Lic6L655pel5Ye66KW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GT5piv5peg5pm05Y205pyJ5pm044CCJm1kYXNoOyZtZGFzaDvliJjnprnplK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3or43kuozpppYmbWlkZG90O+WFtuS4gOOAizwvcD48cD48ZW0+OTEuPC9lbT7pm6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oirHpl7TolYrvvIzpm6jlkI7lhbzml6Dlj7bph4zoirH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vuOAiumbqOaZtOOAizwvcD48cD48ZW0+OTIuPC9lbT7msLTlhYnmvYvmu5/mmbTmlr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ibLnqbrokpnpm6jkuqblpYfjgIImbWRhc2g7Jm1kYXNoO+iLj+i9vOOAiumlr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eaZtOWQjumbqOS6jOmmliZtaWRkb3Q75YW25LqM44CL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axn+WNl+eDn+awtOi3r++8jOihjOWwveaxn+WNl++8jOS4jeS4juemu+S6uumB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6J225oGL6Iqx44CLPC9wPjxwPjxlbT45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aYqOWknOS4ieabtOmbqO+8jOWPiOW+l+a1rueUn+S4gOaXpeWH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bmn6biq5aSpJm1pZGRvdDvmnpfmlq3lsbHmmI7nq7npmpDlo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Zuo6YeM6bih6bij5LiA5Lik5a6277yM56u55rqq5p2R6Lev5p2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Jm1kYXNoOyZtZGFzaDvnjovlu7rjgIrpm6jov4flsbHmnZHjgIs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6Zeu5b2S5pyf5pyq5pyJ5pyf77yM5be05bGx5aSc6Zuo5rao56eL5rG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lpJzpm6jlr4TljJfjgIs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iy54K855+z6KGl5aSp5aSE77yM55+z56C05aSp5oOK6YCX56eL6Zu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otLrjgIrmnY7lh63nrpznr4zlvJXjgIs8L3A+PHA+PGVtPjk4LjwvZW0+57qi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Ca5rWR5aaC6YaJ77yM55m96bif5peg6KiA5a6a6Ieq5oSB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puafpuKrlpKnjgIs8L3A+PHA+PGVtPjk5LjwvZW0+5rWu5aSp5rC06Y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qCR77yM5bim6Zuo5LqR5Z+L5LiA5Y2K5bGx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mAgeS6uuOAizwvcD48cD48ZW0+MTAwLjwvZW0+5a+S6Zu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c5YWl5ZC077yM5bmz5piO6YCB5a6i5qWa5bGx5a2k44CCJm1kYXNoOyZtZGFzaD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voTjgIroipnok4nmpbzpgIHovpvmuJDjgIs8L3A+PHA+PGVtPjEwMS48L2VtPuaDhua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j+S4gOagqumbqu+8jOS6uueUn+eci+W+l+WHoOa4heaYj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Lic5qCP5qKo6Iqx44CLPC9wPjxwPjxlbT4xMDIuPC9lbT7pmo/po47mvZzlha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niannu4bml6Dlo7DjgIImbWRhc2g7Jm1kYXNoO+adnOeUq+OAiuaYpeWknOWWn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zLjwvZW0+5aSc5pyI5LiA5biY5bm95qKm77yM5pil6aOO5Y2B6Ye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np6bop4LjgIrlhavlha3lrZDjgIs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Jk+aiqOiKsea3semXremXqO+8jOWtpOi0n+mdkuaYpe+8jOiZmui0n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SQ5a+F44CK5LiA5Ymq5qKFJm1pZGRvdDvpm6jmiZPmoqjoirH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l6j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dnVrbWsuaHRtbCI+aHR0cHM6Ly9kdWFuanV6aWt1LmNvbS9kdWFuanV6aS9mMWQwbHZ1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8B0210D6FB9ACC1E54B5658C55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