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EFE0C954E65870AD0248D432ED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FE0C954E65870AD0248D432ED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aSx5Lia5b+D5oOF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aEj+aXtu+8jOS4jeeCq+iAgOW8oOaJ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S4jeiHquaatOiHquW8g+OAguS4jeWYsueskeiQvemthOS5i+S6uu+8j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+l+WKv+S5i+S6uuOAguS6uueUn+a8q+a8q++8jOS4luS6i+WPmOi/ge+8jOi3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rOi1t++8jOmBh+aMq+aXtuWdmuW8uu+8jOWlveWlvea0u+edgO+8jO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jhemlsO+8jOmCo+e7neWvueaYr+S4gOmXqOenkeWtpu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7neWvueaYr+S4gOS7tuacieWKm+eahOatpuWZqO+8geiwpumAi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OmbheeahOS7o+WQjeivje+8gTwvcD48cD48ZW0+My48L2VtPuS9oOW3sue7j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XoOiwk+eahOaMo+aJju+8jOWkquWkmuiNkuWUkOeahOS6i+aDhe+8jOWkq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WGs+Wumu+8jOmUmei/h+S6huWkquWkmuacrOadpeeahOW5uOemj++8jOWkq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OAgueOsOWcqOW8gOWni++8jOivt+iupOecn+aKiuS9oOWBmu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GjeeUqOW/g+aKiuS9oOmUmei/h+eahOmDveW8peihp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uOaJi+WlvemXsueahOS5oOaDr++8jOaYr+S6uueUn+acgOWkp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vuWus+OAgjwvcD48cD48ZW0+NS48L2VtPuS8n+Wkp+eahOS6uueJqeiuqOiuu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reetieeahOS6uueJqeiuqOiuuuS6i+S7tu+8jOWwj+S6uueJqeiuqOiu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n+aYn+WcqOWTqumHjOmDveW+iOS6rueahO+8jOWwse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KrOWktOWOu+eci+Wug+S7rOOAgjwvcD48cD48ZW0+Ny48L2VtPuS4jeeUq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eUqOWGjeivtO+8jOi1sOS6huWwseaYr+i1sOS6hu+8jOaIkeS4jeaDs+WQ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vtOS6huOAgjwvcD48cD48ZW0+OC48L2VtPuacieWkmuWwkeS6u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inieW+l+iHquW3seaYr+WkmuS9meeahOOAguWPl+S6huiuuOWkm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iOS8pOW/g+W+iOmavuWPl++8jOWNtOi/mOaYr+S8mueskeedgOWRiuiv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+iOWlve+8jOaIkeayoeS6i+OAgjwvcD48cD48ZW0+OS48L2VtPuecn+a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aYr+WGheW/g+eahOiHqueUse+8jOaQnua4healmuiHquW3se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hrueri+iHquW3seaDs+imgeeahOeUn+a0u+aWueW8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TmiJDkuIDkuKrkurrnlJ/lkb3nibnmrormgKfnmoTvvIzlubbkuI3mmK/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og73nmoTpobrku47vvIzogIzmmK/ku5blr7nkuo7mnKzog73nmoTlj43mi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6k5Li65Lq655Sf5pyA576O5aW955qE5Li75peo5ZK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bm456aP55qE57uT5p6c77yM5peg6L+H5LqO5a2m5Lm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4gOS4quaci+WPi+S/oeS7u+eahOa3sea1he+8jOS4jeaYr+ec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vueS7lueske+8jOiAjOaYr+eci+S9oOaEv+S4jeaEv+aEj+W9k+edgO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OAguecn+ato+eahOaci+WPi+S4gOWumuaYr+mCo+S4queci+i/h+S9oOWTr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ske+8jOeUmuiHs+eci+i/h+S9oOWQhOenjeS4kea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lnLrnvo7lpb3vvIzkuI3opoHmiorlroPnhqzmiJDkuoboi6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lJ/mtLvln4vokazjgII8L3A+PHA+PGVtPjE0LjwvZW0+5LiH5LqL5Yq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6h6L6D77yM5LuO5p2l5aW95LqL5LiN5aaC5peg44CC5Yqd5ZCb6I6r5YGa54us6Y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C6YaJ6Iqx6Zeu5bqU5pyJ5pWw44CCPC9wPjxwPjxlbT4xNS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mDveS4jeaYk++8jOeUn+a0u+WcqOWklu+8jOiwgemDveacieazquOAguWNs+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Mq+aKmO+8jOiSmeWPl+S4jeeZve+8jOS5n+S4jeimgei9u+aYk+aUvuW8g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Pl+S8pOWus++8jOW/g+WPl+aJk+WHu+OAgjwvcD48cD48ZW0+MT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iLHmg4Xmg4Xmt7HkvLzmtbfvvIzogIzkurrnlJ/vvIzms6jlrprlr4Llr57lpoL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5yL55qE55qu5ZuK5Y2D56+H5LiA5b6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iH6YeM5oyR5LiA44CCPC9wPjxwPjxlbT4xOC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mDveaYr+i/h++8jOS4juWFtueaseecieWktO+8jOS4jeWmguWBt+edg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WIq+WrjOWGt++8jOWkj+WkqeWIq+WrjOeDre+8jOaciemSseWIq+ijhee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Iq+aRhumYlO+8jOmXsuaah+WFu+WFu+i6q++8jOavj+aXpeaJvuaJvuS5kO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mDveWwnei/h++8jOaJjeeul+ayoeeZvea0u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jmnInkvaDvvIzmiJHkvr/lj6/ku6XkuI3luKbkuIDkuJ3nirnosav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orkuIDliIfkuqTnu5nkvaDjgII8L3A+PHA+PGVtPjIw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oC75piv6I6r5ZCN55qE5b+n5Lyk77yb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Li65LqG5Yir5Lq65Li66Zq+5LqG6Ieq5bex77yb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Zug5Li65Lyq6KOF6K6p6Ieq5bex5b6I57Sv77yb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Zug5Li65oC75piv5a2m5LiN5Lya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ayoeacieWmguaenO+8jOWPquacieWQjuaenOWSj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jeWGjeWbnuadpe+8jOWbnuadpeeahOS4jeWGj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iYDmnInnmoTnl5voi6bpg73mmK/mtLvor6XvvIzosIHlj6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kuI3lvIDjgII8L3A+PHA+PGVtPjIzLjwvZW0+5Lu75L2V5LiA56eN55eb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5peB5Lq655qE6KiA6K665Lit5LqG6Kej57uG5b6u77yM5Y+q5pyJ6Ieq5bex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6IO95YiH6Lqr5L2T5Lya5Yiw6YKj5Yiw5bqV566X5LiN566X55e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WB6L+H6KGA5Y+X6L+H5Lyk5omN6IO955yf5q2j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lve+8jOWIq+iAveivr+iHquW3seeahOW/q+S5kO+8jOWIq+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keaBr++8jOS4gOeUn+W+iOefre+8jOaLv+W+l+i1t+aUvuW+l+S4i++8jOaJ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UuPC9lbT7kurrkuI7kurrnmoTot53nprvvvIzmnInml7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rlsJHvvIzmnInml7bmmK/or7TnmoTlpKrlkL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yA5aeL77yM6K6p5a+S6Zeo55qE562J77yM5Y+q5piv5o2i5p2l5LiA5Li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Oe5Lyk77yM5LiN5rGC5Lq65b6I6Zq+77yM5LiN55So5Lq65pu06Zq+77yM5aaC5ZCM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CD6buE6I6y77yM5p2l5Zue5LiA5p2h5ZG9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W8oOiDtueJh++8jOavj+S4quS6uumDveaYr+iHquW3seeahOmjjuaZr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5n+Wlve+8jOW9qeiJsuS5n+e9ou+8jOayoeacieiwgeWPr+S7pemHjeWkjeiw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4quaVheS6i+WPr+S7pemHjeWkjeaYqOWkqeeahOaVheS6i+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eWHiemDveaYr+S7iueUn+eahOWUr+S4gOOAgjwvcD48cD48ZW0+Mjg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or53nmoTlpbPkurrvvIzkvYbnlLfkurroi6XmmK/llpzmrKL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I3nn6XkuI3op4nlkKzlpbnnmoTor53jgII8L3A+PHA+PGVtPjI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Z5oiR55qE77yM5peg6K665oiR5Y2B5oyH5oCO5qC357Sn5omj77yM5LuN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b57uZ5oiR55qE77yM5peg6K666L+H5Y675oiR5oCO5LmI5aSx5omL77yM6YO9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C48L2VtPuWmguaenOS9oOW/g+WcsOWWhOiJr+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Mh+i0o+S9oOWIq+acieeUqOW/g++8m+aXoOiuuuaAjuagt++8jOimge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zEuPC9lbT7nlJ/mtLvvvIzmmK/nlKjmnaXnu4/okK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mnaXorqHovoPnmoTjgILmhJ/mg4XvvIzmmK/nlKjmnaXnu7Tns7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mnaXogIPpqoznmoTjgII8L3A+PHA+PGVtPjMyLjwvZW0+6YO95L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b5rKu5Lin77yM5paX5b+X5piC5oms77yM6L+O5o6l5paw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W+iOWkmuaXtuWAme+8jOmBk+eQhuaIkeS7r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kemdouiAjOadpeeahOaDhee7qu+8jOWNtOmavuS7peiHquaOp+OAguecn+eah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wseWIq+mAnuW8uuS6hu+8jOe7meiHquW3seS4gOauteaVtOeQhuaAn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wg+aVtOWlveiHquW3se+8jOaJjeiDveabtOWlveWcsOmHjeaWs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kuLrkuovkuJrlpYvmlpfnmoTlvoHpgJTkuIrvvIzm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zmi5DnmoTkurromb3nhLbmraXlsaXoibDpmr7vvIzkvYblj6ropoHmnInkuIDpopf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mga/nmoTlv4PliJnlj6/ku6XnmbvkuIrmiJDlip/nmoTls7Dlt4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LiA56eN6Iqx5Lya5rC45LiN5YeL6Zu277yM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a5rC46L+c6ZW/55Sf77yBPC9wPjxwPjxlbT4zNi48L2VtPuS4gOS4quS6uuaXt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zquawtOayoeiCqeiGgOS+nemdoOWwseaYguWktO+8jOayoe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abtOWunuWcqO+8m+S4gOS4quS6uueahOaXpeWtkOaIkeS7rOW+rues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hjOi1sO+8jOW+rueskemdouWvueOAgjwvcD48cD48ZW0+M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j4zmiYvvvIzkvJrorqnmiJHop4nlvpfmg6zmhI/vvIzlubjnpo/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tLvnnYDkuI3pgqPkuYjpu6/mt6Hml6DlhYnvvIzkvJrorqnmiJ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4LjwvZW0+5Lq65Lus5bm25LiN5piv5qKm5oOz6LWa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77yM6ICM5piv5pu05aSa55qE6Ieq55Sx77yb5LiN5piv5pu05aSn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u05bCP55qE5Y6L5Yqb77yb5LiN5piv5pu06auY55qE5Zyw5L2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M5pyJ5Yib6YCg5oCn55qE5ruh6Laz44CCPC9wPjxwPjxlbT4zOS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S4gOaXpuacieS6uuemu+W8gO+8jOWPpuS4gOS4quS5n+S4jeW/h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aAgOW/te+8jOS7luacieS7lueahOeip+a1t++8jOS9oOacieS9o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4jeiDveebuOS6kuS+neaBi++8jOWwseabtOayoeacieW/heimgeebuOS6kua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gZrkuIDmirnlkbzllbjnmoTpo47vvIzmjqDov4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oJHmoqLvvIzplIHkuI3kvY/nmoTlpKnnqbrph4zvvIzkuI3mrbvpuJ/lnKjlkob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iN5rOo5oSP5bCP5LqL5oOF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Yqf5aSn5LqL5Lia44CCPC9wPjxwPjxlbT40Mi48L2VtP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+8jOS6uueUn+iLpuefre+8jOacieaIke+8jOWtpuS6huS6huaLkue7n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aYr+S4gOenjeWWhOaEj++8jOS8pO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pgqPkuYjlpJrlpLHokL3vvIzlhbblrp7pg73mmK/lm6DkuLroh6rlt7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mg7PlpKrlpJrjgII8L3A+PHA+PGVtPjQ0LjwvZW0+5bKB5pyI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q655Sf56KM56KM5Lq655Sf6KGM77yM5Z2O5Z235Y6L5Yqb6ZqP5pe25Ly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KiA6Zq+5bC95Lit44CC6I6r5oCV5YmN6Lev6Zuo6Zuq6aOO77yM6I6r6K6p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+D6IO477yM5b+D5oCA5Z2m6I2h5pyJ55+l5bex77yM5oC75pyJ56Wd56aP5ruh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uuW4ruS9oOaYr+S9oOeahOW5uOi/k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aYr+WFrOato+eahOWRvei/kO+8jOayoeacieS6uuivp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S9oOiHquW3seeahOOAgjwvcD48cD48ZW0+NDYuPC9lbT7lrqLop4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sr7npZ7ljp/lp4vnmoTvvIzov5jmsqHmnInmhI/or4bnmoTor5f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C46L+c5LiN6KaB5oCq5Yir5Lq65LiN5biu5L2g77yM5Lmf5rC4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uW5Lq65LiN5YWz5b+D5L2g44CC5rS75Zyo5LiW5LiK77yM5oiR5Lus6YO9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55eb6Ium6Zq+5Y+X6YO95b6X6Ieq5bex5om/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WOu+Wwneivle+8jOWLh+aVoumdouWvue+8jOWNs+S9v+i0pe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noPlnL7vvIzmmK/mlL7plJnkvY3nva7nmoT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zkurrvvIzmmK/nq5nplJnnq4vlnLrnmoTmnIvlj4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iA57G755qE5oOF57uq77yM5piv5a+555+t5pqC55qE55Sf5ZG955qE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b+F6KaB44CCPC9wPjxwPjxlbT41MS48L2VtPuS4jeefpemBk+WmguS9l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Ut+S6uu+8jOS4jemFjeacieWls+S6uu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s5XlgZrliLDlroznvo7vvIzmiJHku6zlsLHlsL3lipvlpb3kuob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kb3ov5DjgII8L3A+PHA+PGVtPjUzLjwvZW0+5a6J5Y2x5LuW5pel57uI6aG7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p2l5pe26KaB5YWx5bCd44CCPC9wPjxwPjxlbT41NC48L2VtPuWGjeiLpu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WGjee0r+imgeeIseiHquW3se+8gTwvcD48cD48ZW0+NTUuPC9lbT7luJ3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rYzoiJ7mrKLkuZDvvIzlvoDlvoDmmK/ooajpnaLomZrkvKrnmoTvvIzlv6fmhI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DolL3ogIznnJ/lrp7nmoTjgILnqbfkurrlrrbvvIzlsZXlvIDnrJHpopzml7blgJ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nnJ/mg4Xlrp7mhJ/jgII8L3A+PHA+PGVtPjU2LjwvZW0+5by66ICF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oC75piv5Z2Q562J5py65Lya5LiK6Zeo44CC5Y+q6KaB5pyJ5omN5b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Ieq5bex56uZ5LqG5p2l77yM5Li75Yqo5Yib6YCg5py65L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9oOS4jeWWnOasoueahOS6uu+8jOS4jeimgeS4juS7luaciei/h+Wk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avj+asoeS6pOa1geeCueWIsOS4uuaMh++8jOWcqOS7lueahOmdouWJj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Gt+a8oOS4juS4peiCg++8jOS/neaMgeS4gOWumu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mirHmgKjliKvkurrmr5TkvaDlr4zmnInvvIzlm6DkuLr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KLlr4znmoTog4zlkI7mmK/oibDovpvvvIzmsqHmnInku5jlh7rlsLHmsqH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irHmgKjov5jkuI3lpoLnp6/mnoHlpYvmlpfvvIzkuZ/orrjnu4/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I7lpKnnmoTmmI7lpKnkvaDkvJrmr5Tku5bku6zmm7T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J6Zi06I2P6IuS77yM5LiN55+l5LiN6KeJ5Y2z5bCG6L+I6L+b5LiN5o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C48L2VtPjIwMjDvvIzkuIDliIfnu4jlsIb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lr4zmmK/miJHvvIzmmrTnmKbmmK/miJHvvIzlj5jmvILkuq7nmoTkuZ/mmK/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Sf5Y+q5pyJ5ou85pCP77yM5omN6IO95rS7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9k+aIkeS7rOW5tOi9u+eahOaXtuWAm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UueWPmOS4lueVjO+8jOS9hui/meaYr+S4jeWPr+iDveeahO+8jOaIluiuu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5uOi/kOWcsOaIkOWKn+S6hu+8jOS9huaYr+S9oOWbnuWktOaDs+aDs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iq+S4lueVjOaUueWPmOS6huOAgjwvcD48cD48ZW0+NjMuPC9lbT7ml6DoqID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K/mnIDlpb3nmoTop6Pph4rvvIzml7bpl7TmnIDnu4jkvJrmvoTmuIX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oCV6Lev5aSq6L+c5om+5LiN5Yiw57uI54K55bCx5oC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S75LiN5oiQ5LiA5Liq5ZyG44CCPC9wPjxwPjxlbT42NS48L2VtP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mcgOimgeadg+WKv++8jOS4jemcgOimgeaBqei1kO+8jOWPqu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5sua2ieOAgjwvcD48cD48ZW0+NjYuPC9lbT7mgLvmnInkuIDlpKnmiJHkvJr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u5jpu5jlnLDotbDlvIDvvIzkuI3luKbku7vkvZXlo7Dlk43vvIzmiJH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JHmgLvmmK/kuIDkuKrkurrpmr7ov4fjgII8L3A+PHA+PGVtPjY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5b+r5LmQ77yM5piv5Zug5Li65oC76KeJ5b6X6L+H5Y675aSq576O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q57Of57OV77yM5bCG5p2l5Y+I5aSq6aOY5ri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JjeiwiOWwveWKm++8jOW3peS9nOWPqueci+e7k+aenOOAguS4jeeuoe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Ngei2s++8jOi/mOaYr+WImui/m+iBjOWcuueahOaWsOaJi++8jOS6uuS7r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ahOS7u+S9leWAn+WPo+S5sOWNleOAgjwvcD48cD48ZW0+NjkuPC9lbT7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qnku7vkvZXkurrnn6XpgZPvvIzohIblvLHkuZ/kuI3lv4XmmrTpnLLlnKjkur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ml6Dms5XkvZPkvJrvvIzlj43ogIzlj6rkvJrorqnkvaD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/mgJzjgII8L3A+PHA+PGVtPjcwLjwvZW0+5Lq655Sf55qE5aWU6LeR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I6LW36LeR77yM6ICM5Y+W5Yaz5LqO6YCU5Lit55qE5Z2a5oyB77yM5Lit6YCU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mN6Z2i5omA5pyJ55qE5Yqq5Yqb6YO95piv55m96LS5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mN6IO95b6X5Yiw6Ieq5bex5oOz6KaB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4uOW4uOaAgOeWkeiHquW3seeahOecn+WunuWtmOWcqO+8jOaAjuS8m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mueahOeXm+iLpuWSjOaJp+W/teOAgjwvcD48cD48ZW0+NzIuPC9lbT7kvJ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nlJ/ntK/kuJbnmoTniLbmr43vvIzmiJHku6zmgI7og73lv7XniLbmr43nmoT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zLjwvZW0+55Sf5ZG955qE5bqP5puy5piv5Yeg5aOw55qE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Y205Y+q5pyJ5LiA5aOw5Y+55oGv44CC5LuK5pyd6LCi5bmV55qE5piv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5+l5L2V5Lq677yf5LiN6L+H5Lq655Sf5b6X5oSP6aG75bC95qyi44CC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ivJmxkcXVvO+W9k+S4iyZyZHF1bzvvvIzmraTml7bmraTlnLD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hYjkuLrkvaDpvJPmjozkuobvvIE8L3A+PHA+PGVtPjc0LjwvZW0+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z5rKh5pyJ5p+Q56eN576O5aW955qE5oS/5pyb77yM5Lmf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46w5a6e44CCPC9wPjxwPjxlbT43NS48L2VtPuWIq+aAu+aYr+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Yr+iAveivr++8jOS6uuWViu+8jOW/g+WViu+8jOS9leW/hemavuS4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Hi+mbtuiHquW3seeahOS4lueVjO+8jOS6uuadpeS6uuW+gO+8jOaAu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n+aCie+8jOS5n+acieS6uueUn+eahOmUmeini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LvmmK/kvJrov4fljrvnmoTjgILkurrkuYvmiYDku6XmmK/og73lpJ/mhJ/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JnJkcXVvO++8jOmCo+S4jeaYr+WboOS4uueUn+a0u+W+l+iIkumA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Un+a0u+W+l+aYr+acieW4jOacm+OAgjwvcD48cD48ZW0+NzcuPC9lbT7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J7lvLrvvIzkuI3llpzmrKLnpLrlvLHvvIzlrp7pmYXkuIrvvIzpgJ7lvLr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pmr7jgILnpLrlvLHnmoTlkI7pnaLmmK/li4fmsJTlkozlipvph4/vvIHpgJ7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mgZDmg6flkozomZrmjqnjgII8L3A+PHA+PGVtPjc4LjwvZW0+5L+d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pyA5peg5pWI55qE77yM5Zyo5pe26Ze05piv5pyA5peg55So55qE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rKh6K+05pyN5Yqb55qE44CCPC9wPjxwPjxlbT43OS48L2VtPuWkmu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5geaWh+e8m+iKgu+8jOWkmuS5iOW4jOacm+S7jeeEtuaYr+S4quWtqeWtk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mDveWPr+S7peaKouedgOimgeOAgjwvcD48cD48ZW0+ODAuPC9lbT7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jgILkvaDopoHmh4LlvpfjgILmnInkupvkurrkuIDml6b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kvJrlm57mnaXjgILlsLHlg4/jgILmsqHmnInkurrkvJrmsLjov5z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osIHjgII8L3A+PHA+PGVtPjgxLjwvZW0+6LCB6K+056ul6K+d6YeM5LiN5piv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ZGK6K+J5oiR5Lus77yM6L+Z5Liq5LiW55WM5LuO5p2l5LiN5a2Y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ZKM5LqL77yM6L+H5LqO5a6M576O55qE5oSf5oOF77yM5Y+q5Y+R55Sf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oOz6LGh5Lit77yM546w5a6e55qE5bi45oCB77yM6Zmk5LqG5bmz5re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LiO5Yqr5ZCO6YeN55Sf44CCPC9wPjxwPjxlbT44Mi48L2VtPua2i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wseWDj+i/mea1geawtOS4gOagt+WViu+8geaXpeaXpeWknOWknOS4jeWBn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MuPC9lbT7lpKfllpzlpKfmgrLnnIvmuIXoh6rlt7HvvIzlpK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nnIvmuIXmnIvlj4vjgII8L3A+PHA+PGVtPjg0LjwvZW0+5LiN6KaB57uP5bi4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U6L+H5b2T5Lit77yM5pu05LiN6KaB5oqK5omA5pyJ55qE6ZSZ6K+v6YO95b2S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5aaC5p6c5L2g5bey57uP6L+Z5qC35LqG77yM5Y675Yy76Zmi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5piv5LiN5piv5oqR6YOB55eH77yM5oiW6ICF5L2g6YCJ5oup5Y675q27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52A5b6I55eb6Ium44CCPC9wPjxwPjxlbT44NS48L2VtPui/meW5tOWktOmDvei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ou+8jOiwgeiBiuS6uueUn+WViuOAguWAkuaYr+WPr+S7peiBiuiBiuS6uuaA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uiBiuS6uu+8jOWGjeiBiuiBiuaA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JoaHA5dnZj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yaGhwOXZ2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FE0C954E65870AD0248D432ED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