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40846942D383202BEB307613A6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0846942D383202BEB307613A6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5WZ6KiA5aSn5YWo5Y+L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iusO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iq+aIkeS7rOmBl+W/mOS6huOAgjwvcD48cD48ZW0+Mi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S4reeahOS8nu+8jOaYr+m7keWknOmHjOeahOeBq++8jOaYr+aJrOW4huiIquiIu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+8jOaYr+W0juWyluWxsei3r+S4iueahOaJtuaJi+OAguWPi+iwiuaYr+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UgeeahOmXqO+8jOS9oOWPr+S7pemaj+aXtuaVsumXqOi/m+WFpe+8m+WPi+iwi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mSpeWMme+8jOiDveW4ruS9oOaJk+W8gOW/g+eBteS5i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mOa4hemjjuW4pue7meS9oOacgOecn+eahOelneemj++8jOmjjuWQuea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lneemj+mjnuaJrO+8m+aIkeaJmOe7humbqOW4pue7meS9o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iInuWKqOaIkeeahOaAneW/teiUk+W7tuOAguWPi+iwiuiKguadpe+8j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PquWinuS4jeWHj++8jOaDs+S9oOavj+S4gOWkqe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WdkOWcqOS4gOi1t+WNs+S9v+aIkeivtOeahOWJjeiogOS4jeaQreWQ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Hgu+8jOWNs+S9v+S7gOS5iOS5n+S4jeivtO+8jOS5n+S4jeS8muaEn+WI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vueS9oOacgOWlveeahOmCo+S4quS6uu+8jOW+gOW+gOaYr+acgOWlveasuui0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S4i+mXtOeahOS6uu+8jOW+gOW+gOaAu+aYr+asuui0n+WvueS7luacgOWl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S48L2VtPuiDveWcqOS4gOi1t+WWnemFk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VjOS6uu+8m+iDveWcqOS4gOi1t+WWneiMtueahOS6uu+8jOS4gOWum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4uOingemFl+mFkuaWl+autO+8jOacquingeiMtuS6uuaJk+a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cqOS4lumXtO+8jOWmguaenOiDveiOt+W+l+i/meagt+S4gO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6uuS4gOWumuaYr+W5uOemj+eahO+8m+S6uuWcqOS4lumXtO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WIq+S6uui/meagt+S4gOenjeWPi+iwiu+8jOmCo+S5iOi/meS6uuS4gOWu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y48L2VtPumXuuicnOayoemSseS6hu+8j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++8gemXuuicnOeUn+eXheS6hu+8jOS4jeeUqOmXru+8jOmZqu+8gemXuuicn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jeeUqOivtO+8jOWuieaFsO+8gemXuuicnOimgeWWnemFku+8jOS4jeeUqO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mGie+8gTwvcD48cD48ZW0+OC48L2VtPuS4luS4iuWPquacieiXpOe8oOagke+8jO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+iKseWvhuOAgueUt+Wls+ebuOaBi+W/g+iKseaUvu+8jOaDheaKleaEj+Wig+a1k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buOWQu+eUnOicnOicnO+8jOayieWvluW5uOemj+S4reOAguefpeW/g+ivneWEv+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iht+iCoOWFseebuOivieOAguaLpeaKseaDheS6uuiKgu+8jOaEv+aci+WPi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gTwvcD48cD48ZW0+OS48L2VtPuaIkeS7rOivtOWlveS4jeWIhuem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WcqOS4gOi1t++8jOWwseeul+S4juaXtumXtOS4uuaVjO+8jOWwseeul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DjOemu+OAgjwvcD48cD48ZW0+MTAuPC9lbT7mnaXliLDkuJbpl7T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IDot6/pgYfop4HvvIznvJjliIborqnkurrnm7jor4bnm7jnn6X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pfkuIDnn6Xlt7LnmoTmnJ/nm7zjgILnn6Xlt7HkuI3kuIDlrprml7bml7b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mmK/kuIDkuKrkurrvvIzmm7TmmK/kuIDku73nvJjlko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y277yM6KaB5Zad5rWT55qE77yM55u05Yiw5reh6ICM5peg5ZGz77y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aJ55qE77yM5rC46L+c5LiN5oOz6YaS5p2l77yb5Lq677yM6KaB5rex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L6I5a2Q6L+Y6KaB5o6l552A54ix55qE6YKj56eN77yb5pyL5Y+L77yM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5yL5omL5py655qE6L+Z5Liq77yB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pOS4quS6uu+8jOS4jeS4gOWumumdnuimgeacieeIseaDheaJ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Pi+aDheWPr+S7peiuqeS4pOS4quS6uueahOaEn+aDheW7tue7r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i/nOOAgjwvcD48cD48ZW0+MTMuPC9lbT7kuI3opoHlpKrkvp3otZ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vvIzmiYDku6XmnJ/mnJvvvIzlm6DkuLrmnJ/mnJvvvIzmiYDku6X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L5Y+L5LmL6Ze055qE6buY5aWR5LiN6L+H5piv5Zu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ICM55CG6Kej5b285q2k77yM5Y+q5pyJ6YKj5Lu95ZKM6LCQ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b6X77yBPC9wPjxwPjxlbT4xNS48L2VtPuS6uueUn+a8q+i3r+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WugeaEv+WPquiusOasouWWnO+8jOS4jeiusOaCsuW/p++8m+aCieW/g+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JgOacieeahOaaluS4jueIse+8jOa4qeaalui6q+W/g++8jOiejeWMlu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iCoea3oea3oeeahOW/p+S8pO+8jOS7peS4gOaKueaBrOa3oeeahOW+rueske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OAgjwvcD48cD48ZW0+MTYuPC9lbT7lvoXkvaDplb/oo5nokL3ln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63oo5nnm7jphY3jgILku6XlkI7nmoTku6XlkI7vvIzpmaTkuobkvaDnmoTniLH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vp3nhLbopoHpmarkvaDmhaLmhaLlj5j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L5omA5Lul5piv5pyL5Y+L77yM5aSa5pWw6YO95piv5rKh5pyJ5Lq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piv5Lqk5b+D55qE5pyL5Y+L77yM6YKj5Y+r55+l5bex44CC5rKh5pyJ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6I5aSa5pe25YCZ5bCx5piv5pyA5LiN55CG6Kej5L2g55qE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+v6Kej5L2g44CCPC9wPjxwPjxlbT4xOC48L2VtPuatpOaXtuatpOWIu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cqOS4uuWutuW6reWLpOWKs++8jOaYr+WQpuWcqOS4uuS6i+S4muaLvOaQ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cqOS4uuaEn+aDheaAneiAg++8jOaYr+WQpuWcqOS4uuW5uOemj+eliOelt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aXoOiuuuS9leWcsO+8jOS9oOmDveS4gOebtOWcqOaIkeeahOW/g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S4i++8jOS5n+S7juacquW/mOiusO+8gTwvcD48cD48ZW0+MTk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iJHku6zkuI3opoHmsYLkuLrlr7nmlrnkuKTogovmj5LliIDvvIzkuI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otbTmsaTouYjngavvvIzlj6ropoHlm7Dpmr7ml7bog73lpJ/luK7liq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ml7bog73lpJ/lgL7or4noi6boobfvvIzlv6vkuZDml7bog73lpJ/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otrPlpJ/kuobjgII8L3A+PHA+PGVtPjIwLjwvZW0+5LiA5Liq55yf5q2j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oiQ5bm05Lq677yM5LuO5LiN5Lya5Y+j5peg6YGu5o6p55qE5oiz5pyL5Y+L55e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Lya6IKG5peg5b+M5oOu55qE5byA5pyL5Y+L546p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Wlveaci+WPi++8jOS6kuaNn+S4jeS8mue/u+iEuO+8jOWHu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oei+g++8jOWcsOS9jeS4jeWIhumrmOS9ju+8jOaIkOWKn+aXoOmcgOW3tOe7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S8muemu+WOu+OAgjwvcD48cD48ZW0+MjIuPC9lbT7lj4vmg4X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jaDmja7kuobkuIDlpKfpg6jliIbjgILmraPmiYDosJPvvIwmbGRxdW87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pa55p2l77yM5LiN5Lqm5LmQ5LmOJnJkcXVvO+OAguS4gOS4quaMmuWP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pOWPi++8jOatpOeUn+i2s+efo+OAgjwvcD48cD48ZW0+MjMuPC9lbT7mnInnp43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mt6HvvIzljbTlvojnlJjnlJzvvJvmnInnp43pl67lgJnvvIzlubPluLj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nInnp43kv6Hku7vvvIzml6DoqIDvvIzljbTmnIDnnJ/liIfvvJvmnIn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uIXmvojvvIzkuZ/mnIDplb/ov5zvvIE8L3A+PHA+PGVtPjI0LjwvZW0+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A56eN5oOF77yM5LiJ6KiA5Lik5Y+l6K+05LiN5riF77yM5pe26L+H5aKD6L+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WB5bm05Ly85rC05oOF6LCK5rWT44CCPC9wPjxwPjxlbT4y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ZveeEtuaIkeS7rOS4jeW4uOingemdou+8jOS9huaYr+efreS/oeWHhu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AgeWOu+mXruWAme+8jOiZveeEtuaIkeS7rOebuOmalOeUmui/nO+8jOS9hu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juW/g+e0p+e0p+ebuOi/nuOAgjwvcD48cD48ZW0+MjYuPC9lbT7otorplb/lpK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r5Totbfor4nor7Toh6rlt7HnmoTlp5TlsYjkuI7kuI3nlJjvvIzmsonpu5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43mraPvvIzkvaDotbDkvaDnmoTvvIzmiJHmtLvmiJH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pe25oyC5b+177yM6KeB5LqG5pe26K6o5Y6M77yM6Ieq5bex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6IO95qy66LSf55qE5aWH5oCq5Lic6KW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iDveWinui/m+W/q+S5kO+8jOWHj+i9u+eXm+iLpu+8jOWboOS4uuWug+iDve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eahOWWnOaCpu+8jOWIhuaLheaIkeS7rOeahOeDpuaB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ku47kuIDlvIDlp4vkuI3nhp/vvIzlj5jmiJDpgqPkuYj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nmoTpl7ronJzvvIzlm57mg7PotbfmnaXpg73kvJrmjILotbf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L5oOF5Ly85rW377yM5Y+v5Lul5YyF5a655L2g55qE57y6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y854Gr77yM5Zyo5a+S6aOO5Lit57uZ5L2g5rip5pqW77yb5Y+L5oOF5aaC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iO55m95pu05aSa55qE6YGT55CG77yb5Y+L5oOF5Ly86Ziz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44CCPC9wPjxwPjxlbT4zMS48L2VtPuaci+WPi+WciO+8jOS4j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S4jeWIhuWcsOWfn+OAguaAu+S8muacieS6uum7mOm7mOeahOmZquS8t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i9u+i9u+eahOaMguW/teS9oO+8jOaAu+S8muacieS6uua3sea3se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gTwvcD48cD48ZW0+MzIuPC9lbT7miJHku6zkuYvpl7TvvIzku47kuIDlvIDlp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5jmiJDpgqPkuYjpgqPkuYjkurLnmoTmnIvlj4vvvIzlm57mg7Potbfmna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lvq7nrJHjgII8L3A+PHA+PGVtPjMzLjwvZW0+55S35aWz5LmL6Ze05piv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7qv5Y+L6LCK55qE77yM5Y+q6KaB5LiA5Liq5omT5q275LiN6K+05LiA5Liq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NC48L2VtPuWPi+iwiuS4jueIseaDhemDveaYr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uWvnuW/g+eBteeahOiJr+S8tOOAguWPi+iwiua3oeWmguiMtu+8jOeIseaDhea1k+S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lveiMtua4hemmmeino+a4tO+8jOWlvemFkuiKs+mGh+mG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4vosIrlsLHlg4/mlL7po47nrZ3vvIzkvaDlnKjov5nlpLTvvIzmiJH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nibXnnYDmiJHvvIzmiJHmi4nnnYDkvaDjgILlvbzmraTntKfntKfnmoT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bzmraTmt7Hmt7HnmoTku7DmnJvjgILpgqPmmK/kuIDnp43nvo7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LTlrp7lj4jljY7kuL3nmoTnvo7jgII8L3A+PHA+PGVtPjM2LjwvZW0+5a+5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aSn5Y2K5p2l6Ieq5a+55pa55omA6KiA5omA6KGM77yM6L6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LuW5omA6KaB5rGC55qE5qCH5YeG44CC6ICM5oiR5Y206K6k5Li6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aB5rGC55qE77yM5LiA54K55Lmf5LiN6IO977yM5Zug5Li65oiR5Lus5rKh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y48L2VtPuaIkeS7rOS6ieaJp+WIsOmdoue6ouiAs+i1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Pr+S7peW/g+aXoOiKpeiSgu+8jOWkp+amguWwseaYr+S9oOaIkeacgOWlv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guPC9lbT7nnJ/mraPnmoTlj4vmg4XkuI3ku4Xku4X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lj6/ku6XmmK/kuIDlj6rpqa/pub/vvIzkuIDoiZjoiLnvvJvkvaD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vvIzmiYDku6XkuI3kvJrnn6XpgZPlnKjluL3lrZDpo57otbfmnaXnmoT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tYHkuIvnnLzms6rjgII8L3A+PHA+PGVtPjM5LjwvZW0+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piv5LiA56eN5b6I6ISG5byx55qE5Lic6KW/77yM6LGh546755KD5LiA5qC3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LGh5rWB5rC05LiA5qC35peg5rOV5oqK5o+h44CC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1t++8jOWPr+S7peWMheWuueS9oOeahOe8uueCue+8m+WPi+iwiuaYr+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e7meS9oOa4qeaalu+8m+WPi+iwiuaYr+S5pu+8jOS9v+S9oOaYjueZ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eQhu+8m+WPi+iwiuaYr+mYs+WFie+8jOeFp+S6ruS9oOS6uueUn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ku6XkuLrkuI3nu4/luLjop4HpnaLvvIzmhJ/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LlkYror4nkvaDvvIzlsLHlh63lvZPliJ3lkrHnmoTkuqTmg4XvvIzmiJH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kuK3njJbni4LkuIDovojlrZD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L5aW95q+U5LiA5py154Gr6Iqx77yM5YGH5aaC5L2g55So5Yuk5YuJ6L6b5Yq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eD77yM5a6D5LiA5a6a5Lya5Y+Y5oiQ54aK54aK54OI54Gr77yM5pS+5Ye6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Ot5p2l44CCPC9wPjxwPjxlbT40My48L2VtPuWuveaBleOAgeWOn+iwh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/mOiusO+8jOS5n+S4jeS7o+ihqOi1puWFje+8jOiAjOaYr+aUvuiHquW3se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NDQuPC9lbT7mnIvlj4vvvIzlsLHmmK/pgqPkuKrlkLXov4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v4fvvIzkvp3nhLbllpzmrKLkvaDjgIHmrKPotY/kvaDjgIHmhL/mhI/lkozkvaDpu4/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1LjwvZW0+5Y+L6LCK5piv5Yas5aSp6YeM55qE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iv5aSP5aSp6YeM55qE5LiA57yV5riF6aOO77yM5piv56eL5aSp6YeM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6v44CC5Y+L6LCK5piv54Sm5ri05pe255qE55SY5rOJ77yM5Y+L6LCK5piv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Y+L6LCK5piv5b+r5LmQ5pe255qE5YiG5Lqr77yM5Y+L6LCK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qa5oWw77yBPC9wPjxwPjxlbT40Ni48L2VtPuS6uueUn+i/meS4gOi+iOWt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kquefreaaguOAgjEw5bm05YmN55qE5LqL5Lu/5L2b5Y+R55Sf5Zyo5pio5aSp77yM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8meS8tOS8vOS5juS+neaXp+WcqOS9oOi6q+WQ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k4bllaZB5qKm77yM5oiR5rKh5pyJ5LiH6IO955qE5Y+j6KKL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v5Lul5YOPVGHkuIDmoLfkuIDnm7TpmarnnYD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Y2B5bm055qE6Zmq5Ly077yM57uZ5oiR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6Ieq5bex44CC5oiR5Lus6L+Y5pyJ5b6I5aSa5Liq5Y2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6YCb6YGN5oiQ6YO95omA5pyJ55qE5YWs5Zut77yM5ZKM5L2g5LiA6LW36Le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ie77yM5LiA6LW35oWi5oWi5Y+Y6ICB77yBPC9wPjxwPjxlbT40OS48L2VtPuS9o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uOWQjOeahOeIseWlve+8jOiIkuW/g+eahOebuOWkhOaWueW8j++8jOS6huino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einguWfuuacrOS4gOiHtO+8nzwvcD48cD48ZW0+NTAuPC9lbT7ku47lubTls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vvIzml7boh7Pku4rml6XvvIznm7jlpITnm7jogZrnmoTngrnngrnmu7T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uIXmmbDvvIzohJHmtbfkuK3ml7bluLjpl6rnjrDpgqPkupvlrprmoL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tbfnjqnogI3jgIHkuIDotbfov5DliqjjgIHkuIDotbfnv6nnv6notbfo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47ngorjgIHkuIDotbfmiorphZLoqIDmrKLvvIzmr4/kuIDmrKH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4HkuI3mlaPjgII8L3A+PHA+PGVtPjUxLjwvZW0+5pu+5Lul5Li65oiR5Lus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LmI5Lqy5a+G5peg6Ze077yM5oiR5Y+r5aW55aWz5rWB5rCT77yM5aW55Y+r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1Mi48L2VtPuaIkOW5tOS6uueahOWPi+iwiu+8jO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EhuW8seOAguiAjOWPi+iwiueahOegtOeiju+8jOW+gOW+gOa6kOS6juS4gO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q+S4jei1t+ecvOeahOWwj+S6i+OAgjwvcD48cD48ZW0+NTMuPC9lbT7kuJbpl7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jqvov4fkuo7mnInlh6DkuKrlpLTohJHlkozlv4PlnLDpg73lvoj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mraPnmoTmnIvlj4vjgII8L3A+PHA+PGVtPjU0LjwvZW0+5YC+5ZCs77yM5piv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qGl5qKB77yb5YC+5ZCs5piv5a2m5Lya5YWz5b+D55qE5YmN5o+Q77yb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r5Y+X55Sf5ZG955qE5byA56uv44CCPC9wPjxwPjxlbT41NS48L2VtPu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S4reavj+S4gOasoeebuOivhu+8jOWkqeWcsOmXtOavj+S4gOS7ve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j+S4gOS4quefpeW/g+eahOm7mOWlke+8m+WNs+S+v+aYr+emu+WIq++8jOS5n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aIkOaYr+S4uuS6humHjemAouaXtuWKoOWAjeeahOasou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mnaXkurrlvoDvvIzogZrmlaPliIbnprvnmoTkurrnlJ/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kuI3lkIznmoTnlJ/lkb3ovajov7nkuIrvvIzlnKjkuI3lkIznu4/ljo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og73lvbzmraTnm7jpgYfjgIHnm7jogZrjgIHnm7jpgKLvvIzlj6/ku6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ov5DvvIznvJjku73kuI3mmK/ml7bliLvpg73kvJrmnInnmoTvvIz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pfmnaXkuI3mmJPnmoTnvJjjgII8L3A+PHA+PGVtPjU3LjwvZW0+5Zyo5oCA5b+1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K+35LiN6KaB5b+Y5LqG5oiR77yM5bCx5aaC5ZCM5oiR5pe25pe2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qC344CCPC9wPjxwPjxlbT41OC48L2VtPuS4jeWbvuWbnuaKp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WPquimgeaIkeacie+8m+WIq+aXoOaJgOaxgu+8jOWPquimgeS9oOWlve+8j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OAgjwvcD48cD48ZW0+NTkuPC9lbT7kuIrluJ3lhrPlrprkuobosI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lubjov5DnmoTmmK/lnKjpgInmi6nmnIvlj4vmlrnpnaLku5bnu5nkvaD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I8L3A+PHA+PGVtPjYwLjwvZW0+5b2T6Z2i5oCV5oKo55qE5Lq677yM6IO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Go5oKo44CC5Y+q5pyJ5b2T5LiA5Liq5pyL5Y+L77yM5omN6IO95b6X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oOiuuuaYr+WcqOeIseaDhei/mOaYr+WPi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ayoeacieWuieWFqOaEn+eahOS6uu+8jOWboOS4uuWkquWcq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us+aAleWkseWOu+OAgjwvcD48cD48ZW0+NjIuPC9lbT7lpJrlsJHkuKr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miJHku6zli6TlpYvlrabkuaDvvIzmiazotbfnmbvmlIDnmoTmraXlsaXjgIL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np4vlhqzmiJHku6zliLvoi6bpkrvnoJTvvIzmj5LkuIrnkIbmg7PnmoTnvr3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li6TnmoTmsZfmsLTkuI7nmpPmnIjkuqTovonvvIzmiJHku6zkuI3nn6XpgI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lpfovazmmJ/np7vjgILlgL7lv4PnmoTlpJzor7vkuI7nga/lhYn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lj4jov47mnaXkuoblpJrlsJHnkoDnkqjnmoTmmajmm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oiR5Lus5Zyo6L+Z6YeM55u46KeB5pe277yM576e5rap5oan5oas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6YeM55u45oGL5pe277yM6L+95rGC55CG6Kej77yb5b2T5oiR5Lu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5Yir5pe277yM5LiN6IiN5Lyk5oSf77yb5YGH5aaC5Y+v5Lul5oiR6L+Y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Jm1kYXNoO+S4juS9oOebuOS8tOeahOWkp+WtpuS5i+aB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mmYPogIzov4fvvIzohJHmtbfov5jkuI3ml7bmta7njrD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rabml7bnmoTlkITnp43kuovmg4XjgILml7bpl7Tomb3nhLblnKjlj5j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ku6zkuYvpl7TnmoTlj4vosIrvvIE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Sf5rS75Lit77yM5L2g5Lya5om+5Yiw5LiA5Liq5Liq5oCn55qE5pyL5Y+L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rS75Lit55qE5LiA6YOo5YiG6LWE5paZ77yM5Y206IO95pS55Y+Y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5Sf5rS744CC5LuW5Lya5oqK5L2g6YCX5b6X5byA5oCA5aSn56yR77yb5LuW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Lq66Ze05pyJ55yf5oOF44CC5LuW5Lya6K6p5L2g56Gu5L+h77yM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LiN5Yqg6ZSB55qE6Zeo77yM5Zyo562J5b6F552A5L2g5Y675byA5ZCv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Y+L6LCK44CCPC9wPjxwPjxlbT42Ni48L2VtPuW9k+S9oOiQvemt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v+aEj+mZquedgOS9oO+8m+W9k+S9oOWbsOmavueahOaXtuWAme+8jO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m+W9k+S9oOmavui/h+eahOaXtuWAme+8jOaEv+aEj+W8gOWvvOS9o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WAme+8jOaEv+aEj+S4uuS9oOWWneW9qe+8m+W9k+S9oO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v+aEj+S4uuS9oOm8k+aOjO+8m+mCo+WwseaYr+acgOWAvOW+l+a3seS6p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ivneivtOWcqOW9k+mdou+8jOacieS6i+aRhuWcqO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lnY/mnIDpmr7nhqznmoTml7blhYnvvIzkvaDpmarmiJHotbDov4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nmoTml7blgJnkvaDpu5jpu5jnmoTlvq7nrJ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Sf5Yiw5aSn6Ieq54S26YeM6Z2i77yM5Zyo6Zuo54K555qE5ru0562U5aO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L5a2Q5ZGo5Zu05ZCs5Yiw5ZKM6KeB5Yiw55qE5LiA5YiH5LqL54mp6YO9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aW96ICM5Y+I5LuB54ix55qE5Y+L5oOF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6uumXtOaAjuiDveayoeacieS9oO+8geayoeacieS9oO+8jOWNs+S9v+aY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S5n+S8muaEn+WIsOW/g+Wvku+8m+WNs+S9v+aYr+WcqOS6uue+pO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En+WIsOS4jeWuieOAgjwvcD48cD48ZW0+NzAuPC9lbT7nnJ/mraP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6XpgZPkvaDnmoTkvJjnp4DvvIzkuZ/mmI7nmb3kvaDnmoTkuI3oiI3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kuK3mu6HmmK/kuI3oiI3vvIzljbTov5jmmK/luIzmnJvkvaDlnKjliY3ot6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m7Tlpb3nmoTmnIvlj4vjgII8L3A+PHA+PGVtPjcxLjwvZW0+57+75byA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uK5aSp55qE5LiA5Liq55S16K+d77yM5YOP5pio5pel5LiA5qC3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KG5peg5b+M5oOu6LCI6K6677yM6K6p5oiR5b+D5pqW77yM5pyJ5L2g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6uumDveemu+S4jeW8gOWPi+aDheOAguS9o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S9huaYr+S9oOe7neS4jeiDveayoeacieWPi+aDhe+8m+S4gOaX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+8jOeUn+a0u+WwseS4jeS8muacieaCpuiAs+eahOWSjOmfs++8jOWwseat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+8m+WPi+aDheaXoOWkhOS4jeWcqO+8jOWlueS8tOmaj+S9oOW3puWPs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SjOS9oOWFsea4oeS4gOeUn+OAgjwvcD48cD48ZW0+NzM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pspzoirHvvIzmiJHku6zlhbHlkIzmrKPotY/vvIznvJbliLbmiJDkuIDkuKr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njq/vvJvlj4vosIrmmK/pn7PnrKbvvIzmiJHku6zlhbHlkIzogYblkKz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63lj6XosLHlhpnmiJDkuIDnq6Dnq6DliqjlkKznmoTkuZDosLHvvJvlj4vosIrkvr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mlrDpgI/lh4nnmoTlhrDnuqLojLbvvIzmu4vmtqbnnYDkvaDmiJHlubLm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jgII8L3A+PHA+PGVtPjc0LjwvZW0+5aW95Y+L55+t5L+h77yM6a2U5Yqb5ZCJ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aaC6Jyc77yM5b+D6K+a5oSP55Sc44CC5Y+q6ZyA5LiA5Y+l77yM5ZOB5ZGz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Om6Kej6Ze377yM6auY5YW05Zac5re744CC5aSa6LCi5aW95Y+L77yM5pei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+I5piv5aW95Ly044CC5b+r5LmQ5Zyo57q/77yM5oKm5L+h5aaC6Z2i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PC9wPjxwPjxlbT43NS48L2VtPuS4pOS4quS6uuWGjeS6kuebuOWvuein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skeOAgeeskee0r+S6huWwseW9k+ayoeS6i+WPkeeUn+OAgee7p+e7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rrnj43mg5zvvIzmmK/kuIDnp43lubjnpo/jgIL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m7TmmK/kuIDnp43lubjnpo/jgILlpoLmnpzkvaDpgYfliLDkuobpgqP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lv4Pnj43mg5zkvaDnmoTkurrvvIzor7fkuI3opoHlv73op4blpbn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v73nlaXku5bnmoTlhbPlv4PjgILor7fnlKjlkIzmoLfnmoTng63mg4X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qPkuKrnlKjlv4Pnj43mg5zkvaDnmoTkurrvvIznlKjlkIzmoLfnmoTlnKjkuY7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Dku73ljprph43nmoTmg4XosIrjgII8L3A+PHA+PGVtPjc3LjwvZW0+5LiA5YiH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6KaB6YeN6YCi77yM5LiA5YiH6YGX5oa+6YO95p2l5ZyG5ruh77yM5LiA5YiH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55qE77yM6YO95LiN5Y+v5YiG5byA44CCPC9wPjxwPjxlbT43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S9oOawuOi/nOS5n+eci+S4jeWIsOaIkeacgOWvguWvnuaXtuWAm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Pquacie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i6q+i+ueacieS4gOS4quaHguS9oOeahOmXuuicnO+8jOaYr+W+i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uaIkeaVouWvueS9oOivtOawuOi/nOWSjOS4jeemu+S4jeW8g++8jOS9o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WBmuW+l+WIsOOAgjwvcD48cD48ZW0+NzkuPC9lbT7mnIvlj4vmmK/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kuIDot6/nm7jkvLTotbDlkJHliY3mlrnvvJvotbDov4fmsp/msp/lnY7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sI/moaXmsrPloZjvvJvml6DorrrojYbmo5jol6TolJPvvIzov5jmmK/omY7osbno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JvmnInkuobov5nmlK/mi5DmnZbvvIzmiJHku6znmoTkurrnlJ/lsIbkvJrnvo7kuL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jgII8L3A+PHA+PGVtPjgwLjwvZW0+5ZKn5byA5Zi077yM5oul5oqx56yR5a65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77yM5oul5oqx5oiQ5Yqf77yb6L+I5byA6ISa77yM5oul5oqx5aW96L+Q77yb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oul5oqx5YGl5bq377yb5pWe5byA5b+D5omJ77yM5oul5oqx5Y+L6LCK77yb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ul5oqx54ix5oOF44CC5oul5oqx5oOF5Lq66IqC77yM5Zac5oqx5bm456aP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4MS48L2VtPui/meS4gOi+iOWtkOS5n+Wws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eahOS6uu+8jOW8gOW8gOW/g+W/g+eahO+8jOi9u+i9u+advuad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kmuS4gOS6m+e+juWlve+8jOiuqeS6uueUn+WwkeS4gOS6m+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mZrkvKrnmoTkurrlvIDlp4vomb3lvojlkozlloTvvIz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vkuovkuI7kvaDkuLrpmr7jgILmmrTpm6jlnKjlvIDlp4vml7bov5jog73mtYfngY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u6fkuYvogIzmnaXnmoTkvr/mmK/pk4XnspLoiKznmoTpm6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L5Y+L5piv5L2g5YmN6L+b55qE6ISa5q2l77yM5pyL5Y+L5piv5L2g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5pyL5Y+L5piv5L2g5b+D54G15YGc6Z2g55qE5riv5rm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enNqN3ZjOHB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pzajd2Yzhw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0846942D383202BEB307613A6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