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37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55DD7CFE6D1686E800616C592F28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5DD7CFE6D1686E800616C592F28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paH5q615Y2B5Yeg5a2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rueskeS4jeS4gOWumuaYr+ekvOiyjO+8j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S8muaYr+itpuWRiuOAgjwvcD48cD48ZW0+Mi48L2VtPuaXqeivpeayoeW/g+ayoei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qOeOsOWcqOaSleW/g+ijguiCuuOAgjwvcD48cD48ZW0+My48L2VtPuW/g+eXm+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+8jOWNtOWPquiDveaXoOWPr+WliOS9leeahOaOpeWPl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Yr+mjjuW+iOWkp++8jOS7luS5n+S4jeS8muW4puaIkeWbnuWut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7meS9oOaIkeeahOW/g++8jOiDveWQpuivt+S9oOWIq+mBl+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Yr+WQpuaIkeW/g+eijuS6hu+8jOS9oOaJjeS8muaRuOWIsOaIk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m+OAgjwvcD48cD48ZW0+Ny48L2VtPuW8uuW/jeecvOazqu+8jOS4jeiuqemdkuaYpea6o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pua2qeOAgjwvcD48cD48ZW0+OC48L2VtPuS9oOiDveaEv+aEj+mdoOi/keaIkeS4gOat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aEn+WIsOW5uOemj+OAgjwvcD48cD48ZW0+OS48L2VtPumCo+S6m+e+juS4veeah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ogO+8jOS4gOamgui+k+e7meS6huaXtumXtOOAgjwvcD48cD48ZW0+MTAuPC9lbT7kvaD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I3kvJrlnKjmhI/miJHnmoTnpZ7prYLpoqDlgJLjgII8L3A+PHA+PGVtPjE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pe25YCZ77yM6K+35YWB6K645oiR6IOh5oCd5Lmx5oO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juWJjea3seeIseWNoOacie+8jOeOsOWcqOi/mOS9oOiHqueU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lkITnp43lsI/ll5HlkITnp43llKDvvIzlkITnp43lsI/mm7LlkITnp43o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5S35Lq65ZaE5Y+Y55qE5piv6IS477yM5aWz5Lq65Za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+D77yBPC9wPjxwPjxlbT4xNS48L2VtPuS4jeaYr+avj+auteWkqeiNkuWcsO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WPr+S7pei1sOWIsOacgOWQjuOAgjwvcD48cD48ZW0+MTYuPC9lbT7mnInlkITnp4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ibLvvIzlj6vmiJHlkITnp43nmoTnnIvkuI3otbfjgII8L3A+PHA+PGVtPjE3LjwvZW0+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oyH5bCW57yg5oiR77yM55So54Ot5ZC76YCD6YG/5oiR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oOaVsOS4quWknOaZmuaIkeWPquiDveaKseedgOeUteiEkeWTreaz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nKjov5nkuKrpmYznlJ/nmoTln47luILph4zvvIzmiJHlrabkvJrkuob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jgII8L3A+PHA+PGVtPjIwLjwvZW0+6LaK5piv6K+V5Zu+5b+Y6K6w77yM6LaK5piv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i744CCPC9wPjxwPjxlbT4yMS48L2VtPuS4jeimgei/t+aBi+WnkO+8jOWnkOaYr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i1t+eahOiho+ijs+OAgjwvcD48cD48ZW0+MjIuPC9lbT7mnaXnmoTmmK/kvaDvvIz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kurrvvIzkuZ/mmK/kvaDjgII8L3A+PHA+PGVtPjIzLjwvZW0+5pyA5Y+v5oKy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iO55u454ix77yM5Y205LiN5pWi5oOz5pyq5p2l44CCPC9wPjxwPjxlbT4yN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5tuS4jea1qua8q++8jOa1qua8q+eahOaYr+S4gOi1t+a3i+mb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mK/miJHli4fmlaLlpKrkuYXvvIzlhrPlrprkuLrkvaDkuIDkuKrkurrogIz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LiH5a6254Gv54Gr77yM55yL5b6X5aSq5aSa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+C5a+e44CCPC9wPjxwPjxlbT4yNy48L2VtPuW/g+S4reiNkuiKnOeahOaDhee7qu+8j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edgOepuua0nuOAgjwvcD48cD48ZW0+MjguPC9lbT7opoHmiorlv6vkuZDmlL7lnKj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lpLHokL3mlL7lnKjlv4Pph4zjgII8L3A+PHA+PGVtPjI5LjwvZW0+6K+l5b+Y6K6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Y6K6w77yM6K+l5pS+5byD55qE5bCx5pS+5byD44CCPC9wPjxwPjxlbT4zMC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eahOivneS9oOmDveivtO+8jOeIseaIkeeahOS6i+S9oOS7juS4jeWB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lhbblrp7miJHkuZ/kvJrnl5vjgIHlj6rmmK/kvaDkuI3kvJrljrvlnK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W25a6e5oiR5b+D6YeM5piO55m977yM5rC46L+c6L+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44CCPC9wPjxwPjxlbT4zMy48L2VtPuaIkeWGs+WumuS4gOS4quS6uui1sOS6hu+8jO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gOatpeS4ieWbnuWktOOAgjwvcD48cD48ZW0+MzQuPC9lbT7mkYfmm7PnmoTngbXprY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ITlronmlL7nmoTpq5jlgrLjgII8L3A+PHA+PGVtPjM1LjwvZW0+5om/6K+65aaC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YKj5bCx5Lya5b6X5Yiw5oKy5Lyk44CCPC9wPjxwPjxlbT4zN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S4gOWIh+eahOaDheS8pO+8jOaXtumXtOaYr+iLpuWPo+iJr+iN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l6nngrnnnIvnoLTov5nniLHmg4XvvIzkuI3nhLbmnKrmnaXmsqHmnInliY3p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Y+q6KaB5LiN5Y675oOz77yM6IKk5rWF55qE5b+r5LmQ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a655piT44CCPC9wPjxwPjxlbT4zOS48L2VtPuS4jeWxnuS6juiHquW3se+8jOWP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mCo+S5iOaLvOWRveWcqOS5juOAgjwvcD48cD48ZW0+NDAuPC9lbT7nianmmK/kurrpn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7ku4rnmoTkuIDliIflj5jlvpflpoLmraToi43nmb3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2g55qE5LiW55WM77yM6L+e5ZG85ZC46YO95piv5Y6L5oqR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1geawtOeahOW/g+S4iuS6uu+8jOmTgeaJk+eahOS9oO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oiLnnpajov5jkvaDvvIzku6XlkI7nmoToi6blkozpmr7vvIzmiJ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KHjgII8L3A+PHA+PGVtPjQ0LjwvZW0+6LaK562J5b+D5bCx6LaK5Ya377yM6LaK5oOz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aK5rex44CCPC9wPjxwPjxlbT40NS48L2VtPuaLv+W+l+i1t++8jOaUvuW+l+S4i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/hemhu+imgeaciei6q+S7t+OAgjwvcD48cD48ZW0+NDYuPC9lbT7lh4vosKLmmK/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vvIznm5vlvIDlj6rmmK/kuIDnp43ov4fljrvjgII8L3A+PHA+PGVtPjQ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g6Z2e5piv56yR56yR5Yir5Lq677yM5YaN6KKr5Yir5Lq656yR56y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6uue0r+S6huWwseS8keaBr++8jOW/g+e0r+S6huWwseayiem7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mgLvmmK/oh6rku6XkuLrmmK/vvIznjrDlnKjmiY3nn6XpgZPmnIn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jgII8L3A+PHA+PGVtPjUwLjwvZW0+5LiA5aSp5aSp55qE562J5b6F77yM5o2i5p2l6L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a877yfPC9wPjxwPjxlbT41MS48L2VtPuaipuS8muW8uui/q+S9v+S6uuiusOi1t+WO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mOiusOS6hueahOS4nOilv+OAgjwvcD48cD48ZW0+NTIuPC9lbT7mnInml7blgJn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nJ/nmoTlj6/ku6Xlv5jorrDkuobjgII8L3A+PHA+PGVtPjUzLjwvZW0+6YKj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J55qE5b6u56yR77yM5rSL5rqi552A5bm456aP55qE5ZGz6YGT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PquimgeS4jeinpuaIkeW6lee6v++8jOS9oOaAjuS5iOW+l+eRn+mDv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g4rlpKnliqjlnLDvvIzlj6rlj6/mg5zlpKnlnLDkuqbml6Dmg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2g5Zac5qyi5rWq5rKh5YWz57O777yM5Yir6KKr5re5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1Ny48L2VtPuS9oOS8muaAjuagt+WbnuW/huaIke+8j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aIluaYr+W+iOayiem7mOOAgjwvcD48cD48ZW0+NTguPC9lbT7mmK/mgrLmmK/llp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vvIzkvZXlv4XkuI3lv6vkuZDjgII8L3A+PHA+PGVtPjU5LjwvZW0+5piO5piO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05byA552A5L2g5ZKM5aW555qE546p56yR44CCPC9wPjxwPjxlbT42MC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+aAneW/te+8jOWPquaYr+S4gOS4quS6uueahOS4gOWOouaDheaEv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ov4fljrvmr4/liIbmr4/np5LvvIzpmr7pgZPlj6ror4HmmI7mg4Xmr5Tnurjo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b2T5rOq6JC95bC955qE5pe25YCZ77yM5b+D5Lmf5Lya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C95bC944CCPC9wPjxwPjxlbT42My48L2VtPuW+iOS5heS4jeinpueis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S7peWPmOW+l+mZjOeUn+OAgjwvcD48cD48ZW0+NjQuPC9lbT7kvaDnmoTlsI/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hL/vvIzmiJHpg73mg7PopoHljrvlrp7njrDjgII8L3A+PHA+PGVtPjY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YeM77yM5L2g5rC46L+c5piv5pyA5aW95pyA5aW955qE44CC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ayoeWHuuWPo+eahOaDs+W/te+8jOmDveWPmOaIkOS6hum7keecvOWc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kvaDlnKjmiJHnmoTniLHmg4XvvIzlhpnkuIvmnIDlkI7kuIDpo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yA6I2S6Iqc55qE5LiN5piv6L+Z5Liq5LiW55W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b+D44CCPC9wPjxwPjxlbT42OS48L2VtPuWkqea2r+S9leWkhOaXoOiKs+iN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/heimgeWcqOePreS4iuaJvuOAgjwvcD48cD48ZW0+NzAuPC9lbT7kvaDlnKjot6/ovrn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po47lpb3lg4/lkLnnuqLkuobkvaDnmoTnnLzjgII8L3A+PHA+PGVtPjcx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5pyA54ix55qE5Lq677yM5Y205LiN5piv5oiR55qE54ix5Lq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cieacrOS6i+S7u+aAp+eahOWls+S6uu+8jOS5n+S8muacieacrOS6i+WdmuW8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Dlv4PnlrznmoTlv4PnlrzvvIzmmK/ov57lkbzlkLj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rzjgII8L3A+PHA+PGVtPjc0LjwvZW0+5LiA5aSc6I2S5ZSQ5qKm6Zq+6YaS77yM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5b+D6YW45pyJ6LCB5oeC44CCPC9wPjxwPjxlbT43NS48L2VtPuaLpeacieS6huWkquWk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heS6i++8jOS9huaYr+mDveayoeacieWQjuadpeOAgjwvcD48cD48ZW0+NzY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oqvniLHvvIzph4zph4zlpJblpJbov5jkuI3pg73mmK/kvKTlrrP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+D6YO95piv6Ieq5bex55qE77yM5Li65LuA5LmI6L+Y6KaB5Yir5Lq65p2l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abvue7j+OAguaIkeeIseS9oOmCo+S5iOecn+OAguS9oOS8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o+S5iOa3seOAgjwvcD48cD48ZW0+NzkuPC9lbT7mgYvniLHkvb/kurrov5vmraXvvIzl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kvb/kurrpmYzot6/jgII8L3A+PHA+PGVtPjgwLjwvZW0+5LiN5oOz5Y+Y5oiQ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oOz5Y+Y5oiQ5L2g55qE55Sf5rS744CCPC9wPjxwPjxlbT44MS48L2VtPueIseaDh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FtuihqO+8jOWkquiupOecn+aJjeS8mui+k+aOie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niLHmg4XvvIzmiJHku6zmgLvmmK/or7TnmoTmr5TllLHnmoTlpb3lkK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ZW/5a6J55qE6aOO6Zuo5aaC5pWF77yM55y85Lit55qE5b2S5Lq65pyd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C48L2VtPuaIkeeqgeeEtuW+iOaDs+W/mOS6huS9oO+8jOWwseWDj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mBh+ingeS9oOOAgjwvcD48cD48ZW0+ODUuPC9lbT7osIHpg73lj6/ku6Xpqpfmi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kvaDkuI3lj6/ku6XpqpfmiJHjgII8L3A+PHA+PGVtPjg2LjwvZW0+5YW25a6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O55m977yM5Y+q5piv5LiN5oS/5oSP5Y675piO55m944CCPC9wPjxwPjxlbT44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quawtOW3suimhuebluS6huWdmuW8uuWSjOS7u+aAp++8jOWmguaWree6v+eP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guPC9lbT7miJHmsqHmnInlpJrkuYjniLHkvaDvvIzlj6rmmK/lv5jkuI3mj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5oiR5aeL57uI5Zyo5aWi5pyb552A5L2g5Y+q5Lya5a+5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aW944CCPC9wPjxwPjxlbT45MC48L2VtPuS4gOS4quS6uueahOaDs+W/te+8j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eUu+mdouOAgjwvcD48cD48ZW0+OTEuPC9lbT7liKvnq5nlnKjkvaDnmoTop5L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iJHvvIzmiJHmgJXkvaDnnIvkuI3mh4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3IyamJzaDRtdDM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yMmpic2g0bXQ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55DD7CFE6D1686E800616C592F28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