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097E7F469B79B6974CD0CABAFB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097E7F469B79B6974CD0CABAFB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+A5Yqx5Lq65Yqq5Yqb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DveivgeaYjuS9oOi6q+S7ve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jeaYr+S9oOiHquW3se+8jOiAjOaYr+S9oOeahCZyZHF1bzvmnIvlj4s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Z2S5pil5aaC5q2k5Y2O576O77yM5Y205Zyo54Of54Gr5Zyo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zLjwvZW0+5a6B5oS/6LeR6LW35p2l6KKr5ouM5YCS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S/6KeE6KeE55+p55+p6LWw5LiA6L6I5a2Q77yM5bCx566X6LeM5YCS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55qE56yR44CCPC9wPjxwPjxlbT40LjwvZW0+5oiQ54af5LiN5piv5Lq655qE5b+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ICM5piv5rOq5Zyo55y855y26YeM5omT6L2s6L+Y6IO9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5omA6YGH6KeB55qE5q+P5LiA5Liq5Lq677yM5oiW5aSa5oiW5bC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biI77yM5Zug5Li65oiR5LuO5LuW5Lus6Lqr5LiK5a2m5Yiw5LqG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6ys5LiA5Liq6Z2S5pil5piv5LiK5bid57uZ55qE77yb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S5pil5piv6Z2g6Ieq5bex5Yqq5Yqb55qE44CCPC9wPjxwPjxlbT4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LiA6Lev5Y2V57qv5Yiw5bqV77yM5L2G6KaB6K6w5L2P77yM5Yir5b+Y5LqG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4LjwvZW0+5aSn5aSa5pWw5Lq65oOz6KaB5pS56YC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L2G5Y20572V5pyJ5Lq65oOz5pS56YCg6Ieq5be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Yaz5a6a5LmL5YmN5LuU57uG6ICD6JmR77yM5LiA5pem5L2c5LqG5Yaz5a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b6A55u05YmN5Z2a5oyB5Yiw5bqV44CCPC9wPjxwPjxlbT4xMC48L2VtPuWmguae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luS6le+8jOWwseimgeaMluWIsOawtOWHuuS4uuatou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K/nrYnlvoXpo47mmrTov4fljrvvvIzogIzmmK/lrabkvJrlnKjpm6jkuK3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jgII8L3A+PHA+PGVtPjEyLjwvZW0+5bi45rGC5pyJ5Yip5Yir5Lq6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p6Ieq5bex44CCPC9wPjxwPjxlbT4xMy48L2VtPue7s+mUr+acqOaWre+8jOawtOa7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v+OAgjwvcD48cD48ZW0+MTQuPC9lbT7msqHmnInkurrog73pooTnn6XmnKrmnaX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vYblkrHku6zog73lpJ/nlKjmhInmgqbnmoTooajmg4XlupTlr7n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b2T5L2g6YCJ5a6a5LiA5p2h6Lev77yM5Y+m5LiA5p2h6Lev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6/5LiO5L2g5peg5YWz44CCPC9wPjxwPjxlbT4xNi48L2VtPuS9oOaXoueEtuiupO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Bk+i3r++8jOS9leW/heWOu+aJk+WQrOimgei1sOWkmuS5h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ov5nku7bkuovvvIzoh6rlt7HmiY3mmK/ogIHmnb/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5L2g5beu55qE5Lq66L+Y5rKh5pS+5byD77yM5q+U5L2g5aW955qE5Lq6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5bCx5pu05rKh6LWE5qC86K+05L2g5peg6IO95Li6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ksei0pee8mOS6juW/veinhue7huWkhO+8jOaIkOWKn+Wni+S6jumHjein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OAgjwvcD48cD48ZW0+MjAuPC9lbT7omb3nhLbmiJHku6zml6Dms5XmlLnlj5j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6/ku6XmlLnlj5jkurrnlJ/op4LjgILomb3nhLbmiJHku6zml6Dms5XmlLnlj5j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vYbmiJHku6zlj6/ku6XmlLnlj5jlv4PlooPjgII8L3A+PHA+PGVtPjIxLjwvZW0+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Lq66LWw6Ieq5bex55qE6Lev77yM5LiN5piv5pKe5Yiw5Yir5Lq677yM5bCx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Ke5Yiw44CCPC9wPjxwPjxlbT4yMi48L2VtPuacieW/l+iAheiHquacieWNg+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oe+8jOaXoOW/l+iAheWPquaEn+WNg+mavuS4h+mavu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ms6jmhI/lsI/kuovmg4XnmoTkurrvvIzmsLjov5zkuI3kvJrmiJDlip/lpK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PGVtPjI0LjwvZW0+55So5b6u56yR5ZGK6K+J5Yir5Lq677yM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q+U5pio5aSp5pu05by644CCPC9wPjxwPjxlbT4yNS48L2VtPuaIkOWKn+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JjeacieeahO+8jOiAjOaYr+S7juWGs+WumuWOu+WBmueahOmCo+S4gOWIu+i1t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e0r+enr+iAjOaIkOOAgjwvcD48cD48ZW0+MjYuPC9lbT7mnInml7blgJnvvIz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t6HkuobkuIDliIfvvIzku4DkuYjpg73kuI3ph43opoHkuo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5qE6ZSZ6K+v5pi+6Zyy5pe277yM5Y+v5LiN6KaB5Y+R6IS+5rCU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u75oCn5oiW5ZC16Ze577yM5Y+v5Lul6ZqQ6JeP5oiW5YWL5pyN5L2g55qE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DnOWIqeeahOaXtuWAmeS4jeimgeW/mOWNtOS7j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i0peeahOaXtuWAmeS4jeimgeW/mOiusOi/mOacieWwhuadp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nInmvZzlnKjnmoTog73ph4/vvIzlj6rmmK/lvojlrrnmmJ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iYDmjqnnm5bvvIzooqvml7bpl7TmiYDov7fnprvvvIzooqvmg7DmgKfmiYDmtoj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KaB5oOz5pS55Y+Y5ZG96L+Q77yM6aaW5YWI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S48L2VtPuavj+WkqemGkuadpemDveacieS4pOS4q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BmuaipuaIlui1t+i6q+i/vemAkOaipuaDs+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ov4fmgLvlvZLkvJrov4fljrvvvIzlsLHlg4/lpKfpm6jov4flkI7mgLvkvJrmnI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gII8L3A+PHA+PGVtPjMzLjwvZW0+5LuY5Ye677yM5LiN5LiA5a6a5Lya5pyJ5pS2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Y5Ye677yM5Y205LiA5a6a5LiN5Lya5pyJ5pS26I6377yM5LiN6KaB5aWi5pyb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CPC9wPjxwPjxlbT4zNC48L2VtPue7meiHquW3seaXtumXtO+8jOS4jeimgeeE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atpeS4gOatpeadpe+8jOi3n+iHquW3seWQkeS4iueahOW/g+WOu+WQiO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WvueiHquW3seeahOeIseaKpOOAgjwvcD48cD48ZW0+MzUuPC9lbT7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lv4PmgJ3mkp7ljZflopnnmoTml7blgJnvvIzljZflopnlsLHmtojlpL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Zyo5pyA5bmz5bi455qE5LqL5oOF5Lit77yM6YO95Y+v5Lul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5Lq65Lq65qC855qE5Lyf5aSn5p2l44CCPC9wPjxwPjxlbT4zNy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ri+iHquW8uu+8jOS4luaAgeeCjuWHie+8jOS4lueVjOW5tuS4je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Dlip/nmoTkurrlgZrliKvkurrkuI3mhL/lgZrnmoTkuov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laLlgZrnmoTkuovvvIzlgZrliKvkurrlgZrkuI3liLD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am+6amt5ZG96L+Q55qE6Ii15piv5aWL5paX44CC5LiN5oqx5pyJ5LiA5Lid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N5pS+5byD5LiA54K55py65Lya77yM5LiN5YGc5q2i5LiA5pel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6uueUn+WwseWDj+WllOiFvueahOaxn+awtO+8jOayoeacie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aal+ekge+8jOWwsemavuS7pea/gOi1t+e+juS4veeahOa1qu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nJvov5zplZzlj6/ku6XmnJvop4Hov5znmoTnm67moIfvvIzljbTkuI3og73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otbDljYrmraXjgII8L3A+PHA+PGVtPjQyLjwvZW0+5Zue6YG/546w5a6e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CG5pu05LiN55CG5oOz44CCPC9wPjxwPjxlbT40My48L2VtPua1t+a1quS4uuWK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qea1queahOiIquiIuemlr+ihjO+8jOS4uumaj+azoumAkOa1geeahOi9u+iIn+mAgeiR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i6TlpYvnmoTlkKvkuYnmmK/ov5nlpKnnmoTng63oo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mI7lpKnnmoTlhrPlv4PvvIzlkI7lpKnnmoTkv53or4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Q5rCU77yM5bCx5piv5py65Lya56Kw5ben5pKe5Yiw5LqG5L2g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nr+aegeaAneiAg+mAoOaIkOenr+aegeS6uueUn++8jO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iAg+mAoOaIkOa2iOaegeS6uueUn+OAgjwvcD48cD48ZW0+NDcuPC9lbT7nlJ/lkb3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63mmoLvvIzov5nlpKnmlL7kuIvkuobmmI7lpKnkuI3lv4Xpobvog73lvp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mA5pyJ55qE6IOc5Yip77yM5LiO5b6B5pyN6Ieq5oiR55qE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p2l77yM6YO95piv5b6u5LiN6Laz6YGT44CCPC9wPjxwPjxlbT40OS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kuaYpeaYr+S4iuW4nee1pueahO+8m+esrOS6jOS4queahOmdkuaYpeaYr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OAgjwvcD48cD48ZW0+NTAuPC9lbT7kuZDop4LogIXnnIvliLDmnaHmnaH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oTlpKfpgZPvvIzmgrLop4LogIXnnIvliLDmnaHmnaHpg73mmK/mraTot6/kuI3pg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5Sf5rS75Y+v5Lul5piv55Sc55qE77yM5Lmf5Y+v5Lul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iN6IO95piv5rKh5ZGz55qE77yb5L2g5Y+v5Lul6IOc5Yip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2G5L2g5LiN6IO95bGI5pyN77yBPC9wPjxwPjxlbT41Mi48L2VtPuiwg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W9k+aIkOW5uOemj+eahOiKseacte+8jOmCo+S5iOetieWIsOe7k+aenOaXtuiK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iDveacm+edgOepuuaeneWPueaBr+OAgjwvcD48cD48ZW0+NTMuPC9lbT7lv5nkuo7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TonJzonILvvIzml6DmmoflnKjkurrliY3pq5josIjpmJTorr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5Yir5Lq65aSa5LiA54K55omn552A77yM5L2g5bCx5Lya5Yib6YCg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S7rOimgeWlveWlvea0u+edgO+8jOWboOS4u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W+iOS5heW+iOS5heOAgjwvcD48cD48ZW0+NTYuPC9lbT7mnInmnJ3kuIDml6Xkva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vvIzljYPkuIfkv53lrojnp5jlr4bvvIzmsqHmnInlvITmuIXmpZrlr7n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4bvvIzlhrPkuI3og73mjo/lh7rkvaDnmoTlv4PmnaX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6Kw5Yiw5Zuw6Zq+77yM5Yir6YCA57yp77yM55u45L+h6Ieq5bex77yM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wPjxwPjxlbT41OC48L2VtPuebuOS/oeWwseaYr+W8uuWkp++8jOaAgOeWk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keWItuiDveWKm++8jOiAjOS/oeS7sOWwseaYr+WKm+mHj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nmoTkuI3niLHvvIzorqnmiJHnn6XpgZPmiJHlhbblrp7lj6/ku6X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vILkuq7jgII8L3A+PHA+PGVtPjYwLjwvZW0+6L+Y6IO95Yay5Yqo77yM6KGo56S6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pyJ5r+A5oOF77yM5oC75piv5Yay5Yqo77yM6KGo56S65L2g6L+Y5LiN5oe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2MS48L2VtPueOsOWcqOS4jeeOqeWRve+8jOWwhuadpeWRveeO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imgeWtpuS4jeatu++8jOWwseW+gOatu+mHjOWtp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nooznmoTml7blgJnmhJ/op4nnibnliKvlpb3vvIzop4nlvpfmsqHovpzotJ/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pobvvIzkuK3ljYjlkIPnmoTkuKTnopfppa3vvIzmmZrkuIrnibrnibLnmoTnna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rrkuIDlrpropoHliY3ov5vllYrjgII8L3A+PHA+PGVtPjYzLjwvZW0+57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YCL5b6u56yR77yM6Kqq6Ieq5bex5b6I5aW977yB5L2g5bCx5piv6Ieq5bex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Wksei0peeahOS6uuWPquacieS4gOenje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tei+vuaIkOWKn+S5i+WJjeaUvuW8g+eahOS6uuOAgjwvcD48cD48ZW0+Nj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LHotKXnmoTljp/lm6DvvIzlnKjkuo7mnKzouqvmgKfmoLznmoTnvLrngrnvvI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ml6DlhbPjgII8L3A+PHA+PGVtPjY2LjwvZW0+6KaB5YaS5LiA6Zmp77yB5pW0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5piv5LiA5Zy65YaS6Zmp77yM6LWw5b6X5pyA6L+c55qE5Lq65bi45piv5oS/5o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B5oS/5oSP5Y675YaS6Zmp55qE5Lq644CCPC9wPjxwPjxlbT42Ny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4ruS9oOS4gOi+iOWtkO+8jOimgeaDs+i1sOW+l+eyvuW9qeWPiOWdpuiN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LrOeri+WdmuW8uuOAgjwvcD48cD48ZW0+NjguPC9lbT7lpKfmsJTnmoTkurr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t7Lnu4/kuI3lsZ7kuo7oh6rlt7HnmoTkuJzopb/ogIzmg4v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L+Q5rCU5rC46L+c5LiN5Y+v6IO95oyB57ut5LiA6L6I5a2Q77yM6IO9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B57ut5LiA6L6I5a2Q55qE5Lic6KW/5Y+q5pyJ5L2g5Liq5Lq655qE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5tOi9u+aYr+acgOWkp+eahOWvjOacie+8jOS9huimgeWAje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WFie+8jOi0q+ept+aXoOmcgOWus+aAle+8jOaHguW+l+WfueWFu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InlpKnkvaDkvJrpgYfliLDkuIDkuKrlvanombnoiKz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ZPkvaDpgYfliLDov5nkuKrkurrlkI7vvIzkvJrop4nlvpflhbbku5b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7kupHogIzlt7LjgII8L3A+PHA+PGVtPjcyLjwvZW0+5Yiw5LqG5bGx6aG2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K+v55qE6Lev5ZKM5q2j56Gu55qE6Lev5bCx5beu6YKj5LmI5Yeg5q2l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vj+S4quaIkOWKn+iAhe+8jOmDveimgeepv+i2i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fpeeahOm7keaal+OAguW8uuiAheS4jeaYr+ayoeecvOazqu+8jOWPquaYr+iDve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zquWQkeWJjei3keOAgjwvcD48cD48ZW0+NzQuPC9lbT7kvJ/kurrkuYvmiYDku6X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mK/lm6DkuLrku5bkuI7liKvkurrlhbHlpITpgIblooPml7bvvIzliKvkur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6Hlv4PvvIzku5bljbTkuIvlhrPlv4Plrp7njrDoh6rlt7HnmoTnm67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YCa5b6A5YWJ5piO55qE6YGT6Lev5piv5bmz5Z2m55qE77yM5Li6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i65LqG5aWL5paX55qE5ri05pyb77yM5oiR5Lus5LiN5b6X5LiN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kqeWkqemDveaYr+S4gOS4quWHuuWPkeeCue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aPkOmrmO+8jOavj+WkqemDveacieS4gOeCueaUtuaIk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lnKjkuIDkuKrnjq/looPkuK3nlJ/mtLvvvIzlvLrogIXkuI7lvLHogIX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lnKjkuo7osIHog73mlLnlj5jlroPjgII8L3A+PHA+PGVtPjc4LjwvZW0+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So6L+H5Y675p2l6KGh6YeP55Sf5rS755qE5bm45LiO5LiN5bm477yB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O95piv5Y+v5Lul57u95pS+576O5Li955qE77yM5Y+q6KaB5L2g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unueOsOiHquW3seaXouWumueahOebruagh++8jOW/hemhu+i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S9j+WvguWvnuWNleW5suOAgjwvcD48cD48ZW0+ODAuPC9lbT7nlKjml7bpl7Tlko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vvIzogIzkuI3mmK/nlKjnnLznnZvjgII8L3A+PHA+PGVtPjgxLjwvZW0+54Kr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5rC46L+c6YO95Zyo6Zuo6L+H5aSp5pm05ZCO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S8n+Wkp+eahOihjOWKqOWSjOaAneaDs++8jOmDveacieS4gOS4qu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8gOWni+OAgjwvcD48cD48ZW0+ODMuPC9lbT7lpKfog4boh6rlt7LlnLDooaj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liKvkurrml6DnkIbnlLHovbvop4b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zN2l6eTZtc3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czdpenk2bXN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097E7F469B79B6974CD0CABAFB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