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FB62DC03E9680C2D71F8E4013E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B62DC03E9680C2D71F8E4013E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qCH6K+t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/mOWIneW/g++8jOegpeegu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g+aVtOW/g+aAge+8jOenr+aeg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a4iumpsemxvO+8jOS4uuS4m+mpsemb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cvOS4gOedge+8jOW8gOWni+ernuS6ieOAgjwvcD48cD48ZW0+NS48L2VtPuS4j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mguelneaEv+OAgjwvcD48cD48ZW0+Ni48L2VtPueUn+WRveS4j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cqOOAgjwvcD48cD48ZW0+Ny48L2VtPuaIkeiLpeS4uueOi++8jOiwgeaVou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C48L2VtPuaJrOW4hui1t+iIqu+8jOWKiOazouaWq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ZpOWOu+e+nuaEp++8jOS4gOi0q+Wmgua0l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aXlpLHor6/vvIzlhajnm5jnmobovpPjgII8L3A+PHA+PGVtPjEx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L5ZCO77yM5b+F5pyJ6Ziz5pil44CCPC9wPjxwPjxlbT4xMi48L2VtPuaWh+atp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8oOS4gOW8m+OAgjwvcD48cD48ZW0+MTMuPC9lbT7nlJ/lkb3kuI3mga/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jgII8L3A+PHA+PGVtPjE0LjwvZW0+5LiN5oCV5bGx6auY77yM5bCx5oCV6IS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uWWhOiLpeawtO+8jOWOmuW+t+i9v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ZrkurrlgZrkuovvvIzpgILlj6/ogIzmr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iA5Yiw77yM6Iqz5Y2O5L6d54S2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vlOiwgemDveajkuOAgjwvcD48cD48ZW0+MTkuPC9lbT7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jkuI3oqIDlvIPjgII8L3A+PHA+PGVtPjIwLjwvZW0+5Zyj5aKD5LmL5LiL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756We44CCPC9wPjxwPjxlbT4yMS48L2VtPuS4gOWIhui+m+WKs+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oh6rlvLrkuI3mga/vvIzlpYvlj5H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pyJ5L+h5b+15L2/5b+r5LmQ55yf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aciee7j+WOhu+8jOaJjeiDveaYjuS6h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vmlpfkuobvvIzmiJHml6DmgpTkuobjgII8L3A+PHA+PGVtPjI2LjwvZW0+5oyl5rS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iQ5bCx5qKm5oOz44CCPC9wPjxwPjxlbT4yNy48L2VtPuWLh+aVou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atpeOAgjwvcD48cD48ZW0+MjguPC9lbT7nrKjpuJ/lhYjpo57vvIzkuI3opoH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I5LjwvZW0+5rKh5pyJ6L6b6Ium77yM5L2V5p2l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fpeaXoOS4jeiogO+8jOiogOaXoOS4je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qpDpqqXkuIDot4PvvIzkuI3og73ljYHmr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bCx5Lya6YGH5Yiw6LCB44CCPC9wPjxwPjxlbT4zMy48L2VtP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FtuWIqeaWremHkeOAgjwvcD48cD48ZW0+MzQuPC9lbT7lvLrogIXnlJ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uI3pgILjgII8L3A+PHA+PGVtPjM1LjwvZW0+5pS+5byD5L+h5b+177yM5peg5by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zNi48L2VtPuS7juWuueiHquS/oe+8jOa0kuiEse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bDoi6bog73no6jnu4Pkurr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ZG95LiN54aE77yM5oiY5paX5LiN5q2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S4gOW5tO+8jOaUtuebiuS4gOeUn+OAgjwvcD48cD48ZW0+NDAuPC9lbT7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lsLHmgJXluLjnq5njgII8L3A+PHA+PGVtPjQxLjwvZW0+5q+P5aSp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44CCPC9wPjxwPjxlbT40Mi48L2VtPuS4gOS6uu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OAgjwvcD48cD48ZW0+NDMuPC9lbT7lroPlsbHkuYvnn7PvvIzlj6/ku6XmlLv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YiG6ICV6ICY77yM5LiA5YiG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KseS8muWHi+iwouOAgeaEn+aDheS5n+S8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pmLPvvIzml6DnlY/mgrLkvKTjgII8L3A+PHA+PGVtPjQ3LjwvZW0+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77yM5aSx5LiN5YaN5p2l44CCPC9wPjxwPjxlbT40OC48L2VtPuS4jeWOu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aLheW+heOAgjwvcD48cD48ZW0+NDkuPC9lbT7mn7TlpJrngavml7rvvIzmsLTm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q5jjgII8L3A+PHA+PGVtPjUwLjwvZW0+5oyR5oiY5p6B6ZmQ77yM5peg5oKU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ZpOWOu+azquawtO+8jOS4gOi0q+Wmgua0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pPlnKjnirnosavvvIzotaLlnKjooYzliq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ICM5peg5oCo77yM5a+M6ICM5LiN6aqE44CCPC9wPjxwPjxlbT41N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+8jOWFtuWIqeaWremHke+8gTwvcD48cD48ZW0+NTUuPC9lbT7pmLPlhYn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jlnKjjgII8L3A+PHA+PGVtPjU2LjwvZW0+5LiA5Lq656uL5b+X77yM5Li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WM44CCPC9wPjxwPjxlbT41Ny48L2VtPuaKleaIkeS7peahg++8jOaKpeS5i+S7pe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6HnhLbkuo7lv4PvvIzkuIDliIf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6Laj5pyJ55u877yM5peg54G+5peg6Zq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huWBmuS6i++8jOWkp+WVhuWBmuS6uu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3mtYHvvIzkuI3mraLkuI3ooYzjgII8L3A+PHA+PGVtPjYyLjwvZW0+5YWz5b+D5Yi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yy5YiZ5Yia44CCPC9wPjxwPjxlbT42My48L2VtPueVj+aDp+WQjOaXoO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vlOOAgjwvcD48cD48ZW0+NjQuPC9lbT7pnIDmsYLkuIflj5jjgIHliqrlipv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Iqx5byA5aaC54Gr77yM5Lmf5aaC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skeiAjOaXoOiogO+8jOS4jei/h+Wmguat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a/oi6XlrZjvvIzluIzmnJvkuI3nga3jgII8L3A+PHA+PGVtPjY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77yM5p2l5pel5Y+v5pyf44CCPC9wPjxwPjxlbT42OS48L2VtPuefpeS6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fpeiAheaYjuOAgjwvcD48cD48ZW0+NzAuPC9lbT7kvaDoi6XoirH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jgII8L3A+PHA+PGVtPjcxLjwvZW0+5aOr6aG75byY5q+F77yM5a2m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HguW+l+S9juWktO+8jOaJjeiDve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kLrmiYvliJvkuJrvvIzlhbHkuqvmiJDlip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6Ie05a+M77yM5b+g5Y6a6LW35a62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5vOeomu+8jOS4jeWtpuWImeaEmuOAgjwvcD48cD48ZW0+NzYuPC9lbT7kurr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v4Xml6DmiYDmiJDjgII8L3A+PHA+PGVtPjc3LjwvZW0+5pe25LiN5oiR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44CCPC9wPjxwPjxlbT43OC48L2VtPuacieS4gOWIhueDre+8jOWPke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lnZrmjIHliLDlupXvvIznm7TliL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b5a2Q5Yqb5a2m77yM5pi85aSc5LiN5oG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OWvu+S4lOihjO+8jOS4jeW/mOWIneW/g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vvIHkuI3lv5jliJ3lv4PvvIE8L3A+PHA+PGVtPjgzLjwvZW0+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qG5oiQ5paw5oiR44CCPC9wPjxwPjxlbT44NC48L2VtPuS9oOa2iOWk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2iOWkseOAgjwvcD48cD48ZW0+ODUuPC9lbT7mtYfmoJHmtYfmoLnvvIznn6Xlhb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2LjwvZW0+5YGa5Lq6566A5Y2V77yM5YGa5LqL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Wkn+S8mOengO+8jOS9leS7p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5jlh7rvvIzkuIDlrprkvJrmnInlm57miq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m+6YGN77yM5YW25LmJ6Ieq6KeB44CCPC9wPjxwPjxlbT45MC48L2VtP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+8jOavq+aXoOi5iei3juOAgjwvcD48cD48ZW0+OTEuPC9lbT7miafooYz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lipvjgII8L3A+PHA+PGVtPjkyLjwvZW0+6L+95rGC5aSq5aSa77yM5oiQ5LqG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5My48L2VtPuS4h+iIrOeahuiLpu+8jOWUr+acieiHqu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pmaTkuoblnZrmjIHvvIz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Ou5b+X5pyq5oSB77yM5LiA6ams5b2T5YWI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Xj+mHjuW/g++8jOaChOaChOWPkeWFieOAgjwvcD48cD48ZW0+OTcuPC9lbT7ljZ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vvIzmhI/lnKjlkIPluIXjgII8L3A+PHA+PGVtPjk4LjwvZW0+5pe26Ze05aSq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aSq5a6944CCPC9wPjxwPjxlbT45OS48L2VtPuWIgOmUi+S5i+S4iu+8jOWwj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TAwLjwvZW0+5Y+q5pyJ5rS7552A77yM5omN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I3otLnlipvmsJTvvIzkuIDml6DmiY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yoeS6uuW/g+eWvO+8jOS5n+imgeWdmuW8u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ub5byA77yM5riF6aOO6Ieq5p2l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oi6bnu4PvvIzmsLjkuonkuIrmuLjjgII8L3A+PHA+PGVtPjEwNS48L2VtPu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+8jOepuuaDs+S4gOeVquOAgjwvcD48cD48ZW0+MTA2LjwvZW0+6Zmk5Y67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aaC5rSX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GhqdmNxdHRxLmh0bWwiPmh0dHBzOi8vZHVhbmp1emlrdS5jb20vZHVhbmp1emk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cXR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B62DC03E9680C2D71F8E4013E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