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84EC220E7CFE83F2753BD1B62A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84EC220E7CFE83F2753BD1B62A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Oy55CG5ZCN6KiA5L+X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k+S6pOmhu+iDnOW3se+8jO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guaXoOOAgjwvcD48cD48ZW0+Mi48L2VtPuaYr+mdnue7iOaXpeacie+8jOS4je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XoOOAgjwvcD48cD48ZW0+My48L2VtPuejqOWIgOaBqOS4jeWIqe+8jOWIgOWIq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OAguaxgui0ouaBqOS4jeWkmu+8jOi0ouWkmuWus+S6uu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mbhOaDnOiLsembhO+8jOWlveaxieaDnOWlveax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AheWHj+WNiu+8jOaEmuiAheWFqOaXoOOAgjwvcD48cD48ZW0+Ni48L2VtPuaYk+a2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OWxsea6quawtO+8jOaYk+WPjeaYk+imhuWwj+S6uu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i9veWvkueql+aXoOS6uumXru+8jOS4gOS4vuaIkOWQjeWkqeS4i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tOWkqua4heWImeaXoOmxvO+8jOS6uuWkquWvn+WImeaXoOiw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jumXqOWkseeBq++8jOaug+WPiuaxoOmx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oqIDkuIDlj6XmmpbkuInlhqzvvIzmgbbor63kvKTkurrlha3mnIj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G96YeM5pyJ5pe257uI6aG75pyJ77yM5ZG96YeM5peg5pe26I6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xMi48L2VtPuacieeUsOS4jeiAleS7k+W7quiZmu+8jOaci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WtkOWtmeaEmuOAgjwvcD48cD48ZW0+MTMuPC9lbT7kurLmiJrkuI3lhbHotKL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3lvoDmnaXjgII8L3A+PHA+PGVtPjE0LjwvZW0+6b6Z55Sf6b6Z5a2Q77yM6JmO55Sf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xNS48L2VtPuacieiMtuaciemFkuWkmuWFhOW8n++8jOaApe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ingeS4gOS6uuOAgjwvcD48cD48ZW0+MTYuPC9lbT7kuLrkurrojqvlgZrkuo/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mlbLpl6jlv4PkuI3mg4rjgII8L3A+PHA+PGVtPjE3LjwvZW0+6ams5q27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q656m35b+X5LiN55+t44CCPC9wPjxwPjxlbT4xOC48L2VtPuaXtuadpemjjum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mYge+8jOi/kOWOu+mbt+i9sOiNkOemj+eikeOAgjwvcD48cD48ZW0+MTkuPC9lbT7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kuovvvIzojqvpl67liY3nqIvjgII8L3A+PHA+PGVtPjIwLjwvZW0+5pyJ5YW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5YW256We44CCPC9wPjxwPjxlbT4yMS48L2VtPuWkqeaXoOS4gOaciOmbqO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pt+OAgjwvcD48cD48ZW0+MjIuPC9lbT7ot6/pgaXnn6XpqazlipvvvIzkuov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4PjgII8L3A+PHA+PGVtPjIzLjwvZW0+5Lya6K+06K+06YO95piv77yM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S844CCPC9wPjxwPjxlbT4yNC48L2VtPuiZjueItu+8jOWuieacieeKrO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aXpl6jkvJHpl67mnq/ojaPkuovvvIzkuIDnnIvlrrnpopzkvr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2LjwvZW0+5bqt5YmN55Sf55Ge6I2J77yM5aW95LqL5LiN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XuemHjOaciemSse+8jOmdmeWkluWui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pgKLlpb3kvLzliJ3nm7jor4bvvIzliLDogIHnu4jml6DmgKj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Y2B5bm056qX5LiL5peg5Lq66Zeu77yM5LiA5L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p5LiL55+l44CCPC9wPjxwPjxlbT4zMC48L2VtPuiMq+iMq+Wbm+a1t+S6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eUt+WEv+aYr+S4iOWkq+OAgjwvcD48cD48ZW0+MzEuPC9lbT7lkIPkuI3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nqbfvvIznrpforqHkuI3liLDlsLHlj5fnqbfjgII8L3A+PHA+PGVtPjMy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IyF6IiN6aOO5YWJ5aW977yM6YGT6Zmi5YOn5aCC57uI5LiN5a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kuWAuuWvu+W4uOihjOWkhOacie+8jOS6uueUn+S4g+WNgeWPpOadpee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mg4XkvLzmsLTliIbpq5jkuIvvvIzkuJbkuovlpoLkup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JLjgII8L3A+PHA+PGVtPjM1LjwvZW0+5rGC6LSi5oGo5LiN5aSa77yM6LSi5aSa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i/keawtOalvOWPsOWFiOW+l+aciO+8jOWQk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aXqemAouaYpeOAgjwvcD48cD48ZW0+MzcuPC9lbT7kuIDmr43lhbvkuIPlhL/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r7lhbvmr43jgII8L3A+PHA+PGVtPjM4LjwvZW0+6LSr5bGF6Ze55biC5peg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yo5rex5bGx5pyJ6L+c5Lqy44CCPC9wPjxwPjxlbT4zOS48L2VtPuWugeWPr+S/o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Pr+S/oeWFtuaXoOOAgjwvcD48cD48ZW0+NDAuPC9lbT7kuI3lgZrkuo/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prLzmlbLpl6jvvIE8L3A+PHA+PGVtPjQxLjwvZW0+5p2l6K+05piv6Z2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piv6Z2e5Lq644CCPC9wPjxwPjxlbT40Mi48L2VtPuW4uOWwhuacieaXpeaAn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Oq+aKiuaXoOaXtuW9k+acieaXtuOAgjwvcD48cD48ZW0+NDMuPC9lbT7ov5HmsL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gKfvvIzov5HlsbHor4bpuJ/pn7PjgII8L3A+PHA+PGVtPjQ0LjwvZW0+6b6Z5ri4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m+5oiP77yM6JmO6JC95bmz6Ziz6KKr54qs5qy6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BqOS4jeW+l++8jOi0ouWkmuWus+iHquW3seOAgjwvcD48cD48ZW0+NDY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lv4PvvIzluqbkurrkuYvlv4PjgII8L3A+PHA+PGVtPjQ3LjwvZW0+5bqt5qC95qCW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rGg5YW75YyW6b6Z6bG844CCPC9wPjxwPjxlbT40OC48L2VtPuWNgeWIhuiBqu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Ihu+8jOeVmeS4i+S4ieWIhue7meWtkOWtmeOAgjwvcD48cD48ZW0+NDk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kuK3lj5bvvIzkuI3lj6/mm7LkuK3msYLjgII8L3A+PHA+PGVtPjUwLjwvZW0+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77yM5omN55+l57OW55Sc44CCPC9wPjxwPjxlbT41MS48L2VtPuW5s+eUn+iOq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S6i++8jOS4luS4iuW6lOaXoOWIh+m9v+S6uuOAgjwvcD48cD48ZW0+NTIuPC9lbT7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XogIHvvIznp6/osLfpmLLppaXjgII8L3A+PHA+PGVtPjUzLjwvZW0+6L+Q5Y676Ye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pe25p2l6ZOB5Ly86YeR44CCPC9wPjxwPjxlbT41NC48L2VtPumVv+axn+WQjua1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qu+8jOS4luS4iuaWsOS6uui1tuaXp+S6uuOAgjwvcD48cD48ZW0+NT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vvIzkuovnq5/miJDjgII8L3A+PHA+PGVtPjU2LjwvZW0+5Lq65LiN5Yqd5LiN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N5omT5LiN6bij44CCPC9wPjxwPjxlbT41Ny48L2VtPum7keWPkeS4jeefpeWLp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eci+WPiOaYr+eZveWktOe/geOAgjwvcD48cD48ZW0+NTguPC9lbT7kuIDkuov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nnJ/jgII8L3A+PHA+PGVtPjU5LjwvZW0+5a6i5p2l5Li75LiN6aG+77yM5bq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05Lq644CCPC9wPjxwPjxlbT42MC48L2VtPuS9hueci+S4ieS6lOaXpe+8jOeb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IneOAgjwvcD48cD48ZW0+NjEuPC9lbT7kuIDlubTkuYvorqHlnKjkuo7mmK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orqHlnKjkuo7mmajjgII8L3A+PHA+PGVtPjYyLjwvZW0+5LiA6ICM5YaN77yM5Ya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CPC9wPjxwPjxlbT42My48L2VtPueVmeW+l+S6lOa5luaYjuaciOWcqO+8jOS4je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i+mHkemSqeOAgjwvcD48cD48ZW0+NjQuPC9lbT7lhbvlrZDkuI3mlZnlpoLlhbvp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pbPkuI3mlZnlpoLlhbvnjKrjgII8L3A+PHA+PGVtPjY1LjwvZW0+54i95Y+j6a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c6I2v77yM5b+r5b+D5LqL6L+H5oGQ55Sf5q6D44CCPC9wPjxwPjxlbT42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S/ruadpeWQjOiIuea4oe+8jOWNg+S4luS/ruadpeWFseael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loTljJbkuI3otrPvvIzmgbbljJbmnInkvZ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iN6KeB5LuK5pe25pyI77yM5LuK5pyI5pu+57uP54Wn5Y+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pt+WcqOmXueW4guaXoOS6uumXru+8jOWvjOWcqOa3seWxseaciei/n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r7vkuabpobvnlKjmhI/vvIzkuIDlrZflgLzljYP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WB5rC05LiL5rup6Z2e5pyJ5oSP77yM55m95LqR5Ye65bK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44CCPC9wPjxwPjxlbT43Mi48L2VtPumltuS6uuS4jeaYr+eXtOaxie+8jOeXtO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ltuS6uuOAgjwvcD48cD48ZW0+NzMuPC9lbT7lloTmgbbpmo/kurrkvZzvvIznp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5vjgII8L3A+PHA+PGVtPjc0LjwvZW0+5LiA5Li+6aaW55m76b6Z6JmO5qac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Yiw5Yek5Yew5rGg44CCPC9wPjxwPjxlbT43NS48L2VtPuS4iuaXoOawlO+8j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eOAgjwvcD48cD48ZW0+NzYuPC9lbT7lprvotKTlpKvnpbjlsJHvvIzlrZDlrZ3ni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c3LjwvZW0+6LCB5Lq66IOM5ZCO5peg5Lq66K+077yM5ZO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K+05Lq644CCPC9wPjxwPjxlbT43OC48L2VtPuS7luS6uuinguiKse+8jOS4jea2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OAguS7luS6uueijOeijO+8jOS4jea2ieS9oOi2s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gq/nu5nlkJvlrZDmj5DpnovvvIzkuI3ogq/lkozlsI/kurrlkIz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eq5a6255qE6IKJ5LiN6aaZ77yM5Lq65a6255qE6I+c5pyJ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mYsuiZju+8jOiZjumYsuS6u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4flv4XmlLnvvIzkvr/kuLrlpb3kurrjgII8L3A+PHA+PGVtPjgzLjwvZW0+5b+N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rCU77yM5YWN5b6X55m+5pel5LmL5b+n44CCPC9wPjxwPjxlbT44NC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+8jOWvuOmHkemavuS5sOWvuOWFiemYt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/ogIzlpb3lrabvvIzkuI3ogLvkuIvpl67vvIzlo6vliKvkuInml6XvvIzliK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E8L3A+PHA+PGVtPjg2LjwvZW0+5LqL5a695YiZ5ZyG77yM5oCl5LqL57yT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9k+aXtuiLpeS4jeeZu+mrmOacm++8jOiwgeefpeS4n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a3seOAgjwvcD48cD48ZW0+ODguPC9lbT7nn6XotrPluLjotrPvvIznu4jouqvkuI3o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WR5Lq65LiA5ZG977yM6IOc6YCg5LiD57qn5rWu5b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gOaXpee7k+aIkOWGpO+8jOWNg+aXpeino+S4jeW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gZPpmaLov47ku5nlrqLvvIzkuabloILpmpDnm7jlh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bih6LGa54uX5b2Y5LmL55Wc77yM5peg5aSx5YW25pe244CC5pW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j77yM5Y+v5Lul5peg6aWl55+j44CCPC9wPjxwPjxlbT45My48L2VtPuejqOWIg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WIgOWIqeS8pOS6uuaMh+OAgjwvcD48cD48ZW0+OTQuPC9lbT7pqazooYz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nmKbvvIzkurrkuI3po47mtYHlj6rkuLrotKvjgII8L3A+PHA+PGVtPjk1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b6KGM5pep77yM5pu05pyJ5pep6KGM5Lq644CCPC9wPjxwPjxlbT45Ni48L2Vt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Sse+8jOS4gOaJi+S6pOi0p+OAgjwvcD48cD48ZW0+OTcuPC9lbT7otKPkurrkuY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7HvvIzmgZXlt7HkuYvlv4PmgZXkurrjgII8L3A+PHA+PGVtPjk4LjwvZW0+5Y+j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6YCi77yM6ICz6Ze75LiN5aaC55uu6KeB44CCPC9wPjxwPjxlbT45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mSseaDs+S4h+mSse+8jOW9k+S6hueah+W4neaDs+aIkOS7m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Lq65LiA54mp77yM5Y2D6YeR5LiN56e744CCPC9wPjxwPjxlbT4xM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K3kuI3or63nnJ/lkJvlrZDvvIzotKLkuIrliIbmmI7lpKfkuIj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cieaEj+agveiKseiKseS4jeWPke+8jOaXoOW/g+aPkuafs+afs+aIkO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pel5pel6KGM77yM5LiN5oCV5Y2D5LiH6YeM77yb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5oCV5Y2D5LiH5LqL44CCPC9wPjxwPjxlbT4xMDQuPC9lbT7omY7mrLLkvK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LLmjZXomY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kbjZoNXoyaTM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aDV6Mm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84EC220E7CFE83F2753BD1B62A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