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CC9CB72EF8603F62823E7374CD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C9CB72EF8603F62823E7374CD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el5L2c5oSf5oKf5pS26I63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vj+adoeWgteS9j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HuuWPo++8jOavj+S4gOenjSZsZHF1bzvml6Dog73kuLrli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YO95pyJJmxkcXVvO+iDveWKmyZyZHF1bzvjgILkvaDmnaXliLD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ZznlKjnmoTvvIzmiYDku6XkuI3opoHlm6DkuLrovpPkuobkuIDmrKHvvIzlsL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kuI3lj6/og73otaLjgII8L3A+PHA+PGVtPjIuPC9lbT7kvaDopoHmjqX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nqoHlpoLlhbbmnaXnmoTlpLHljrvjgILmtJLkuobnmoTniZvlpbb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krHljIXvvIzotbDmlaPnmoTniLHkurrvvIzmlq3mjonnmoTlj4vmg4X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kuo7kuovml6DooaXml7bvvIzllK/kuIDog73lgZrnmoTvvIz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lpb3ov4fkuIDngrnjgII8L3A+PHA+PGVtPjMuPC9lbT7kurrnl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IbljIbvvIzmt6HljJbkuoblpJrlsJHniLHmgajmg4Xku4fjgILlho3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pg73lupTlvpfliLDlhoXlv4PnmoTlsIrph43vvIzllK/lpoLmra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TpnaLpgqPkupvlmLLorr3lkozmiZPlh7vvvIzmvJTnu47lh7roh6rmiJH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b3nmoTkuJzopb/vvIzkvaDmipPlvpflpKrntKfvvIznu4jkvJrnt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6DorrrkvaDku47kuovku4DkuYjooYzkuJrvvIzlj6ropoH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lsLHlpJ/kuobvvJrkuIDkuKrmmK/kvaDnmoTkuJPkuJrjgIHkuIDkuK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jgILkuJPkuJrlhrPlrprkuobkvaDnmoTlrZjlnKjvvIzkurrlk4H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hInvvJvliankuIvnmoTlsLHmmK/lnZrmjIHvvIznlKjlloToia/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otaLlj5bmm7TlpJrnmoTkv6Hku7vjgILkuI3lv5jliJ3lv4Pmlrnlvpflp4v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kurrnlJ/mmK/lr7nnkIbmg7PnmoTov73msYL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jIfnpLrnga/vvIzlpLHljrvkuobov5nnga/nmoTkvZznlK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lJ/mtLvnmoTli4fmsJTvvIzlm6DmraTlj6rmnInlnZrmjIHov5zlpKf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iY3kuI3kvJrlnKjnlJ/mtLvnmoTmtbfmtIvkuK3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og73njqnlvpfotbfvvIzkuZ/og73mlLblvpfkvY/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IDliLDorqnkvaDmg4rorrbvvIzkuZ/lj6/ku6XoirHlv4PliLDorqnkvaD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ov4fmnIDng4jnmoTphZLvvIzkuZ/mlL7lvIPov4fmnIDniLH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kuKrnlq/lrZDkuIDmoLfnmoTnjqnvvIzkuZ/lj6/ku6Xlg4/kuKrniLf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t6XkvZzjgII8L3A+PHA+PGVtPjcuPC9lbT7otoHlubTovbvvvIzkvZnpop3kuI3ot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KPvvIznlLXph4/kuI3otrPlj6/ku6XlhYXvvIzml7bpl7TotbDkuoblsLH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oHlubTovbvlsLHlupTor6Xmi7zkuIDmiorkvaDku5jlh7rlpJrlsJ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sJHvvIzkuI3mlIDmr5TjgIHkuI3mirHmgKjjgIHkuI3orqHovoPjgIHlp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m6DkuLrmnInkuIDnp43liqrlipvlj6smbWRhc2g7Jm1kYXNoOyZtZGFzaD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uPC9lbT7miormj6HmiJDlip/lsLHpnID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moTkv6Hlv7XnrYnkuI3opoHovbvmmJPliqjmkYfvvIzlvZP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mjKvmipjml7bkuIDlrpropoHlnZrlrojkuIDkuKrkv6Hlv7XvvIzliqr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np5jor4DmmK/lnZrlrojkv6Hlv7XjgII8L3A+PHA+PGVtP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pforqHliKvkurrnmoTlkIzml7bvvIzliKvkurrkuZ/lnKjnrpforqHkvaDjgIL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wmbGRxdW8754G16a2C5piv6IO95LqS55u45b2x5ZON55qE44CCJnJkcXVvO+ihjO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Au+acieWWhOe8mOOAguS9oOiLpeW/g+WtmOWWhOW/te+8jOWwseS8muW8l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WhOW/teS5i+S6uuOAguS4gOS4quWWhOiJr+eahOeBtemtgu+8jOaAu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Vo+WPkeiKrOiKs+OAgjwvcD48cD48ZW0+MTAuPC9lbT7lnZrmjIH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nnJ/nmoTotrPlpJ/lnZrlvLrvvIzogIzmmK/miJHku6z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vlubbkuI3mmK/miJHku6zllpzmrKLkuIDku7bkuovmg4XlsLHlj6/ku6Xmiorlro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miJHku6zlnKjlgZrnmoTml7blgJnvvIzlrabkvJrkuobllpzmrKL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nu4/ljobvvIzov5nkupvpg73mmK/miJHmnIDlrp3otLX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opoHmlL7lvIPkvaDoh6rlt7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W6K645rKh5pyJ5oOz6LGh55qE576O5aW977yM5L2G5YGH5aaC5oiR5Lus6IO9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77yM5pS+5a695b+D5oCA77yM5Lul5LiA6aKX566A5Y2V55qE5b+D5p2l55yL5b6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A5YiH44CC5LiN5by65rGC5aSq5aSa77yM5oiR5oOz55Sf5rS7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5Lya5q+U5oOz6LGh55qE5aSa5b6I5aSa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6uueUn+iuvueri+S4gOS4quebruagh++8jOe7meiHquW3seacq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hrueahOW4jOacm++8jOe7meiHquW3seeahOeUn+a0u+S4gOS4quaWueWQkeeB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edgOi/meS4quaWueWQkeiAjOWKquWKm++8jOS4jeaWreWOu+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PkOmrmOiHquW3seeahOawtOW5s++8jOS4jeiuqeiHquW3seacieaHiOaA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kuZ/orrjliqrlipvkuobpgqPkuYjkuYX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4DkuYjpg73msqHmnInmlLbliLDvvIzlv4Pph4zlvojmsq7kuKfvvIznlJroh7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qrlipvnmoTmhI/kuYnjgILkvYbov5nlkIzmoLfkuI3mmK/mlL7lvIPliqrlip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6DkuLrliqrlipvku47mnaXkuI3op4HlvpfmiJDlip/vvIzkvYbkvaD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qrlipvlpYvmlpfnmoTlsoHmnIjph4zvvIzkvaDlkozliKvkurr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qq5Yqb55qE5Lq655Sf5omN5piv5pyA5aW9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A5qC355qE5bm057qq6I2S5bqf5LqG6Z2S5pil77yM55yf5q2j6IO9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KGM55qE5bm25LiN5piv5Yqx5b+X6K+t5b2V77yM6ICM5piv6Lqr6L65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K6L+b5LiO5YWF5ruh5q2j6IO96YeP55qE5Lq65Z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KiuiHquW3sea0u+W+l+WDj+iQvemavuiAheS4gOagt++8jOaAp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S9oOeahOS4jeW5uOOAguS9oOaJgOe7j+WOhueah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heS6i++8jOaIkOmVv+acrOadpeWwseaYr+S4gOS4quWtpOeri+aXoOaP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9oOimgeWKquWKm+W8uuWkp+i1t+adpe+8jOeEtuWQjueLrOW9k+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4bmma/np4DmnKjmraPlm6DkuLrooqvkurrmurrniLH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kuobmiJDkuLrmoIvmooHkuYvmnZDnmoTmoqbjgILmoJHoi5flpoLmnpzlm6DkuL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mi5Lnu53kv67liarvvIzpgqPlsLHmsLjov5zkuI3kvJrmiJDmnZDjgIL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lt7Lnu4/mtoznjrDliLDkuIfkuIjls63lo4HvvIzlj6ropoHlho3liY3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miJDlo67kuL3nmoTngJHluIPjgII8L3A+PHA+PGVtPjE3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yo6bif5YWI6aOe5pep5YWl5p6X77yB5L+X6K+d5Y+I6K+077ya5Ye65aS055qE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I54OC77yB5pep5YWl5p6X6L+Y5piv5YWI54OC77yf5oOz6KaB5YGa5oiQ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46v5aKD5piv6aaW6KaB44CC6KaB6K6p5LqL5oOF5YGa5b6X5pu05aW9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5yL5b6X5pu05riF44CC56Wd5L2g5pep5pel5Yqf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YjuaYjuW/g+mHjOacieW+iOWkmuivneimgeiv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agt+ihqOi+vu+8m+acieaXtuWAme+8jOiHquW3seeahOaipuaDs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m+S4jeS7juW/g+OAguaDheS4jeS8pOS6uuS4jei/keaDhe+8jOS6uuS4jeeWr+e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ipuOAguS6uueUn+aXhemAlO+8jOaAu+acieS6m+acn+W+heS4jeiDveWmgu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4tOacm+S4jeiDveWunueOsOOAgjwvcD48cD48ZW0+MTk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nlJ/mtLvmmK/kuIDluIbpo47pobrnmoTvvIzmsqHmnInkuIDnp43lubjnpo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l5voi6bnmoTvvIzmsqHmnInkuIDnp43miJDplb/mmK/kuI3pnIDopoHliqrlipv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oTvvIzmsqHmnInkuIDnp43mlLbojrfmmK/kuI3pnIDopoHliqrlipvogJXogJ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CG5oOz5piv5biG77yM6aOO5rWq5Lit5Li65oiR5oqK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oiW6K645pu+57uP6L+35aSx5Zyo5pio5aSp77yM5LuK5aSp6L+Y5piv5LiA54mH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L2G5piv5piO5aSp57uI5bCG5p2l5Li044CC5bCx5YOP5ZCR5pel6JG1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q6Ziz55qE5YWJ6L6J44CC6K6p5pq06aOO6Zuo5p2l5b6X5pu054yb54OI5L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+8jOaKk+i1t+S6huWwseaYr+m7hOmHke+8j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wseaYr+a1geawtO+8m+S5pu+8jOeci+S6huWwseaYr+efpeivhu+8jOayoeec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6uO+8m+eQhuaDs++8jOWKquWKm+S6huaJjeWPq+aipuaDs++8jOaUvuW8g+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OaDs+OAguWKquWKm++8jOiZveeEtuacquW/heS8muaUtuiOt++8jOS9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gOaXoOaJgOiOt+OAgjwvcD48cD48ZW0+MjIuPC9lbT7nnJ/mraP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mr5TosIHoirHnmoTml7bpl7Tmm7TlpJrvvIzosIHmioroh6rlt7HomZ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6jjgILlhbblrp7vvIzmuIXmmbDnmoTnm67moIfmr5Tnm7Lnm67nmoTliqrlipv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t7HlhaXnmoTmgJ3ogIPmr5TkvY7msLTlubPnmoTph43lpI3mm7Tph43opoHjgIL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sIPmlbTliqrlipvmlrnlvI/vvIzmib7liLDpgILlkIjoh6rlt7HnmoTmlrn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ovljYrlip/lgI3jgII8L3A+PHA+PGVtPjIzLjwvZW0+5aaC5p6c5L2g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byg6ICA55y855qE5paH5Yet44CB5LiA5q616I2h5rCU5Zue6IK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6L+Y5Y+v5Lul57uZ6Ieq5bex5LiA5Liq5Lmd5oiQ5Lmd5Lya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5qE5qKm5oOz44CC5Zug5Li677yM5oC75pyJ5LiA5aSp77yM5a6D5Lya6K6p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44CCPC9wPjxwPjxlbT4yNC48L2VtPuWmguaenOacieS4gOWkqe+8jOS9o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6hui/meS6m+aWh+Wtl++8jOaIkeW4jOacm+i/meWHoOWIhumSn+aYr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+8jOWcqOi/memHjOS9oOe7meiHquW3seWKoOayue+8jOaJk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Ou+WujOaIkOS9oOabvue7j+eahOaipuaDs++8jOWLh+aVoueahOWOu+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Ohue7g+iHquW3se+8gTwvcD48cD48ZW0+MjUuPC9lbT7msLjov5z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l4XnqIvlkozliKvkurrnmoTmr5TovoPjgILkurrnmoTkuIDnl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vojlpJrnmoTpgInmi6nvvIzkuI3nrqHpgInmi6nnmoTmmK/lt6bov5jmmK/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gInmi6nkuoblsLHopoHli4fmlaLpnaLlr7njgILosIHkvKTlrrPov4fkva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osIHorqnkvaDph43njrD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bCK5piv5LiA5Liq5Lq655qE6ISK5qKB77yM6Ieq5bCK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5rCU5qaC77yM6Ieq5bCK5piv5LiA5Liq5Lq65b+F6aG75b+F5aSH55qE5pON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7uZ5Lq655qE55Sf5ZG95o+Q5L6b55qE5LiN5Y+q5piv5LiA56eN5L6d5omY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t5YCf44CB5LiA56eN5pSv5pKR77yb6L+Y5piv55Sf5ZG95rC46L+c55qE5YW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O96YeP44CB5rC46L+c55qE57K+56We5Yqo5Yq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+gOaIkOWKn+eahOi3r+S4jeatouS4gOadoe+8jOeEtuiAjOeUq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S5n+WwseaYr+WOn+WImeS4jeiDvei9u+aYk+aUueWPmO+8jOaIkOWKn+iAhe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gOWumuimgeagkeeikeeri+S8oO+8jOWOu+iuqeS6uuaViOS7v++8jOWboOS4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aIkOWKn++8jOacgOeIveOAgjwvcD48cD48ZW0+M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bDljYHovb3vvIzmipvlvIDng6bmgbzmgqDmgqDlk4nvvIzlkLjnurPlvIDlv4P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rJHvvIzog5zkvLzlv6fmhIHnmb3lpLTlj6vvvIzmg7PlhaXpnZ7pnZ4mbGRxdW87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nJkcXVvO++8jOiEmui4j+WunuWcsOWPmOWMliZsZHF1bzvpvpkmcmRxdW8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qL5a6e5Zyo5Zyo55qE55qE5YGa5Lq677yM5byA5byA5b+D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oOiuuuS9oOe7j+WOhuS6huS7gOS5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boOS4uuayoeacieS4gOenjeWdmuaMgeS8muiuqeS9oOWkseacm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WcqOiNhuajmOWJje+8jOeUn+WRveS4jeWPr+iDveS4gOi5tOiAjOWw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4gOW4humjjumhuuOAguWPquimgeaIkeS7rOWKquWKm+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8l+S4jeWQjO+8jOW5s+WHoeiAjOacieS7t+WAv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nvo7lpb3nmoTvvIzlj4jmmK/nn63mmoLnmoTjgILkvJrmnIn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vJrmnInkurror7TkvaDkuI3lpb3vvIz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lpoLmnpzkuI3mg7PovpPvvIzpgqPkuYjkvaDlsLHliKvlgbfmh5L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kuZ/lsLHmmK/kuLrkuobmnKrmnaX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W6K6477yM5oiR5Lus6YO95piv6IOG5bCP6ay844CC5Zac5qy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YGP54ix5LiK55uU55Sy77yM6LSq5oGL6IO46Iab55qE5rip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654ys5LiA5qC36Ziy5aSH44CC5oCV5pyf5pyb5bim5p2l5aSx5pyb55qE5oG25oC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CV54ix5LiK5LiA5Liq5Lq65Yiw5LiN5LqG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S6uueUn+i/meadoei3r+S4iu+8jOWPquacieWli+aWl+aJj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uieWFqOaEn+OAguS4jeimgei9u+aYk+aKiuaipuaDs+WvhOaJmOWcq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5n+S4jeimgeWkquWcqOS5jui6q+aXgeeahOS4gOS6m+iAs+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WxnuS6juiHquW3se+8jOWPquacieiHquW3seaJjeiDvee7me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MzMuPC9lbT7nsr7lvannmoTkurrnlJ/mmK/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K3pgKDlsLHnmoTvvIzmjKvmipjmmK/kuIDkuKrkurrnmoTngrzph5Hnn7P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voDlvoDmmK/lpb3nmoTlvIDlp4vjgILkvaDlj6ropoHmjInnhafoh6rlt7HnmoT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5HlsZXoh6rmiJHvvIzkuI3mlq3lnLDotoXotorlv4PngbXnmoTnu4rpqazntK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j5HnjrDoh6rlt7HnlJ/lkb3kuK3nmoTlpKrpmLPnhqDnhqDpl6rogIDnnY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0LjwvZW0+5Lul5YmN6K6k5Li65rC05LiN5Y+v6IO9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L+Y5rKh5pyJ5om+5Yiw5Y+R5piO5oq95rC05py655qE5pa55rOV77yb546w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Ziz5LiN5Y+v6IO95LuO6KW/6L655Ye65p2l77yM6L+Z5piv6L+Y5rKh5L2P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uO6KW/6L655Ye65p2l55qE5pif55CD5LiK44CC6L+Z5Liq5LiW55WM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rKh5pyJ5YGa5LiN5Yiw55qE77yBPC9wPjxwPjxlbT4zNS48L2VtP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S4jei1t+S9oO+8jOS9huS9oOS4jeWPr+S7peWvueS4jei1t+iHquW3se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ePjeaDnOiHquW3se+8jOeIseiHquW3se+8jOaYr+acgOWfuuacr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WvueiHquW3sei0n+i0o+eahOihqOeOsOOAguavj+S4gOS4q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6uu+8jOaXoOiuuuS9leaXtu+8jOaXoOiuu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WWhOW+heiHquW3seOAgjwvcD48cD48ZW0+MzYuPC9lbT7lpLHotK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nLDkvY3vvIzkvYbkuI3lj6/ku6XlpLHljrvkv6Hlv7XvvJvlpLHotKXlj6/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5HpkrHvvIzkvYbkuI3lj6/ku6XlpLHljrvkv6Hlv4PvvJvlpLHotKXlj6/ku6X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vvIzkvYbkuI3lj6/ku6XlpLHljrvoia/lv4PvvJvlgYfku6Xml7bml6X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JzlsbHlho3otbfjgII8L3A+PHA+PGVtPjM3LjwvZW0+55Sf5rS75Lit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Lus5peg5rOV6YCJ5oup77yM5L2G6Iez5bCR77yM5oiR5Lus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6Z2i5a+544CC5omA6LCT55qE5bm456aP77yM5bCx5piv5LiA5Liq56yo6J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K755Oc77yM5byV5p2l5peg5pWw5Lq655qE576h5oWV5ZKM5auJ5aa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aOO6Zuo6Zuo77yM5bmz5bmz5reh5reh44CCPC9wPjxwPjxlbT4z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r++8jOmcgOimgeS4gOS4quS6uui1sO+8jOmCo+WwseWLh+aVouWcsO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WcsOi1sOWujOOAgueUn+WRvemHjOeahOavj+S4gOasoeWIm+S8p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avj+S4gOasoeWkseWOu+mDveaYr+S4gOenjeiOt+W+l+OAg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eUn+a0u+iuqOS7t+i/mOS7t++8jOaJgOS7peWPquimgea0u+edg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OAgjwvcD48cD48ZW0+MzkuPC9lbT7mg7P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vvIzkvaDkuI3pgLzoh6rlt7HkuIDmiorvvIzmgI7kvJr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LkuI7lhbbmirHmgKjvvIzkuI3lpoLmlLnlj5jjgILkvaDoi6XkuI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mm7/kvaDlnZrlvLrjgILnlJ/mtLvvvIzlnKjllpzmgJLlk4DkuZDpl7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jgILkuI3nn6XpgZPkvJrpgYfop4Hku4DkuYjvvIzlj6rnn6XpgZP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vpzotJ/kuobku4rlpKnjgII8L3A+PHA+PGVtPjQwLjwvZW0+5YGa5L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oOz5YGa77yM5L2g5Lya5om+5LiA5Liq55CG55Sx77yb5LiN5oOz5YGa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YCf5Y+j44CC5YGa5Liq5a6e5bmy55qE5Lq644CB5LiK5Y2K55Sf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5Sf5LiN5ZCO5oKU44CC5YGa5Liq5oiQ5Yqf55qE5Lq644CB5LiN55yL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Y+R5bGV55qE6LaL5Yq/44CCPC9wPjxwPjxlbT40MS48L2VtP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WwhuW/g+avlOW/g++8jOS9oOS4gOWRs+eahOS7mOWH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W+l+WvuOi/m+WwuueahOS6uuOAguWkqui/h+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uaJgOS7peWViu+8jOS9meeU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vt+S9oOW/oOS6juiHquW3se+8jOa0u+W+l+i/mO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kuYvot6/lubbpnZ7lj6rmnInlnabpgJTvvIzkuZ/mnIn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7lnY7lnbfvvIznlJroh7PkvJrmnInkuIDml7bpmr7ku6Xot6jotornmoTmsp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nKjov5nmoLfnmoTntKfopoHlhbPlpLTmiJHku6zlj6rmnInkuIDnp43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liY3ot6jlh7rkuIDmraXvvIHlsL3nrqHlj6/og73pnZ7luLjoibDpmr7vvIzkv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j6ropoHlnZrmjIHkuIvljrvvvIzkvaDnmoTkurrnlJ/kvJrml6Dmr5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uK5aSp6KaB5q+U5pio5aSp5pu06L+b5q2l44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6Ieq5bex5YaN5aSa55qE5YCf5Y+j5YCS5LiN5aaC5Y675om+5pu05aSa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p6Ieq5bex5Y+Y5b6X5pu05LyY56eA77yB5LiA5Liq5oeS5a2X5Y+v5Lul6K6p5L2g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GM57OK5raC77yB5LuK5aSp5YWo5paw55qE5LiA5aSp77yB6YeN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i3r+S4iu+8jOWPr+iDveaYpemjjuW+l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WdjuWdt+S4jeW5s++8jOaXoOiuuuWmguS9le+8jOaIkeS7rOmDveimge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iNo+iAgOS5n+e9ou+8jOWxiOi+seS5n+e9ou+8jOmDveimgeS7p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+8jOWwkeS4gOS6m+aXoOWliOS4juaEn+aFqO+8jOWkmu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SjOa3oeeEtuOAgjwvcD48cD48ZW0+NDUuPC9lbT7lpKrlpJrlpKrlpJr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JnJkcXVvO+WSjCZsZHF1bzvkvYbmmK8mcmRxdW8777yM6Zi75q2i5LqG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6Zi75q2i5LqG5L2g5Y675oiQ5Li65L2g5oOz5oiQ5Li6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pS55Y+Y5L2g5Lq655Sf55qE5rC46L+c5piv5Y675YGa77yM6ICM5LiN5piv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Lya5oC75piv5Z6C6Z2S5LqO6YKj5Lqb5pyJ5YeG5aSH55qE5Lq677yM5oOz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Ga5LiA5qyh44CCPC9wPjxwPjxlbT40Ni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tou+8jOWwseWDj+aIkeS7rOW4uOivtOeahOS4gOWPpeivne+8m+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OAguWPquacieWdmuW8uueahOW/jeiAkOOAgemhveW8u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i+WIsOWxnuS6juiHquW3seeahOmCo+S4gOeJh+aZtOacl+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7TnnJ/nmoTvvIzpkrHvvIzkuIDlrpropoHoh6rlt7HmjK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r4/kuKrkurrlnKjmtLvlvpfntK/ml7bpg73mg7Pmib7kuKrkvp3pnaD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zog73kvp3pnaDnmoTlj6rmnInoh6rlt7HjgILlho3nqbfvvIzkuZ/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nmoToh6rlsIrvvJvlho3nqbfvvIzkuZ/opoHliqrlipvmj5DljY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Lus5rS7552A77yM5Y+v5piv5oC7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4eD5bC977yM6IKJ5L2T5piv5Lya5Zue5b2S5aSn5Zyw77yM5bm25LiU5Ly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Iqx6I2J44CC54G16a2C5Lmf5YyW5L2c5Zue5b+G77yM5Zyo5Lq65Lus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S75LiL5Y675LiW5LiK55qE5LiA5YiH55Sf55Sf5LiN5oGv77yM5b6q546v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Sf5ZG95Lmf5piv5aaC5q2k44CCPC9wPjxwPjxlbT40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eahOa8guS6ru+8jOi1sOeahOmTv+mUte+8geiHquW3seS4jeWli+aWl+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Rhuiuvu+8geaXoOiuuuS9oOaYr+iwge+8jOWugeWPr+WBmuaLvOaQj+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WBmuWuieS6jueOsOeKtueahOW5s+WHoeS6uu+8geS4jeiwi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WPquiuuueOsOWcqOeahOWdmuaMge+8jO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imgeiupOi+k++8gTwvcD48cD48ZW0+NTA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lm5vkuKTmi6jljYPmlqTvvJvkv5for53lj4jor7TvvJrljYPmlqTmi6jlm5v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GRxdW875Y2D5pak5ouo5Zub5LikJnJkcXVvO+aYr+S4jeiDveS5seeUqO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Pr+S7peeUqOS4gOWIhuWKm+WBmuaIkOeahOS6i+aDhe+8jOS5n+imgeeUq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Ou+WHhuWkh+OAguebruagh+aYr++8muaIkOWKn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u7TnrZTnmoTml7bpkojph4zmuJDmuJDmjqjnp7vvvIzmiJHku6zlnKj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urjkuK3lpK7vvIzmtoLkuIrmiJHku6zmuLTmnJvnmoToibLlvankuI7lm77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kuIrkuoblvanombnvvIzmiJHlj5HnjrDov5nkuIPoibLnmoTmsLTlvannl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kuobmiJHnmoTnlLvvvIzmm7Tnu5rng4LkuobmiJ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b6ZSZ6K+v77yM5L2g6L+Z6L6I5a2Q5b+F6aG75Y67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4qv77yM5L2g5LiA6L6I5a2Q5Lmf5peg5rOV5L2T5ZGz5aSx5Y6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a6L+Y5pyJ55qE6ZSZ6K+v77yM5L2g5pys6K+l54qv77yM5Y+v5piv5L2g5Y205rKh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G5Zu65a6I5L2g55qE5omA6LCT55qE5a6M576O5q2j56Gu77yM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qv6L+H6ZSZ6K+v5ZCO5b+D54G155qE5raF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cgOimgeS4gOeCuemYs+WFie+8jOeUn+WRve+8jOmcgOimgeS4gOS6m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i/h+WOu++8jOaLheW/g+acquadpe+8jOmDveS4jeWmguaKk+S9j+W9k+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aipu+8jOacquadpeaYr+W9se+8jOeOsOWcqOaJjeaYr+ecn+ecn+WIh+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QuPC9lbT7njrDlnKjov4fnmoTmr4/kuIDlpK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K3mnIDlubTovbvnmoTkuIDlpKnjgILor7fkuI3opoHogIHlvpflpKrlv6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vpflpKrov5/jgILmr4/lpKnnu5noh6rlt7HkuIDkuKrluIzmnJvvvIzor5X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gIzng6bmgbzvvIzkuI3kuLrmmKjlpKnogIzlj7nmga/vvIzlj6r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U1LjwvZW0+6KaB5YuH5pWi5Zyw6L+I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2g55qE5Lu35YC877yM5a6D5LiN5Zug5L2g55qE5aSW6KeC55qE5LiN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C877yM5pio5aSp77yM5LuK5aSp77yM5piO5aSp55qE5L2g77yM6L+Y5piv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iv6YeR5a2Q5oC75pyJ5Y+R5YWJ55qE5LiA5aSp77yB5Yqg5rK577yB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GT5bm46L+Q5b2p6Jm55LiA5a6a5bGe5LqO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jjuS4gOagt++8jOmjmOi/h+WwseS4jeWGjeWbnuadpe+8jOa0u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cn+eahOW+iOe0r++8jOmdouS4tOaIkeS7rOeahOaYr+aXoOWliO+8jOS8pOeX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aIkOmVv+eahOmBk+i3r+S4iu+8jOS9oOimgeebuOS/oe+8jOWPquimg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i/mOacieacuuS8mu+8m+WPquimgeacieaipuaDs++8jOWws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imgeWKquWKm++8jOWwseS8muacieWbnuaKp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4/kuKrokL3pmr7ogIXvvIzlkYror4nliKvkurrkvaDnmoTkuI3lubjjgIL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nliIbor53vvIzkuI3lj6/lhajmipvkuIDniYflv4PvvJvnjrDlnKj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mmK/kvZnnlJ/kuK3mnIDlubTovbvnmoTkuIDlpKnjgILor7fkuI3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ljbTmmI7nmb3lvpflpKrov5/jgII8L3A+PHA+PGVtPjU4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bm25LiN5piv5rKh5pyJ5oiQ5Yqf77yM6ICM5piv5LuO5pyq5bCd6K+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Yir5rWq6LS55Zyo6K+0JmxkcXVvO+aIkeS4je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6z5oCVJnJkcXVvOyZsZHF1bzvmiJHkuI3ooYwmcmRxdW87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Y675YGa5L2g5oOz5YGa55qE5LqL77yM5Y6754ix5L2g5oOz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iQ5Li65L2g5oOz5oiQ5Li655qE6Ieq5bex77yBPC9wPjxwPjxlbT41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W+l+WIsOeahOWkmu+8jOiAjOaYr+iuoei+g+eahOWwk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Yr+aZtOacl+eahO+8jOS6uueUn+WwseayoeaciembqOWkqeOAgu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iuqeS4lueVjOWvueedgOS9oOW+rueske+8mue7meWIq+S6u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eUn+a0u+WvueaIkeS7rOW+rueske+8jOWlveW/g+aDh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uqeWlveW/g+aDheS4juaIkeS7rOaXtuaXt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7bpl7TlsLHlg4/kuIDlvKDnvZHvvIzkvaDmkpLlnKjlk6r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LHlnKjlk6rph4zjgILnur3miaPnrKzkuIDpopflsLHmiaPplJnkuob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LDmnIDlkI7kuIDpopfmiY3lj5HnjrDjgILmnInkupvkuovkuIDlvIDlp4vlsL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lj6rmnInliLDmnIDlkI7miY3kuI3lvpfkuI3mib/orq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a75LiJ5bC66Z2e5LiA5pel5LmL5a+S77yM5Y+W5b6X5oiQ5Yqf6Z2e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p77yb6ISa6LiP5a6e5Zyw5Zyw6LWw5aW95q+P5LiA5aSp77yM6ZqP5pe25Y+N5o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7uP6aqM77yb6Z2i5a+55oyr5oqY6KeG5Li66ICD6aqM77yM6L+O5YiD6ICM5LiK5a6a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b6Ieq5bex5ZG96L+Q6Ieq5bex5oqK5o+h77yM5piO5aSp5LiA5a6a5Ly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2Mi48L2VtPuW5sumDqOWwseimgeacieaLheW9k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heW9k+aJjeiDveW5suWkmuWkp+S6i+S4mu+8jOWwveWkmuWkp+i0o+S7u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IkOWwseOAguS4jeiDveWPquaDs+W9k+WumOS4jeaDs+W5suS6i++8jOWPqu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+S4jeaDs+aLhei0o++8jOWPquaDs+WHuuW9qeS4jeaDs+WHuuWKm+OAguimge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a7oeiFlOeDreaDheW5suWlve+8jOS4uuWumOS4gOS7u+OAgemAoOemj+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sqHmnInkurrkvJrpmo/ml7bnu5nkvaDlipvph4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6Dms5Xkvp3pnaDoh6rlt7HnmoTogqnohoDvvIzkvYbmmK/kvaDnmoTlv4P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nu5nkvaDlipvph4/vvIzkvaDlj6/ku6XmiormiYDmnInnmoTlm7Dpmr7pg73nlKj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nm7jkv6Hoh6rlt7HvvIzkvaDlsLHmmK/kuIvkuIDkuKrlpYf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u/6LW35aSq6Ziz55qE5bqV54mH77yM5pS+6L+b5b+D54G15b2x5Y2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5Yqb6YeP77yM5ou/6LW35YuH5rCU55qE5L+h5Luw77yM5Ye756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6K6p5qKm5oOz57uZ5L2g5Yqb6YeP77yM5ou/6LW35pyL5Y+L56Wd56aP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Kn5rW35pm056m677yM6K6p6byT5Yqx57uZ5L2g5Yqb6YeP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+iOWkmuS6uuWQkeW+gOedgOi/nOaWue+8jOi/t+Wks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eZveWPkeiLjeiLje+8jOmDveayoeacieiupOecn+eci+i/h+W9k+S4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4heWGheW/g+eahOmcgOaxguOAguiAjOS6i+WunuS4iu+8jOW/g+acie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HuuWPkeeahOaEn+inie+8jOW5tuaEv+aEj+WOu+Wunui3teWug++8jO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/nOaWueeahOacgOWlveWnv+aAgeOAgjwvcD48cD48ZW0+NjYuPC9lbT7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73kvb/nu7fntKfnmoTog7johpvmlL7mnb7vvIzorqnkurrnu73mlL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h4fpo57miazvvJvmgrLkvKTlsLHlk63ms6PvvIzorqnng6bmgbzlv6fkvKTpmo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h7rvvIznpZ7muIXmsJTniL3vvJvnlJ/mtLvlsLHmmK/ov5nmoLfvvIz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r4/kuIDlpKnpg73lv6vkuZDlvIDlv4PjgII8L3A+PHA+PGVtPjY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b5byA5Zyo5Lq65Lus6IS45LiK55qE5LiA5py1576O5Li955qE6Iqx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Wj5Y+R552A6L+35Lq655qE6Iqs6Iqz77yM6ICM6LaK5piv57qv5rSB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b2w5pi+5aW555qE576O5Li977yM5oS/6L+Z5py1576O5Li955qE5aWH6JGp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N5YiG5Y2X5YyX77yM5rC46L+c5Zyo5oiR5Lus55qE55Sf5rS75Lit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ayoeacieWmguaenO+8jOWNtOacie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S6uuWPquimgeS4jeWkseWOu+aWueWQke+8jOWwseS4jeS8mui/t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DveWKm+WwseS4jeW/heWOu+awlOmmge+8jOacieS7t+WAvOWwseS4jeW/he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eahOi0qOmHj+WPluWGs+S6juavj+WkqeeahOW/g+Wig++8jOmAmui/h+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Pr+S7peS9v+W+l+iHquW3see7j+W4uOWkhOS6juiJr+WlveeahOW/g+Wig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Z/orrjkvaDkuIDnlJ/kuK3otbDplJnkuobkuI3lsJ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lJnkuI3lsJHkurrvvIzmib/lj5fkuoborrjlpJrnmoTog4zlj5vvvIzokL3prY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I3loKrvvIzkvYbpg73ml6DmiYDosJPvvIzlv4PmlL7lubPkuob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lubPmtarpnZnjgILlj6ropoHov5jmtLvnnYDvvIzlsLHmgLv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OA6aqM5Lq655qE5ZOB6LSo5pyJ5LiA5Liq5pyA566A5Y2V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Kj5bCx5piv55yL5LuW5bel5L2c5pe25omA5YW35aSH55qE57K+56We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q65qC855qE6KGo546w77yM5pivJmxkcXVvO+ecn+aIk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hpnnnJ/jgILnnIvliLDkuIDkuKrkurrmiYDlgZrnmoTlt6XkvZzvvIzlsL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5YW25Lq6JnJkcXVvO+S6huOAgjwvcD48cD48ZW0+NzEuPC9lbT7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I7kuYjnnIvkvaDvvIzmiJbogIXkvaDoh6rlt7HlpoLkvZXlnLDmjqLmtY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kuI3ph43opoHjgILph43opoHnmoTmmK/kvaDlv4XpobvopoHnlKjkuIDnp4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rnlvI/vvIzluqbov4flnKjmiYvmjIfnvJ3kuYvpl7TlpoLpm6jmsLTkuIDmoL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zmraLkuIvokL3nmoTml7bpl7TvvIzkvaDopoHnn6XpgZPoh6rlt7HlsIbkvJr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yLjwvZW0+5aW95aW95rS7552A77yM5LiN5aW9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66X55Sf5rS755qE5LiN5aaC5oSP77yM5bCx566X55Sf5rS75Zyo5pyA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5Y+I5aaC5L2V77yM5q+V56uf5L2g6L+Y5rS7552A77yM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L+Z5bey5piv5pyA5aSn55qE5bm46L+Q77yB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iemdmeOAgeS4jemprOS4iuWbnuW6lOWIq+S6uu+8jOWkmueVmeaXtuepu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iHquW3seW6lOWBmueahOS6i++8jOS4jeeUqOeuoeWIq+S6uuWkquWk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KseaXtumXtOWbnuW6lOWIq+S6uuWkquWkmu+8jOS9oOeahOeUn+WRv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+8jOW/g+aAgeS5n+S8mui4j+WunuS4jea1r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ml7bvvIzku4DkuYjpg73mr5TkvaDpq5jvvIzkvaDkvJroh6rljZHvvJv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lnLDml7bvvIzku4DkuYjpg73mr5TkvaDkvY7vvIzkvaDkvJroh6rotJ/vvJv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op4bph47vvIzmiorlpKnnqbrlkozlpKflnLDlsL3mlLbnnLzlupXvvIzmiY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ms5vlnJ/kuYvpl7Tmib7liLDkvaDnnJ/mraPnmoTkvY3nva7jgILml6Dpobv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6rotJ/vvIzlnZrmjIHoh6rkv6HjgII8L3A+PHA+PGVtPjc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55yf55CG5piv5Y+Y5YyW77yM5Lu75L2V5LyY5Yq/6YO9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z6ZSu55yL5Zyo5Y2g5pyJ5LyY5Yq/5pe26IO95ZCm5LqJ5Y+W5Li75Yq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2g5o2u5LiL5LiA5Liq5LyY5Yq/77yM6L+Z6ZyA6KaB5YmN556755qE5Yaz5pa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Cd6Lev77yBPC9wPjxwPjxlbT43Ni48L2VtPuWSjOS4gOS4quS6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mdouiwiOivneaXtu+8jOWmguaenOS7lu+8iOWlue+8ieeahOWPjOaJi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aKseWcqOiHquW3seiDuOWJje+8jOmCo+ihqOaYjuS7lu+8iOWlue+8ie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aJgOmYsuWkh++8jOaJgOS7pe+8jOWcqOiuqeS7luS/oeS7u+S9oO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mOaYr+iwqOaFjuivtOivneOAgjwvcD48cD48ZW0+NzcuPC9lbT7nlKjniLH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nlKjmhJ/mgannmoTlv4PlgZrkurrjgILmiJDlip/ogIXnu53kuI3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moTlgJ/lj6PjgILmiJDlip/msLjov5zlsZ7kuo7pgqPkupvniLHmi7zmk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g73lgZrliLDnmoTkuovvvIzoh6rlt7HkuZ/lj6/ku6XlgZrliLDjgI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abkuaDliKvkurrnmoTnu4/pqozvvIzkuIDoiKzkurrlrabkuaDoh6rlt7H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77yM5LiN6KaB6KKr5a6J6YC45omA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Q5Yqf55qE77yM5piv5aWL5paX44CC5Lq655Sf77yM5LiN6KaB6KKr5LuW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az5a6a5ZG96L+Q55qE77yM5piv6Ieq5bex44CC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6p6Ieq5bex6Leo6LaK55qE5ae/5Yq/576O5LiA54K544CC5Lq655Sf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6YO95bm25LiN6YeN6KaB77yM6YeN6KaB55qE5piv5L2g5aaC5L2V5Y6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44CCPC9wPjxwPjxlbT43OS48L2VtPuS6i+S4muaIkOWKn+aWueazleW+iO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ebruagh+aWueWQkeWlve+8m+eDpui6geaDhee7quimgeaKm+aOie+8jOm6u+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no+WGs+aOie+8m+mHjOmHjOWkluWkluWwiumihuWvvO+8jOWQjOS6i+S5i+mXt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aAu+imge+8m+W3peS9nOWujOaIkOimgei2geaXqe+8jOelneS9o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DAuPC9lbT7mg7PopoHmlLbnvKnlroPvvIzlv4XpobvmmoLkuJ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oPvvIHmg7PopoHliYrlvLHlroPvvIzlv4XpobvmmoLkuJTliqDlvLrlroPvvI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lroPvvIzlv4XpobvmmoLkuJTmlK/mjIHlroPvvIHmg7PopoHlpLrlj5blroP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oLkuJTnu5nkuojlroPvvIHov5nlj6vlgZrlvq7lppnnmoTnrZbnlaXvvIzmn5Tog7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vLHog73og5zlvLrvvIE8L3A+PHA+PGVtPjgxLjwvZW0+5Lq655S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g57OW55qE5ZKW5ZWh77yM5Zad6LW35p2l5piv6Ium5rap55qE77yM5Zue5ZG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pyJ5LmF5LmF5LiN5Lya6YCA5Y6755qE5L2Z6aaZ77yb5reh54S25bm25LiN5piv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p2l55qE77yM6ICM5piv5LiA56eN5rKJ5reA44CC5omA5Lul77yM5Lq6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56aKc77yM5pe26Ze05Lya6K6p5LiA6aKX54G16a2C77yM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em9rbGM1Lmh0bWwiPmh0dHBzOi8vZHVhbmp1emlrdS5jb20vZHVhbmp1emkvOHI1bnpv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C9CB72EF8603F62823E7374CD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