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890D0CF684634D0FB52F537C4F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890D0CF684634D0FB52F537C4F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Oy55CG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WBmueahOS4gOWumu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S8mueahOS4gOWumuimgemXrua4healmuWGjeWOu+WBmu+8jOS4jeimgeS4jeS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OAgjwvcD48cD48ZW0+Mi48L2VtPuWRvei/kOWOhuadpeaYr+iusui+qeivgeaz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mOWHuueahOi2iuWkmu+8jOW+l+WIsOeahOS5n+Wwsei2iuWkmu+8jOS9o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wke+8jOW+l+WIsOWwsei2iuWwkeOAgjwvcD48cD48ZW0+My48L2VtP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/h+S4jeWOu+eahOaYr+iHquW3seOAguacrOaXoOS6i++8jOWNtOe6oOe7k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gOebtOaMpeS5i+S4jeWOu++8m+acrOaXoOW/p++8jOWNtOaAu+aYr+i0qu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8mua4kOa4kOW/mOiusOacgOe+juS4veeahOS4nOilv++8m+acrO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NtOaUvuS4jeS4i++8jOWPiOS4ouW8g+S4jeW+l++8jOiHquaJs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5sua0u+eahOaXtuWAmeS4jeimgeiAgeaDs+iHquW3seW5s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4jeimgeiAgeaDs+W5sua0u+eahOaXtuWAmeWPq+iAgeadv+WPkeeOsO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wuOi/nOS4jeS8muW+l+WIsOaPkOWNh+eahOacuuS8mu+8jOimgeWBmuWIsOW5s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QjuaClOOAgjwvcD48cD48ZW0+NS48L2VtPuWBh+WmguaCqOatpOaXtuatpOWIu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t+WFpeS6huWbsOWig++8jOato+mlseWPl+aKmOejqO+8jOmCo+S5iOaIkeW+iO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muWwveeuoeecvOS4i+WNgeWIhuiJsOmavu+8jOWPr+aXpeWQjui/meautee7j+WO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WwseS8muW8gOiKsee7k+aenOOAgjwvcD48cD48ZW0+Ni48L2VtPuS4juWFt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WAkuS4jeWmguW9u+W6leWkseWOu+adpeW+l+eXm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iHquS4gOS4quS6uuW6pui/h+eahOaXtumXtO+8jOS8muiuqe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Ft+eahOS6uuOAgjwvcD48cD48ZW0+OC48L2VtPuS7iueUn+mDveetie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vhOW+gOadpeeUn+OAgjwvcD48cD48ZW0+OS48L2VtPuaIkeaAgOW/t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quS6uu+8jOiAjOaYr+aIkemCo+WbnuS4jeWOu+eahOabvue7j+OAg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8muS4jeS8muS5n+WImuWlveato+WcqOaDs+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ov4fljrvmnInlpJrkuYjlm7Dpmr7vvIzkvaDpg73lj6/ku6X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xLjwvZW0+5Z2a5b+X6ICM5YuH5Li677yM6LCT5LmL5Yia44C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65LmL5b635Lmf44CCPC9wPjxwPjxlbT4xMi48L2VtPueIseS4jeiDveeUq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adpeihoemHj++8jOiAjOaYr+S9oOWvueiHquW3seetieW+heeahO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muWwkeOAgjwvcD48cD48ZW0+MTMuPC9lbT7kurrku6zkuZ/lj6rmnInnu4/lj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nLDno6jnoLrvvIzmiY3og73lpJ/nnJ/mraPlnLDlk4Hor7vlh7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ku7flgLzmiYDlnKjvvIzmiY3og73lpJ/nnJ/mraPlnLDpoobnlaXlh7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hoXmtrXjgII8L3A+PHA+PGVtPjE0LjwvZW0+5rKJ6buY5piv5pyA5aW9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piv5pyA5aW955qE6Kej6ISx44CCPC9wPjxwPjxlbT4xNS48L2VtP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+l+WIsOWSjOWBmuS4jeWIsO+8jOWPquWcq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bzlsrjoirHvvIzoirHlvIDoirHokL3vvIzoirHlj7bmsLjkuI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azop5LvvIzlv4PkuK3nmoTnl5vvvIzplJnov4fms6jlrpr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ZG95a+55p+Q5Lqb5Lq65p2l6K+05piv576O5Li955q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YO95Li65p+Q5Liq55uu5qCH6ICM5aWL5pa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9k+S4i++8jOWIq+WcqOaAgOW/tei/h+WOu+aIluiAheaGp+aGr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i0ueaOieS9oOeOsOWcqOeahOeUn+a0u+OAgjwvcD48cD48ZW0+MTkuPC9lbT7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mmK/lgJLlnKjmjozlv4PnmoTmsLTvvIzkuI3orrrkvaDmkYrlvIDov5jmmK/ntKf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kvJrku47mjIfnvJ3kuK3vvIzkuIDmu7TkuIDmu7TmtYHmt4z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5qE6YGT6Lev5piv5L2V5YW25Zyw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yr6ZW/55qE5Lq655Sf6YGT6Lev5LmL5LiK77yM5ZSv5pyJ5LiN5pat5Zyw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Zyw5oSf5oKf5Yiw5Lq655Sf55qE55yf6L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eahOi3r+mVv+S6hu+8jOmBh+ingeeahOS6uuWkmuS6hu+8jOe7j+WO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uS6hu+8jOS+v+S8muS4jee7j+aEj+WcsOWPkeeOsOi/meS6uueUn+S4r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zoua+nOi1t+S8j+OAgjwvcD48cD48ZW0+MjIuPC9lbT7lhYXmu6Hosa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r4/kuIDlpKnvvIzmu6HmgIDkv6Hlv4Pluqbov4f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Liq5Lq66YO95Lya5pyJ5LiA5q615byC5bi46Imw6Zq+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5oCO5qC35Zyo5rex5aSc55eb5ZOt77yM5Yir5Lq65YaN5oCO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5Lmf5q+r5peg5biu5Yqp77yM5YaN6Ium5YaN57Sv5YaN55eb5YaN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mf5Y+q6IO96Ieq5bex54us6Ieq5pKR6L+H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iHquW+i+mDveWBmuS4jeWIsO+8jOi/mOivtOS7gOS5iOS4jeeUmOS6juW5s+W6uO+8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Ap+i4jOi6h+a7oeW/l++8jOaMgee7reaAp+W/g+eBsOaEj+WGt+OAgu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qeWkqeWPmOW+l+S8mOengO+8jOiHquW3seWNtOWcqOaXoOaJgOS6i+S6i+S4r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OAguWBnOatoua1kea1keWZqeWZqe+8jOWIq+iuqeS4jeiHquW+i+avge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jUuPC9lbT7otorplb/lpKfotormmI7nmb3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tormmK/omZrmg4XlgYfmhI/otormmK/ooajpnaLng63mg4XvvIzotormmK/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otormmK/lhoXmlZvmt7HmsonvvIzml6DpnIDoqIDooa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KqJ5bqU6K+l5piv5L2g55qE77yM5L2G55Sx5LqO6I6r56eN5Y6f5Zug6ICM5rK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pe25YCZ5Y2D5LiH5LiN6KaB57+76IS477yM55u45L+h5aW955qE5LqL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yNy48L2VtPuaIkeacgOWWnOasoueahOeWvOeXm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i+WPi+aKiuaIkemAl+W+l+eskeWIsOS4jeihjO+8jOiCmuWtkOmDveeskeeX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lsLHmmK/kuIDliJflvIDlvoDlnZ/lopP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6/pgJTkuIrkvJrmnInlvojlpJrnq5nvvIzlvojpmr7mnInkurrlj6/ku6Xoh6r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pmarnnYDotbDlrozjgILlvZPpmarkvaDnmoTkurropoHkuIvovabml7b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kuZ/or6Xlv4PlrZjmhJ/mv4DvvIznhLblkI7mjKXmiYvpgZP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O5p2l5oiR57uI5LqO55+l6YGT77yM5a6D5bm25LiN5piv5oiR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Gw5aW96YCU5b6E5LqG5a6D55qE55ub5pS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mHjOeahOWnlOWxiO+8jOS4jeeuoeaYr+iwgee7meeahO+8jOmDveeUseaIk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MzEuPC9lbT7miJHkuI3nn6XpgZPnprvliKvmmK/ov5nmoLf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JHkuI3nn6XpgZPor7Tlo7Dlho3op4HopoHpgqPkuYj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l6Lqr5ZKM6K+75Lmm77yM5piv5LiW55WM5LiK5oiQ5pys5pyA5L2O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a55byP77yb6ICM5oeS77yM5piv5L2g6YCa5b6A54mb6YC855qE6Lev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44CCPC9wPjxwPjxlbT4zMy48L2VtPuavj+S4quS6uumDveimgemVv+Wkp+OAg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aHguW+l+mVv+Wkp+OAgjwvcD48cD48ZW0+MzQuPC9lbT7osI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rrnlJ/vvIzku5blsLHkuIDkuovml6DmiJDvvJvosIHkuI3kuLvlrr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kuKrlpbTpmrbjgII8L3A+PHA+PGVtPjM1LjwvZW0+5oiR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Y+q5pyJ6Ieq5bex5by65aSn77yM5omN5LiN5Lya6KKr5Yir5Lq6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UueWPmOWGheWcqO+8jOaJjeiDveaUueWPmOmd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mYtOaal+eahOW/g+aJmOS4jei1t+S4gOW8oOeBv+eDgueahOiEuOOAgu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acieWSjOawlO+8m+acieWSjOawlOW/heacieaEieiJsu+8m+acieaEieiJsuW/h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OAgjwvcD48cD48ZW0+MzcuPC9lbT7mjqXlj5flraTni6zvvIzmjqXlj5f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6rlt7HmmK/kuI3lrozmlbTnmoTvvIzlgbblsJTov5jkvJrooqvlj5jmlYXmiZP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jqXlj5fmmK/pmr7ku6XkuIvlkr3nmoTvvIzkvYblnKjml6Dms5Xmib/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lrabkvJrmlL7ov4foh6rlt7HjgII8L3A+PHA+PGVtPjM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Yir5Lq65LiN5biu5L2g77yM5Lmf5rC46L+c5Yir5oCq5LuW5Lq6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655Sf6Lev5LiK77yM55yf5q2j6IO95biu5L2g55qE77yM5rC46L+c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aIkeS5n+aDs+i+uei1sOi+ueeIs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S+v+aMoeS9j+S6huS6uuWxseS6uua1t+OAgjwvcD48cD48ZW0+NDA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kbPnnYDkvaDotrPlpJ/lnZrlvLrvvIzmnInotrPlpJ/ogJDlv4PljrvnrY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mi6XmnInkvaDnmoTkurrjgII8L3A+PHA+PGVtPjQxLjwvZW0+5Yqq5Yq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Z2i5a+55q+P5LiA5aSp55qE5oyR5oiY44CB5o6l5Y+X6Ieq5bex44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5LiA5YiH6YO95Lya5pyd552A5aW955qE5pa55ZCR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S4quS4lueVjOayoeacieS7gOS5iOS4jeiDveWkseWOu+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mDveaYr+mjjuaZr++8jOeVmeS4i+eahOaJjeaYr+S6uueUn++8j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wseaYr+WvueeahOS6uuOAgjwvcD48cD48ZW0+NDMuPC9lbT7mr4/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kuIDmrrXmsonpu5jnmoTml7blhYnjgILpgqPkuIDmrrX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kuoblvojlpJrliqrlipvvvIzlv43lj5flraTni6zlkozlr4Llr57vvIz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or4noi6bvvIzml6XlkI7or7Totbfml7bvvIzov57oh6rlt7Hpg73og73ooqv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Q0LjwvZW0+5L2c5Li65LiA5Liq5Lq677yM6Ka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q65LiW5LiK55qE5oKy5qyi56a75ZCI77yM5LiN6Lef55Sf5rS75omT6L+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X77yM5bCx5LiN5Y+v6IO95oeC5b6X5Lq655Sf55qE5oSP5Lm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BmuS4jeWIsOWvueWIq+S6uueLoO+8jOmCo+WwseWvueiHquW3s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mAvOiHquW3seWPmOW8uuWkp+S6hu+8jOS5n+WwseayoeacieS6uuaV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S6huOAgjwvcD48cD48ZW0+NDYuPC9lbT7lvojlpJrkurrlpoLmnpzmjaL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Tor4bvvIzlsLHkvJrmnInkuI3lkIznmoTnu5PlsY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Zi05LmW5LmW6KKr5oiR5L+d5oqk5LiN5bCx5aW95LqG77yM5oiR6IO9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+q5pyJ6L+Z54K55LqG44CCPC9wPjxwPjxlbT40O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quaXtumXtOWkquW/q++8jOaYr+WboOS4uuaIkeS7rOWbnuS4jeWIsOi/h+WO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WPiOaAquaXtumXtOWkquaFou+8jOaYr+WboOS4uuaIkeS7r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S5heS4jeiDveWIsOadpeOAgjwvcD48cD48ZW0+NDkuPC9lbT7lpoLmnpzkvaD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KTkuKrkurrvvIzor7fpgInmi6nnrKzkuozkuKrvvIzlm6DkuLr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nrKzkuIDkuKrvvIzlsLHkuI3kvJrniLHkuIrnrKzkuoz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p5oiR5oGQ5oOn55qE5LiN5LuF5LuF5piv5pyq55+l77yM5aSn6YOo5Yi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eg55+l44CCPC9wPjxwPjxlbT41MS48L2VtPuaIkeeIse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iwge+8jOiAjOaYr+aIkeWcqOS9oOmdouWJjeWPr+S7pe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nmoTmuLjmiI/kuI3lnKjkuo7mi7/kuobkuIDlia/lpb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gI7moLfljrvmiZPlpb3lnY/niYzvvIzkuJbkuIrmsqHmnInluLjog5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li4fkuo7otoXotoroh6rmiJHogIXmiY3og73lvpfliLDmnIDlkI7nmoTlpZb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5Sf5ZG95omA5pyJ55qE5a2j6IqC5pKt56eN77y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5Yqz5Yqo55qE6L+H56iL5Lit44CCPC9wPjxwPjxlbT41NC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dpea6kOS6juS9oOWvueeUn+a0u+eahOeDreeIse+8jOWPi+aDheeahOe6r+ec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9oOWvueaci+WPi+ecn+ivmueahOebuOW+heOAgjwvcD48cD48ZW0+NT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iKzkuI3kvJrmrbvlnKjlpKfkuovkuIrvvIzogIzmmK/pgqPkupvkuIDmrK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sI/lpLHmnJvvvIzmiJDkuoboh7Tlkb3kvKTvvIE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ul5YmN5aSa5LmI5Y6J5a6z77yM5pio5aSp5piv5pio5aSp55qE5LqL5oO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uK5aSp55qE6Ieq5bex77yM5LiN566h5Lul5YmN5pyJ5aSa5aW977yM5Y+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A5aSp6L+H5Y6777yM5LuK5aSp5bCx6KaB5YGa5aW95LuK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Zue6aaW5pio5aSp6ICM5Lin5aSx5LqG5LuK5a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ecn+ato+inieaCn+eahOS4gOWIu++8jOS7luaUvuW8g+i/veWv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lueVjOeahOi0ouWvjO+8jOiAjOW8gOWni+i/veWvu+S7luWGheW/g+S4lueV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0ouWvjOOAgjwvcD48cD48ZW0+NTguPC9lbT7kurrkuIDnlJ/kuIvlsLHkvJr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lrabkvJrnrJHjgILmiYDku6Xlv6fkvKTmmK/kuIDnp43mnKzog73vvIzog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73lipvjgII8L3A+PHA+PGVtPjU5LjwvZW0+5by66ICF5ZCR5Lq65Lus5o+t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Gu6K6k5Lq655Sf55qE5Lu35YC877yM5byx6ICF5ZCR5Lq65Lus5o+t56S6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55Sf55qE5oCA55aR44CCPC9wPjxwPjxlbT42MC48L2VtPumDveW4jOac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WNjumBh+ingeS4gOS4quS6uu+8jOWPr+W+gOW+gOaYr+mBh+ing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jei/juadpeacgOWlveeahOW5tOWNjuOAgjwvcD48cD48ZW0+NjEuPC9lbT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hajog5zvvIzkuovlv4zlhajnvo7vvIzkurrlv4zlhajnm5vvvIzmtrXlrrnku6X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zmt6Hku6XlpITkuJbjgII8L3A+PHA+PGVtPjYyLjwvZW0+5aaC5p6c5LiK5Y+46a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2D5LiH5LiN6KaB5Y+N5oqX77yM5oOz5oOz5ZCn6L+Y5piv5L2g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2g6IKv5a6a5piv5L2g55qE5LiN5a+544CCPC9wPjxwPjxlbT42My48L2VtP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veaYr+WmguatpO+8muW9k+S9oOWIu+aEj+WcsOi/veaxguaXtu+8jO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tOidtuS4gOagt+aMr+e/hemjnui/nO+8m+W9k+S9oOS4k+W/g+iHtOW/l+S5i+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aUtuiOt+W3suaChOaChOadpeWIsOS9oOeahOi6q+i+u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jp/mmK/opoHkuI3mlq3lnLDlj5fkvKTlkozkuI3mlq3lnLDlpI3lj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3nhLbmmK/kuIDkuKrlnKjmuKnmn5TlnLDnrYnlvoXnnYDmiJHmiJDnhp/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pKnov5nmoLfok53vvIzmoJHov5nmoLfnu7/vvIznlJ/mtLvljp/mnaXlj6/ku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onlroHlkoznvo7kuL3jgII8L3A+PHA+PGVtPjY1LjwvZW0+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b+D5oOF5LiN6IO95LiN5aW977yb5LuA5LmI6YO95Y+v5Lul57y65Lm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6IO957y65LmP77yb5LuA5LmI6YO95Y+v5Lul5LiN6KaB77yM5b+r5LmQ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LuA5LmI6YO95Y+v5Lul5b+Y5o6J77yM5YGl6Lqr5LiN6IO9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KiuiHquW3seaKrOW+l+i/h+mrmO+8jOWIq+S6uuacquW/heS7sO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KiuiHquW3seaRhuW+l+i/h+S9ju+8jOWIq+S6uuacquW/heWwiumHjeS9o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WujOe+jueahO+8jOaXoOmhu+mBruaOqeiHquW3seeahOe8uuWkseOAg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KrOWktO+8jOabtOimgeiDveS9juWktOOAgjwvcD48cD48ZW0+Nj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vLrngrnmmK/ku4DkuYjpg73mg7PojrflvpfvvIznlJ/mtLvmnID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mK/kuI3og73ljYHlhajljYHnvo7jgII8L3A+PHA+PGVtPjY4LjwvZW0+5pe26Ze05aS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L2754uC55qE55y856We77yM5Y2057uZ5LqG5oiR5Lus5Zi06KeS5LiK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PC9wPjxwPjxlbT42OS48L2VtPuacieS6uuW4ruS9oO+8jOaYr+S9oO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XoOS6uuW4ruS9oO+8jOaYr+WFrOato+eahOWRvei/kOOAguayoeacieS6uuiv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jOWboOS4uueUn+WRveaYr+S9oOiHquW3seeahO+8jOS9oOW+l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OAgjwvcD48cD48ZW0+NzAuPC9lbT7kurrkuIDml6bmnInkuobmhJ/mg4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4rlvpfkuI3ooYzvvIzkvaDor7TopoHmlazlvoDkuovkuIDmna/phZLvvIzlho3niL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Llrp7pmYXlsLHnrpfkvaDphonliLDpu4TmmI/ni6zoh6rmhIH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vLjlh7rmiYvvvIzkvaDov5jmmK/kvJrot5/ku5botb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rWu6LqB55qE56S+5Lya77yM5a6B5Y+v6KOF5YK777yM5Lmf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Gq5piO44CC5Lq65pyA5aSn55qE5LiA5oKf77yM5piv55+l6YGT6Ieq5bex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iA5Liq5Lq677yM5bqU6K+l5oiQ5Li65LiA5Liq5oCO5qC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efreefreWHoOWNgeW5tO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7gOS5iOmBl+aGvu+8jOaDs+eskeWwseeske+8jOaDs+WTreWwseWTre+8jO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wseWOu+eIse+8jOaXoOiwk+WOi+aKke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h6rlt7HvvIzniLHku5bkurrvvIzniLHnlJ/lkb3ph4zkuIDliIfpnID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kuI3opoHku7vkvZXnkIbnlLHjgILlk6rmgJXnlJ/lkb3lvq7lsI/liL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nnu4blsI/nmoTnga/oiq/vvIznh4Png6fkuobvvIzlsLHog73nhafkuq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nhafkuq7ku5bkurrjgILnlJroh7PvvIzkvaDov5jlj6/ku6XlsJ3or5Xljr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kuKrkuJbnlYzjgII8L3A+PHA+PGVtPjc0LjwvZW0+5Y+q5pyJ5pS26I63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6ICV6ICY55qE5oSP5LmJ77yb5Y+q5pyJ6LSh54yu77yM5pa55Y+v6KGh6Ye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3NS48L2VtPuS6uueUn+i3r+a8q+a8q++8jOaDs+im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n+W+heS4reeahOacquadpe+8jOWwseW+l+WKquWKm+WOu+aLvOaQj+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5tOWQjueahOiHquW3seeVmeS4i+S7u+S9lemBl+aGv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ooYDojZDovannmofvvIzkuLnlv4PotK/lkLToi43vvIzlsIblhpvmhL/kuI3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og5zlkI3pppnjgII8L3A+PHA+PGVtPjc3LjwvZW0+5ZC15p6277yM55S35Lq65ZC1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ZC15oOF44CC5pyA5ZCO55S35Lq66KeJ5b6X5aWz5Lq65LiN6K6y55CG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5S35Lq65LiN54ix6Ieq5bex44CCPC9wPjxwPjxlbT43O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zle+8jOWmguaipuW5u+azoeW9se+8jOWmgumcsuS6puWmgueUte+8jOW6lOS9n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wvcD48cD48ZW0+NzkuPC9lbT7kurrnlJ/lpoLokL3lj7bvvIzpobrlupT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vvIzkuIDliIflnYfpnIDpmo/ml7bvvIzpmo/lnLDvvIzpmo/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pmo/nvJjjgII8L3A+PHA+PGVtPjgwLjwvZW0+5pyJ5pe25YCZ77yM5ZCO5oKU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peg5rOV5YG/6L+Y55qE5Luj5Lu3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WYtOmHjO+8jOS4jeimgea0u+WcqOWIq+S6uu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WRvei/kOaPoeWcqOiHquW3seaJi+m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o0cHZkYXBy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qNHB2ZGFwc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890D0CF684634D0FB52F537C4F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