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78EC61E1A23DE05E90C22BD07F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78EC61E1A23DE05E90C22BD07F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q+N5Lqy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qOeahOeZveWPkeWPiOWinuWkmuS6hu+8jOaCq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PiOWKoOa3seS6hu+8jOaIkeW3sumVv+Wkp+aCqOaUvuW/g+S6hu+8jOS7peWQ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WuieW/g+S6hu+8jOavjeS6suiKguWIsO+8jOaEv+aCqOW8gOW/g+WmguaE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jOelneaCqOiKguaXpeW/q+S5kOOAgjwvcD48cD48ZW0+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WygeaciOeahOejqOeguuiuqeS9oOeahOmdkuaYpeiAgeWOu++8jO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a2pOiuqeS9oOeahOe6ouminOikquiJsu+8jOS9huaYr+WcqOWEv+Wls+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mCo+acteacgOe+jueahOeJoeS4ueOAguelneWmiOWmi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qOaXpeWkjeS4gOaXpeW4ruWKqeWutuS6uuS4jei+nuWKs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gOi3r+aJtuaMge+8jOe7huW/g+WRteaKpOedgOaIkeS7rOOAguavjeS6su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S7rOWvueaCqOa3sea3seeahOiwouaEj+WSjOeCveeDreeahOaVr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eeIseWDj+aciOS6ru+8jOa4qeaflOWPiOaFiOelpeOAguaJi+aO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jOS4iu+8jOerpeiwo+i9u+i9u+WUseOAguS+neWBjuaCqOi6q+aXge+8jOiHguW8r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OAgua4qeaaluWSjOW4jOacm++8jOaJp+edgOS4juWdmuW8uuOAguavjeeIsemH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WlveaXtuWFieOAguavjeS6su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eahOaAneW/te+8jOWMluS9nOWknOepuueSgOeSqOeahOaYn+aYn++8jOmXqu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CqOaXoOmZkOeahOaEn+a/gOS4juaVrOS7sO+8jOWcqOi/meagt+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4gOi1t+eliOelt++8jOWmiOWmiO+8jOavjeS6suiKguW/q+S5kO+8jOel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gOeUn+W5s+WuieOAgjwvcD48cD48ZW0+Ni48L2VtPuacie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W/g+W6leW+iOS5he+8m+acieS4gOS7veaDhe+8jOWfi+WcqOW/g+S4re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4quS6uu+8jOaDpuiusOaAneW/teWlveS5heOAguavjeS6suiKguadp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k+i1t+WLh+awlOWRiuivieS9oO+8muacquadpeeahOavjeS6su+8jOaEv+S9o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y48L2VtPuemu+WutuWGjei/nO+8jOavjeS6suWFs+WI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Au+iDveepv+i2iuS4h+awtOWNg+Wxse+8m+emu+WIq+WGjeS5he+8jOavjeS6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eahOi6q+W9se+8jOaAu+WcqOa4uOWtkOaipuS4reOAguaXoOiuuui6q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aYr+aIkeS7rOacgOWkp+eahOaUr+aMgeOAgumihOelne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vjeeIseaYr+Wdmumfp+eahO+8jOWug+Wmgu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S6huWwseawuOi/nOS4jeS8mueGhOeBre+8jOeFp+S6ruS6hu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WGheW/g+eahOm7keaal+WSjOWJjei/m+eahOi3r+mAlOOAguavje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FiOelpeeahOavjeS6suWBpeW6t+W/q+S5kO+8jOWutuW6r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4gOenjeWFs+eIseaXoOW+ruS4jeiHs++8jOacieS4gOenjeaDheaE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XoOenge+8jOacieS4gOenjeW9ouixoeWgquavlOWkqeS9v++8jOacieS4gOenje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p+edgOWdmuaMge+8jOmCo+WwseaYr+avjeS6su+8geavjeS6su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iOWmiOiKguaXpeW/q+S5kO+8gTwvcD48cD48ZW0+MTAuPC9lbT7kvaDmmK/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t6/nmoTmmI7nga/vvIzkvaDmmK/kuLrmiJHpvJPpo47nmoToiLnluIbvvIzkvaDmmK/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l7borqnmiJHlgZzpnaDnmoTlsrjvvIzkvaDmmK/miJHlm57lrrbnmoTnu4jngrnnq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jYPoqIDkuIfor63or4nkuI3lsL3kvaDnmoTniLHvvIzmr43kurL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lv6vkuZDvvIE8L3A+PHA+PGVtPjExLjwvZW0+5oqK55Sf5ZG9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15oqk77yM5oqK5rC45oGS55qE6KGA6ISJ5bu257ut44CC5oSf5Y+X55Sf5ZG9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77yM5Lqr5Y+X5bCG5Li65Lq65q+N55qE55Sc6Jyc44CC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Z5Liq5YeG5aaI5aaI5b+r5LmQ5aW9JmxkcXVvO+WtlSZyZHF1bz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vvIE8L3A+PHA+PGVtPjEyLjwvZW0+55yf576h5oWV5L2g5Lus5ZGA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l5bq35Zyw5rS7552A77yM6LGh5oiR77yM5Y+q6IO95Zyo5rOq5rC05Lit5bqm6L+H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Lqy54ix55qE5pyL5Y+L77yM5LiA5a6a6KaB54+N5oOc5ZGA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aaI5aaI77yM5ZC75ZC75aaI5aaI5ZCn77yM5L2g5Lya5Li65q2k5oSf5Yq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IneS4uuS6uuavje+8jOacgOaYr+W5uOemj+OAg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OWEv++8jOWXt+WXt+W+heWTuuOAguebiOebiOeskeiEuO+8jOaaluaaluebvOmhvu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oOeZvui9rO+8jOWAvuW/g+WRteaKpOOAguavjeS6suiKguiHs++8jOW/q+S5kOaXoO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miOWmiO+8jOWwveS6q+S4uuS6uuavjeeahOW5uOemj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i77li5Llh7rprJPlj5HpopzoibLmtZPovazmt6HvvIznnInop5Lmj4/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4roirHkuI3lho3lpoLmgqjliJ3lpobjgILlhonlhonml7blhYnpgI/ov4fmgqjlv4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nhLbvvIzmnInlpJrov5zlrrbkuZ/opoHnu4/luLjov5jvvIHnpZ3mr43kur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plb/kvLTjgII8L3A+PHA+PGVtPjE1LjwvZW0+5oiR54ix5oKo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a6d5a6d54ix5aaI5ZKq77yM5LiN566h5ZOq5LiA5aSp77yM5a6d5a6d6YO9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44CC5oiR56Wd5oKo56Wd56aP5oKo77yM56Wd56aP5oKo5q+P5LiA5aSp77yM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q+N5Lqy6IqC5b+r5LmQ77yBPC9wPjxwPjxlbT4xNi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qOe7meS6huaIkeeUn+WRve+8jOiAjOaIkeWImeaIkOS6huaCqOawuOi/nO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aXoOazlemZquS8tOW3puWPs+eahOaXpeWtkOmHjO+8jOaEv+WmiOWmiOa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5s+WuieW/q+S5kOOAgjwvcD48cD48ZW0+MTcuPC9lbT7kuI3mmK/mr4/mu7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mganmuIXms4nvvIzkuI3mmK/mr4/lj6rpubDpg73mgJ3lv7Xok53lpKn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KrojYnpg73puKPosKLnlLDph47vvIzkuI3mmK/mr4/kuKrkurrpg73lrZ3mr43lvZP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kvaDlgZrliLDkuobvvIHlj4jlgLzmr43kurLoioLvvIzmhL/kvaDnmoT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liLDmsLjov5zvvIE8L3A+PHA+PGVtPjE4LjwvZW0+55Sf5ZG95Zyo6IW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a5a2Q5a2V6IKy77yM54ix5ZKM5q+N5Lqy6KGA6ISJ55u45L6d77yM54Wn6aG+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g5pqH5qKz55CG77yM5oSf5Y+X5oKo6by757+85rip5p+U55qE5rCU5oGv77yM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u5ZC45raI6JqA5oKo576O5Li955qE5b2i5L2T44CC5q+N5Lqy6IqC5Y+q5oOz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I5aaI77yM5oiR54ix5oKo77yBPC9wPjxwPjxlbT4xOS48L2VtPuavjeS6s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mVv+eahOague+8jOWcqOeIseeahOazpeWcn+W7tuS8uO+8m+aIkeS7rOaYr+avjeS6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aenO+8jOmil+mil+a4l+mAj+agueeahOmjjuWNju+8geavjeS6suiKgu+8jOaE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S4veWBpeW6t++8jOaenOabtOWKoOiMgeWjruOAguelneWkqeS4i+aJgOacieavjeS6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mgqjnmoTlhbPniLHvvIznqb/ov4fml7bnqb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Dnm7Too4XlnKjmiJHnmoTlv4PlupXvvJvmgqjnmoTop4bnur/vvIz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nmoTpmLvnoo3vvIzkuIDnm7Tns7vnnYDmiJHnmoTouqvlvbHjgIL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urLniLHnmoTlpojlpojoioLml6Xlv6vkuZDvvIzlgaXlurf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Ko5a+55oiR77yM5aSn5pa56ICM5oW35oWo77yM5a+5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m+6Iis6IqC5L+t77yM6IiN5LiN5b6X5ZCD5aW95ZCD55qE56m/5aW955yL55qE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bey6ZW/5aSn77yM6IO95oqK6Ieq5bex54Wn6aG+77yM6IO95oqK5aaI5aaI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77yM5oS/5oKo5YGl5bq36ZW/5a+/77yM5b+r5LmQ5peg5b+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gOWPpemXruWAmeiZveWwj++8jOiDveaNouadpeWTiOWTiOWTi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Wlve+8m+S4gOadoeefreS/oeiZveWwke+8jOiDveaNouadpeWTiOWTiOWT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Wmme+8m+S4gOWPpeeIseaCqOiZveefre+8jOiDveaNouadpeecn+W/g+eah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Hs+WwkeOAguavjeS6suiKgu+8jOelneS9oOWmiOWmi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sbHvvIzmsqHmnInmr43kurLnmoTniLHpq5jvvJvmtbf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mt7HjgILlpKnvvIzmsqHmnInmr43kurLnmoTniLHlub/pmJTvvJv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43kurLnmoTniLHljIXlrrnvvJvlpKrpmLPvvIzmsqHmnInmr43kurLnmoTniL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npZ3lpojlpojoioLml6Xlv6vkuZDvvIE8L3A+PHA+PGVtPjI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a5oKo5pu+55So5oKo5Z2a5a6e55qE6IeC5byv5Li65oiR5pKR6LW3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ICM5LuK77yM5oiR5Lmf6KaB55So5oiR5pel55uK5Liw5ruh55qE576957+8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6aOO6Zuo44CC5aaI5aaI77yM5oiR5rC46L+c54ix5oKo77yB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WmguaenOS6uumXtOecn+acieWkqeS9v+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mCo+S4quS6uuS4gOWumuaYr+S9oO+8jOWmguaenOS6uumXtOecn+aci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buOS/oeaYr+S9oOaXoOengeeahOavjeeIse+8jOS6sueIseeahO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YuPC9lbT7miqXkuI3lroznmoTmganvvIzmmK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jgILov5jkuI3kuobnmoTmg4XvvIzmmK/mr43kurLnmoTmg4XjgILooajovr7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lv4PvvIzkvp3nhLbmmK/mtZPmtZPnmoTmr43niLHmg4XjgILmr43kurL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J/nnJ/nmoTnpZ3npo/vvIzmhL/kvaDnmoTmr43kurLlgaXlurfmsLjov5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kvLTvvIE8L3A+PHA+PGVtPjI3LjwvZW0+55yL552A5q+N5Lqy5LiA5Lid5LiA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LiA5aSp5LiA5aSp6YCQ5pel5riQ5rex55qE55qx57q577yM5aSa5bm05Z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6Ium5ZO66IKy5oiQ5Lq655qE5q+N5Lqy77yM5Zyo6L+Z5Liq5bGe5LqO5oKo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oKo5q+N5Lqy6IqC5b+r5LmQ77yBPC9wPjxwPjxlbT4yOC48L2VtPueFp+mh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lueeci+S9nOaYr+i0o+S7u++8m+eFp+mhvuS4iOWkq++8jOWlueeci+S9n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m+eFp+mhvuWtmeWEv++8jOWlueeci+S9nOaYr+S6q+WPl++8m+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WBmuS6hiZsZHF1bzvkuInku6MmcmRxdW8755qE5q+N5Lqy44CC5q+N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S/5aWz5bCx6KaB5ZCR5q+N5Lqy6Ie05pWs77yBPC9wPjxwPjxlbT4y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vjeS6suiKgu+8jOaEv+S9oOawuOi/nOWBpeW6t++8jOe+juS4ve+8m+S4gOWIh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mhuuW/g++8jOWmguaEj+OAguayoeaciemynOiKse+8jOayoeacieekvOeJq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3sea3seeahOelneemj++8gTwvcD48cD48ZW0+MzAuPC9lbT7mr43kurLoioLpmY3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pppnvvIzpgIHmr43kurLnmoTnpZ3npo/luKblha3pppnvvJrkuIDpppnpgIHkva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rZDvvJvkuozpppnpgIHkvaDotLXkurrmibbvvJvkuInpppnpgIHkvaDku7vliqH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npgIHkvaDmsqHoi6bmgbzvvJvkupTpppnpgIHkvaDpkrHmu6HnrrHvvJvlha3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ronlurfjgII8L3A+PHA+PGVtPjMxLjwvZW0+5rWB5pif5YiS6L+H5aSc56m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45LiL56Wd5oS/77yM5q+N5Lqy6IqC5Yiw5LqG77yM5oS/5aSp5LiL5omA5py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bm456aP5bmz5a6J77yM5oqK6L+Z5p2h5ZCJ56Wl55qE55+t5L+h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6IqC5pel6YeM5Li65aaI5aaI6YCB5LiK56Wd56aP77yM56Wd5aW5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zMi48L2VtPuaDs+mAgeaCqOW6t+S5g+mmqO+8jOaCq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a1qui0ue+8m+aDs+ivt+aCqOWQg+Wkp+mkkO+8jOaCqOivtOWklumdouayoeWut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mme+8m+aDs+mAgeaCqOekvOeJqe+8jOaCqOaAu+ivtOWutumHjOS7gOS5iOmD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cieS4quekvOeJqeaIkeS4gOWumuimgemAge+8muWmiOWmiO+8jO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MuPC9lbT7nlJ/lkb3lnKjohYbnnYDnmoTogprlrZDlrZXog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mr43kurLooYDohInnm7jkvp3vvIznhafpob7lranlhL/mgqjml6Dmmofmor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gqjpvLvnv7zmuKnmn5TnmoTmsJTmga/vvIzkuIDlj6Plj6PlkK7lkLjmtojomo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aLkvZPjgILmr43kurLoioLlj6rmg7Por7Tlo7DlpojlpojvvIz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q+N5Lqy5piv5Lye77yM5Li65oiR5Lus6YGu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5piv6KKr77yM57uZ5oiR5Lus5aKe5pqW5L+d5rip77yb5q+N5Lqy5piv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us5pyA5rip5pqW55qE5riv5rm+77yB5q+N5Lqy5piv5aSq6Ziz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H5piO6YGT6Lev77yB5oS/5oiR5Lus55qE5q+N5Lqy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WPjOaJi++8jOaJmOi1t+WFqOWutueahOW4jOacm++8m+S4g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heebiOaXoOmZkOeahOa3seaDhe+8m+S4gOWPjOiEmu+8jOWGmeS4i+S6uuS4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m+S4gOmil+W/g++8jOebm+a7oeS6huWvueWtkOWls+eahOeIseaEj+OAguaIke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eS6su+8jOelneaCqOavjeS6suiKguW/q+S5kO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JrouqvlnKjlvILkuaHnmoTmiJHkuI3og73nu5nmgqjkurLmiYvpgIHkuIr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vvIzmg5/mnInku6XmraTnn63kv6HkuIDooajmiJHnmoTlv4PmhI/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6vkuZDjgIHlubjnpo/ml6DovrnvvIE8L3A+PHA+PGVtPjM3LjwvZW0+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65oiR5Lus5pKR6LW35pm05pyX55qE5aSp56m677yb5piv5q+N5Lqy5pWZ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GT55CG77yb5piv5q+N5Lqy5pu/5oiR5Lus5pOm5out55y86KeS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N5Lqy77yM5bCx5rKh5pyJ5oiR5Lus55qE5LiA5YiH77yM56Wd56aP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+N5Lqy5YGl5bq35bmz5a6J77yBPC9wPjxwPjxlbT4zOC48L2VtPuelne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skeW/p+aEgei3ke+8m+S6jOeskeeDpuaBvOa2iO+8m+S4ieeskeW/g+aDheWlv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W/g+S4jeiAge+8m+S6lOeskeWFtOiHtOmrmO+8m+WFreeskei6q+S9k+Wlve+8m+S4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WIsO+8m+WFq+eskeeasee6ueWwke+8m+S5neeskeatpeatpemrmO+8m+WNge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zkuPC9lbT7otbDpgY3ljYPlsbHkuIfmsLT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bfmva7okL3vvIzljobnu4/po47lkLnpm6jmiZPvvIzlsJ3lsL3phbjnlJzoi6bov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uqvlnKjkvZXmlrnvvIzmgLvmnInml6DpmZDnibXmjILvvIzlv4PkuK3msLjmgZL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ov5jmmK/kurLniLHnmoTlpojlpojjgILmr43kurLoioLvvIzmhL/mgqj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wLjwvZW0+5aW55piv6Zuo6Zyy77yM5ruL5ram5oiR5Lus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55piv6Ziz5YWJ77yM5rip5pqW5oiR5Lus6IO46Iab77yb5aW55piv54Gv5aGU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Lus5pa55ZCR77yb5aW55piv56CB5aS077yM55uu6YCB5oiR5Lus6L+c6Iiq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oS/5aSp5LiL5aaI5aaI77ya6IqC5pel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Wutu+8jOaJjeefpemBk+aCqOWvueaIkeeahOWFs+aAgOacieWkmuWwke+8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+8jOaJjemihuaCn+aIkeWvueaCqOeahOaBqeaDheaXoOazleWbnuaKpeOAguaIk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elneaCqOiKguaXpeW/q+S5kO+8jOaIkeWwhueUqOaIk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mZquaCqOWIsOiAge+8gTwvcD48cD48ZW0+NDIuPC9lbT7mhYjmr43lv4PkuK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ZDmsLjkuI3np7vjgILmr43niLHmnIDotLTlv4PvvIzlpITlpITmmL7muKn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nY7lnbfot6/vvIzmtbjmtqbmlZnlr7zpn7PjgILku47mnKrmg7Plm57miqX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qTniormt7HjgILmr43kurLoioLliLDmnaXvvIzmhL/mr43kurL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E8L3A+PHA+PGVtPjQzLjwvZW0+5Y+R5LiA5p2h55+t5L+h77yM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mz5a6J77yM5q+N5Lqy5bCx5Lya5byA5b+D6L+e6L+e77yb6YCB5LiA5p2f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Y+l56Wd5oS/77yM5q+N5Lqy5bCx5Lya56yR5a655ruh6Z2i77yb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q+N5Lqy6IqC5pel5b+r5LmQ77yM5rC46L+c5YGl5bq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OS4uuS9oO+8jOacieS4quS6uuS4gOeUn+i+m+WLpO+8jOacieS4q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gOactO+8jOacieS4quS6uuS4gOeUn+aTjeWKs++8jOacieS4quS6uuS4gOeUn+WPr+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S6uuS4gOeUn+S8n+Wkp++8jOWlueWwseaYr+S9oOeahOavjeS6su+8jOiKg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QkeavjeS6sumXruWlve+8jOelneiKguaXpe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PpqoLkuK3vvIzmgLvljIXlkKvnnYDniLHvvJvllKDlj6jph4zvvIzmgLvpg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Jvmsonpu5jml7bvvIzmgLvol4/nnYDmjILlv7XvvJvkuL7miYvpl7TvvIzmgLv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PlronvvJvov5nlsLHmmK/mr43niLHvvIzmr43kurLoioLliLDkuobvvIznpZ3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gaXlurflubPlronvvIE8L3A+PHA+PGVtPjQ2LjwvZW0+54ix5LiN6ZyA6KaB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6Je777yM6LS16YeN55qE56S854mp77yM5a6D55yf6K+a5LiN6YCg5L2c77yM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4S277yM54ix5Y+q6ZyA6KaB5aSa5LiA5Lu95YWz5b+D77yM5aSa5LiA5Lqb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Zyo6Lqr6L6577yM5Y6754ix6YKj5Liq5pyA54ix5L2g55qE5Lq677ya5aaI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BPC9wPjxwPjxlbT40Ny48L2VtPuavjeS6suiKguWIsO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iKguaXpe+8jOaIkeS4uuS9oOS5sOS6huW5uOemj+ihq+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pOOAgeW8gOW/g+W4veOAgea0u+WKm+mei++8jOepv+S4iuWug++8jOaEv+S9o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BpeWBpeW6t+W6t+OAgeW/q+W/q+S5kOS5kO+8jOW/g+aDheebm+W8gO+8jOi2iu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+8gTwvcD48cD48ZW0+NDguPC9lbT7kupTmnIjnmoTlurfkuYPppqj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nmoTpm43lrrnvvIzmsqHmnInnmb7ojbfnmoTmtZPpppnvvIzlj6rmmK/pu5jpu5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msoHkurrlv4PohL7nmoTmuIXpppnvvIzlsLHosaHmr43kurLnmoTniLH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pojlpojjgII8L3A+PHA+PGVtPjQ5LjwvZW0+5Lid5Lid6ZO25Y+R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Li65YS/5aWz55qE5Yqz5b+D77yM5p2h5p2h55qx57q56KeB6K+B5LqG5oKo5Li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b+n6JmR77yM5LiN5YaN5YWJ5ruR55qE5Y+M5omL6KeB6K+B5LqG5oKo55qE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5Yiw5LqG77yM5Y+q5oOz5a+55oKo6K+05aaI5aaI5oKo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1MC48L2VtPui1sOi/h+WNg+WxseS4h+awtO+8jO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uWwmOe6t+aJsO+8jOWOhue7j+mjjumjjumbqOmbqO+8jOWwneWwve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vjeS6sueahOWFs+aAgOS4jeabvuWKqOaRh+OAguS7iuWkqeavjeS6su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bnuWutueci+eci++8jOe7meavjeS6suS4gOS4quecn+aDheeahOaLpea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gqjmsqHmnInnmb7lkIjoirHnmoTpppnnlJzvvIzljbTmsoH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mgqjmsqHmnInniaHkuLnoirHnmoTnrJHohLjvvIzljbTlpLrnm67ngb/ng4L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oTmg4XmhJ/kuLrmiJHmkpHotbfmuKnmmpbnmoTok53lpKnvvIzmiJHmhL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iLHmlL7lnKjmgqjouqvovrnvvIzlpojlpo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+D54G154OZ5Y2w552A5q+N5Lqy55qE54ix77yM5oiQ6ZW/5a+E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4m15oyC77yM6KGM56iL6ZO+5o6l552A5q+N5Lqy55qE5oCd5b+1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a6255qE5ri05pyb77yM5q+N5Lqy5piv5b+D54G155qE6Iiq5ZCR44CC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el5b+r5LmQ77yBPC9wPjxwPjxlbT41My48L2VtPuWmiOWmiOaYr+aIk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AgeW4iO+8jOS4gOS4quWFhea7oeaFiOeIseWSjOWvjOS6juaXoOeVj+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uWmguaenOivtOeIseWmguiKseiIrOeUnOe+ju+8jOmCo+S5iOaIk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aYr+mCo+acteeUnOe+jueahOeIseS5i+iKseOAgjwvcD48cD48ZW0+NTQ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sbHvvIzotp/ov4fkuIfmsLTvvIzmg7Plv7Xmr43kurLmnIDnuq/nsrnvvIznnI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bfvvIzop4Lov4fmnIjokL3vvIzmjILlv7Xmr43kurLmnIDmiafnnYDvvIzlsJ3lsL3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k4HpgY3phbjnlJzvvIznpZ3npo/mr43kurLmnIDmsLjov5zvvIznpZ3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jgII8L3A+PHA+PGVtPjU1LjwvZW0+5LiA54mH54mH6bqm56i7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qKo6Iqx55m977yM5pil6aOO5ouC6L+H54eV5b2S5p2l77yB5LiA5aOw5aO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W77yM5LiA5aOw5aOw5oiR55qE5a2p77yM6Zq+5b+Y5q+N5Lqy57uZ55qE54ix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oiR5Lmf6KaB55yf6K+a55qE56Wd56aP5oKo77ya5YGl5bq3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rC46L+c77yBPC9wPjxwPjxlbT41Ni48L2VtPuWkqeepuueZveS6keact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a7oeaIkeeahOaAneW/te+8jOmaj+mjjuS8oOmAkue7meS9oO+8jOaIkeeahO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En+iwouS9oOeahOWFu+iCsuS5i+aBqe+8jOiuqeaIkeWBpeW6t+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kmuS6j+acieS9oOiwhuiwhuaVmeWvvO+8jOiuqeaIkeW5uOemj+WQieelpe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vjeS6su+8gTwvcD48cD48ZW0+NTcuPC9lbT7mjozlv4Plhpnmu6HkvaD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pnovlupXnvIDmu6HkvaDngrnngrnnmoTovpvlirPvvIzlv4PkuK3orr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7Dlo7DnmoTlmLHlkpDvvIzmoqbkuK3lhYXmu6HkvaDmmpbmmpbnmoTlhbPmgID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pZ3npo/pgIHnu5nkvaDvvIzmr43kurLvvIznpZ3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aN6L+c55qE6Lev77yM5oKo6Zmq552A5oiR5LiN5Lya57Sv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L5oOF77yM5oKo6byT5Yqx5oiR5YuH5b6A55u05YmN77yb5YaN6IiS6YC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7y65LqG5oKo6L+Y5piv56m66Jma44CC5q+N5Lqy6IqC5Yiw5LqG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rC46L+c55qE54m15oyC77yM5LiA5a6a6KaB54Wn6aG+5aW9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jjuWEv+i9veedgOaIkeeahOaAneW/te+8jOS6keWEv+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ruWSm++8jOmYs+WFieiBmueEpuaIkeeahOWFs+WIh++8jOmbqOS4neS4su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WkqeawlOmYtOaZtOS4jeWumu+8jOa4qeW6puWGt+eDrei1t+S8j+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dpeS4tOS5i+mZhe+8jOaEv+aIkeeahOavjeS6suavj+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sbHvvIzmsqHmnInmr43kurLnmoTniLHpq5jvvJvmtbf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mt7HvvJvlpKnvvIzmsqHmnInmr43kurLnmoTniLHlub/pmJTvvJv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43kurLnmoTniLHljIXlrrnvvJvlpKrpmLPvvIzmsqHmnInmr43kurLnmoTniL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orqnmiJHku6zlhbHnpZ3mr43kurLlgaXlurflv6vkuZ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We576O6K+t6KiA77yM5LiN6KaB5rWu5Y2O5oSf5Y+577yM5q+N54ix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peg56eB55qE5oOF5oSf77yM5piv5YS/5aWz5LiA55Sf5pyA5aSn55qE56aP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LiA55Sf5LiA5LiW5Lmf5peg5rOV5YG/6L+Y44CC5oSf5oGp5q+N54ix5a2d5pWs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K6p5a2d5b+D5YKs5byA5q+N5Lqy55qE56yR6IS4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miOWmiO+8muaCqOabvueUqOaCqOWdmuWunueahOiHguW8r+S4uuaIk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iTneWkqe+8m+iAjOS7iu+8jOaIkeS5n+imgeeUqOaIkeaXpeebiuS4sOa7o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S4uuaCqOmBruaMoemjjumbqOOAguWmiOWmiO+8jOaIkeawuOi/nOeIseaCq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W/q+S5kO+8gTwvcD48cD48ZW0+NjMuPC9lbT7orqnmiJHku6zlpJrnu5n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iLHkuI7lhbPmgIDvvIzpgqPmgJXmmK/phbfmmpHkuK3nmoTkuIDmiormiYf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kuK3nmoTkuIDku7bmr5vooaPvvIzorqnmr43kurLml7bliLvmhJ/lj5flhL/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I8L3A+PHA+PGVtPjY0LjwvZW0+5LiA6aaW5q2M6LCj77yM5ZCs5LqG5Y2D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6M5YCm77yb5LiA5Y+l5ZSg5Y+o77yM6K+05LqG5pWw5bm077yM5L6d5pen5py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+56ISa5p2/77yM6LWw5b6X5YaN6L+c77yM5LiN56a76KeG57q/77yb5LiA57y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Kem5pG45oiR5b+D77yM6ICB5LqG5pe26Ze044CC5q+N5Lqy6IqC5Lq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BPC9wPjxwPjxlbT42NS48L2VtPuavjeS6suaYr+S8nu+8jOaIkeS7rOaYr+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qeWtkO+8m+avjeS6suaYr+ixhuiNmu+8jOaIkeS7rOaYr+iNmumHjOeahOixh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aYr+Wkp+WcsO+8jOaIkeS7rOaYr+WcsOmHjOeahOenjeWtkOeUn+ague+8jO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Vv+Wkp+a3seeIseeahOavjeS6suiKguaXpeW/q+S5k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g6bmgbznlZnkuIvvvIzmiorlv6vkuZDnu5nkuobmiJHvvJvmioroibDovpv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jnpo/nu5nkuobmiJHvvJvmiormk43lirPnlZnkuIvvvIzmiorlgaXlurf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iornl5voi6bnlZnkuIvvvIzmiorniLHnu5nkuobmiJHvvJvlpojlpojllYr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E8L3A+PHA+PGVtPjY3LjwvZW0+5oiR54ix5oiR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u05oSf6LCi5oiR55qE5aaI5aaI44CC5aaI5aaI5bCx5YOP5aSq6Ziz5LiA5qC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ip5pqW552A5oiR44CC5q+P5b2T5oOz6LW35q+N5Lqy77yM6YKj5LiA5bmF5bmF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oiR55qE55S76Z2i5bCx5Ye6546w5Zyo5oiR55qE6ISR5rW3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/meS4lueVjOS4iu+8jOayoeacieS6uuavlOaCqOabtOeIseaIke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5n+ayoeacieS6uuiDveWPluS7o+aCqOWcqOaIkeW/g+mHjO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XoOiuuuWcqOWTqumHjO+8jOaIkeawuOi/nOeIs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r43kurLoioLvvJrkurLniLHnmoTlpojvvIzmlazniLHnmoTlpojvvIz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oajovr7oh7PniLHoh7Pmg4XlkozmhJ/mv4DkuYvmg4XvvIHmr43kurLoioL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vvIzmlazniLHnmoTlpojvvIzlpbPlhL/msLjov5zniLHmgqjvvIHpgIHnpZ3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mgqjmr43kurLoioLlv6vkuZDvvIE8L3A+PHA+PGVtPjcwLjwvZW0+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g5LmL5aSc77yM5L2g5a6I5YCZ5oiR55Sc5YWl5qKm5Lmh77yb5aSa5bCR5Zue5Li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5L2g5Li65oiR5pW055CG6KGM6KOF77yb5aSa5bCR5qyh55S16K+d6YK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oiR5oyC6IKa54m16IKg44CC5q+N5Lqy6IqC5Yiw5LqG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S48L2VtPuavjeS6suiKguWQrOWmiOWmiOivne+8mueUn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t+awlO+8jOivtOivtO+8jOW/g+Wig+WuveW5v++8m+aOpeS4jeWujOeahOW6lOm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i+nu+8jOacieWIqeWBpeW6t++8m+WwveS4jeWujOeahOWtneW/g++8jOi1sOi1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ci+eci++8m+i/mOS4jeWujOeahOS6uuaDhe+8jOaOguaOgu+8jOmHj+WKm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vaDmmK/kuIDmo7XlpKfmoJHvvIzmiJHml7bluLjkvp3l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gIDph4zvvIzmmK/kvaDmiormiJHluofmiqTvvJvkvaDmmK/kuIDmior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/luLjlnKjkvaDnmoTlkbXmiqTkuIvvvIzkuLrmiJHmlK/mkpHkuIDniY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rLniLHnmoTlpojlpojvvIznpZ3mgqj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5Sf5rS777yB5YaN54Om77yM5Lmf6KaB5L+d5oyB5b6u56yR77yb5YaN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Lmx5Y+R6IS+5rCU77yb5YaN6Ium77yM5Lmf6KaB5YuH5LqO5Z2a5oyB77yb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7Of6LmL6Lqr5L2T77yb5YaN5b+Z77yM5Lmf5Yir5b+Y6K6w5LuK5aSp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B6K+35Luj5oiR5ZCR5L2g5q+N5Lqy6YGT5LiA5aOw6Zeu5YC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/meaYr+S6uueUn+acgOWNjuS4veeahOWsl+WPmO+8jOi/meaYr+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eahOeBv+eDguOAgue7j+i/h+W5uOemj+eahOmYteeXm++8jOS9oOS7juatp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Iu+mqqOeahOeJteaMgu+8jOeUnOicnOiAjOa4qeaaluOAguavjeS6s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neS4uuS6uuavjeeahOS9oOW/q+S5kOS4jeWPmOe+juS4veS4jeWH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nKjov5nkuJbnlYzkuIrvvIzmsqHmnInkurrmr5Tmgqjmm7TniLHmiJ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kuZ/msqHmnInkurrog73lj5bku6PmgqjlnKjmiJHlv4Pph4z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lpojlpojvvIzml6DorrrlnKjlk6rph4zvvIzmiJHmsLjov5zniLHmg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5Sf5rS75Lit5pyJ5LiA56eN5oSf5oOF6IO95rex5rex6Kem5Yq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/5oKo5r+A5piC44CB5qyi5LmQ44CB5bm456aP44CB5rKJ5oCd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ZWK77yB5q+N54ix5LiN6ZyA6KaB6KiA6K+t77yM5Y205pe25pe25Yi75Yi7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05Lyg6YCS44CCPC9wPjxwPjxlbT43Ny48L2VtPuS8n+Wkp+eahOaYr+WmiOWmi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r+aIke+8jOaFiOelpeeahOaYr+WmiOWmiOiwg+earueahOaYr+aIke+8jOS6p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ahOaYr+WmiOWmiOWPkeefreS/oeeahOaYr+aIkeOAguWTiOWTiO+8jOWmiOWmi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WmiOWmiOiKguaXpeW/q+S5kO+8gTwvcD48cD48ZW0+Nzg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vkurLmg4XvvJvmnInkuIDnp43niLHvvIzlj6vmr43niLHvvJvmnInkuIDnp4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lj6vmr43kurLvvJsyMDIw5q+N5Lqy6IqC5Yiw5p2l5LmL6ZmF77yM5oS/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+N5Lqy5YGl5bq36ZW/5a+/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cTBmOXc4dzB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EwZjl3OHcw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78EC61E1A23DE05E90C22BD07F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