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7786DC7BC71CDB57CAAA03730D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7786DC7BC71CDB57CAAA03730D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i3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S4gOS4quS6uuW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Pr+WliOS9leeahOaXtuWAme+8jOmZpOS6huW+rueske+8jOS5n+WPquWlve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cieS6m+S6i++8jOS4jeaYr+S4jeWcqOaE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j+S6huWPiOiDveaAjuagt+OAgu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uaIkOeGn++8jOWwseaYr+eUqOW+rueskeadpemdouWvueS4gOWIh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eIseS4gOS4quS6uuWGs+S4jea9h+a0ku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6huWQjuatpeeahO+8jOS5n+WwseS4jeaYr+eIseOAguiEmui4j+WunuWcsO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vj+S4gOS4queOsOWcqO+8jOmDveaYr+aIkeS7rOS7peWQj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u+S9leS6i++8jOS7u+S9leS6uu+8jO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mgei3n+Wug+i/h+S4jeWOu++8jOaXoOiuuuWkmuWIq+aJr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mDveimgeWtpuS8muaKvei6q+iAjOmAgO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Ds+W8gOmavu+8jOeci+W8gOmavu+8jOaUvuW8g+abtOmavuOAguiuuOWkm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Ds+aUvuWwseiDveaUvuS4i++8jOaDs+W8g+WwseiDveaUvuW8g+OAg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S6i++8jOaYjuaYjuefpemBk+aYr+mUmeivr+eahO+8jOWNt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+8jOaYjuaYjua4healmuaYr+S4jeWlveeahO+8jOWNtOS4gOebtOWuiOaKp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peWJjeS7peS4uuWdmuaMgeWwseaYr+awuOS4je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aYjueZve+8jOWdmuaMgeaYr+eKueixq+edgOmAgOe8qeedgOW/g+eMv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9hui/mOWcqOe7p+e7reW+gOWJjei1sOOAgjwvcD48cD48ZW0+Ny48L2Vt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cieS6uuavlOS9oOWKquWKm++8jOiAjOaYr+avlOS9oOWOieWus+WHoOWA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eEtuavlOS9oOWKquWKm+OAgjwvcD48cD48ZW0+OC48L2VtPueUn+a0u+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p+aDhe+8jOmdoOiwseeahOS6uuiKseagt+S4jeWkmuWNtOiDvemZquS9oOi/h+W5s+a3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S48L2VtPuWIq+iuqeS4jeebuOW5sueahOS6uu+8jO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aDhe+8jOW9seWTjeS6huS9oOeahOedoeec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og73ovr7liLDnmoTlnLDmlrnvvIzmgLvmnInkuIDlpKnvvIzohJr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jgII8L3A+PHA+PGVtPjExLjwvZW0+5q+P5aSp5LiN5YGc5Zyw5ZGK6K+J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5LiN6KaB5Yqo5oCS77yM6KaB5L+d5oyB5aW95b+D5oOF77yM5Y+v5piv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iN5Yiw77yB6Zmk5LqG5Zyo5aSW5Lq66Z2i5YmN5Y+v5Lul6KOF5L2c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aSW77yM5YW25LuW5pe25YCZ5b+D5oOF6YO95L2O5Yiw5Yaw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juS4iumjjumbqO+8jOWLh+aVoumdouWvue+8jOebuOS/oe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W9qeiZueeahOe+juS4veWwseWcqOWJjeaWueeahOmjjuaZr+Wkh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nlLHkuo7liKvkurrkuI3og73miJDkuLr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kurrogIzmhKTmgJLvvIzlm6DkuLrkvaDoh6rlt7HkuZ/kuI3og73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uIzmnJvnmoTkurrjgII8L3A+PHA+PGVtPjE0LjwvZW0+5LiN5oKj5Lq65LmL5LiN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Kj5LiN55+l5Lq65Lmf44CCPC9wPjxwPjxlbT4xNS48L2VtPuacieS6m+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mjjuaZr++8jOS4gOaXpuWFpeecvOWFpeW/g++8jOWNs+S+v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aYr+awuOaBkuOAgjwvcD48cD48ZW0+MTYuPC9lbT7or5rlv4Por5rmhI/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lj6bkuIDljYrlsLHmmK/miJDlip/jgII8L3A+PHA+PGVtPjE3LjwvZW0+56qB54S2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LmF5rKh6KeB55qE6ICB5pyL5Y+L77yM55yf5piv5aSq5byA5b+D5Lq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576O576O55qE77yM6Ziz5YWJ5Lmf54m55Yir5piO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no+mHiueahO+8jOaJjeWPq+S7juWuueOAguS4jeaJp+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eci+egtOOAguS4jeWujOe+jueahO+8jOaJjeWPq+S6uueUn+OAgu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maj+mBh+iAjOWuieeahOeUn+a0u++8jOS9oOWcq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OAgjwvcD48cD48ZW0+MTkuPC9lbT7ml6DorrrmgI7kuYjmoLf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oJXokL3mgLvmmK/kuI3lgLzlvpfljp/osIXnmoTvvIzotormmK/msqH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poHniLHoh6rlt7HjgII8L3A+PHA+PGVtPjIwLjwvZW0+5rKh5pyJ5pKt56e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I6377yb5rKh5pyJ6L6b5Yqz77yM5L2V5p2l5oiQ5Yqf77yb5rKh5pyJ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I2j6ICA77yb5rKh5pyJ5oyr5oqY77yM5L2V5p2l6L6J54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S4gOS4queUn+WRve+8jOmDveaYr+S4gOS4quWwj+Wuh+Wum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aXtuWFie+8m+S7u+S9leS4gOS4queUn+WRve+8jOmDv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mDveacieWxnuS6juiHquW3seeahOaVheS6i++8m+S7u+S9leS4gOS4q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tpOeLrOeahOaXheeoi++8jOmDveacieWxnuS6juiHquW3s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SjOS6uueUn+S7t+WAvOOAgjwvcD48cD48ZW0+MjIuPC9lbT7lpLHotKXnv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nu4blpITvvIzmiJDlip/lp4vkuo7ph43op4blsI/ku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aSn5aSa5pWw5Lq65L+d5oyB5LiA6Ie077yM5LiN6KaB6ZSL6IqS5aSq6Z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8pOaEn+S4gOexu+eahOaDhee7qu+8jOaYr+Wvueefreaa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qui0ue+8jOWunuWcqOayoeW/heimgeOAgjwvcD48cD48ZW0+M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I3lnKjkuo7lipvph4/lpJrlsJHvvIzogIzlnKjog73lnZrmjIH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aN5bm456aP55qE5Lq655Sf5Lmf5pyJ57y65oa+77yM5YaN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pyJ5bm456aP44CC5r2H5rSS55qE5Lq655Sf77yM6KaB5a2m5Lya5re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77yM6ZqP57yY6ICM5Yqo44CC5omA6LCT6ZqP57yY77yM5bCx5piv5bC95Lq65Lq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p5ZG944CC5pyJ6ZqP57yY55qE5b+D5oCB77yM5omN6IO955yL5reh5aSx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K+5Yqb5pS+5Yiw5L2g5Y+v6IO955qE5oul5pyJ5Li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HquW3seaJm+WwseWIq+WjsOW8oO+8jOefq+aDheeahOagt+WtkO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6/mnoHogIXnm7jkv6Hlj6rmnInmjqjliqjoh6rlt7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JbnlYzvvIzlj6ropoHmjqjliqjoh6rlt7HlsLHog73mjqjliq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o6Lqr5b+D5Zyw5oqV5YWl5Yiw5LiA5Lu25LqL5oOF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LuA5LmI6Imw6Ium55qE5p2h5Lu25LiL77yM6YO96IO95aSf5YWL5pyN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q+P5Liq5Lq65Zyo6Imw6L6b55qE5pe25YCZ6YO95bqU6K+l5a2m5Lya566A5Y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JmxkcXVvO+W/g+WDjyZyZHF1bzvjgII8L3A+PHA+PGVtPjMwLjwvZW0+5b+D6I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a6944CC5LiW6Ze05LiN5aaC5oSP5LqL5Y2B5LmL5YWr5Lmd44CC5L2g6I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h6L6D77yM5rKh5pyJ5LiA5Liq5Lq644CB5LiA5Lu25LqL6IO96K6p5L2g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LiW77yM5Lmf5bCx5rGC5Liq5b+D55qE5a6J56iz77yM5L2V5b+F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PC9wPjxwPjxlbT4zMS48L2VtPuS4juWFtuWcqOaEj+WIq+S6uueahO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jeWWhO+8jOS4jeWmgue7j+iQpeiHquW3seeahOWwiuS4peWSj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ZPkvaDlgZzkuIvmnaXkvJHmga/nmoTml7blgJnvvIzliK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lnKjlpZTot5HvvIE8L3A+PHA+PGVtPjMzLjwvZW0+5Lq655Sf5b6X5oSP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6r5L2/6YeR5qi956m65a+55pyI44CC5aSp55Sf5oiR5p2Q5b+F5pyJ55So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Wj5bC96L+Y5aSN5p2l44CCPC9wPjxwPjxlbT4zNC48L2VtPuaipueahOWJjeaWu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Kn+eahOiDjOWQjuaYr+azquawtOWkueadguaxl+awt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og73orqTor4bkvaDvvIzmnInngrnlg4/mn5DkuKrmnoHkvY7mpoL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ml6LnhLboh6rlt7HnmoTlubTpvoTkuK3ov5jmsqHmnInlpKrlpJ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fmibDliY3mnaXmiZPmkIXvvIzpnZLmmKXlnKjmi5bmnbPnmoToioLlpY/kuI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v5nmoLfnmoTmg4XmgIDogIzlpY/lh7rmv4Dng4jnmoTlvLr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a5Li65oiQ5Yqf5om+5pa55rOV77yM5LiN5Li65aSx6LSl5om+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mOWHuuS4jeS4gOWumuacieaUtuiOt++8jOWKquWK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S6huOAgjwvcD48cD48ZW0+MzguPC9lbT7miJDlip/kuI3mmK/lsIbmna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47lhrPlrprljrvlgZrnmoTpgqPkuIDliLvotbfvvIzmjIHnu63ntK/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I8L3A+PHA+PGVtPjM5LjwvZW0+56yb6YeM6LCB55+l5aOu5aOr5b+D77yM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Wn5b6B5Lq66aqo44CCPC9wPjxwPjxlbT40MC48L2VtPuW+iOWkmuaXtuWAm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pOS6huWLh+aVouWdmuaMgeS4jeaHiOWklu+8jOabtOmcgOimge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Kvmg7PkuIDkuIvpgKDlh7rlpKfmtbfvvIzlv4XpobvlhYjnlLH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vIDlp4vjgII8L3A+PHA+PGVtPjQyLjwvZW0+5L2g6Iul5bCG6L+H5Y675oqx55qE5aS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O96IW+5Ye65omL5p2l5oul5oqx546w5Zyo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S4gOiFlOWtpOWLh+WPiOWmguS9l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TreOAguS9huS4jeiDveaAguOAgjwvcD48cD48ZW0+NDQuPC9lbT7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rrnlJ/nmoTot6/vvIzmnIjkuq7nhafkuq7lv4PngbX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LiN5oeC77yM5bCx6K+05Ye65p2l77yM5aaC5p6c5oeC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77yM56yR56yR5Y2z5Y+v44CCPC9wPjxwPjxlbT40Ni48L2VtPui/h+WOu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OsOWcqOeahOaYr+aLvOaQj++8jOacquadpeeahOaYr+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kuJbpl7TnmoTmhJ/mg4XkuI3ov4fkuKTnp43vvIzkuIDnp43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ljozlgKbliLDogIHvvIzkuIDnp43nm7jlv5jmsZ/muZbmgIDlv7XliL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b+X6ICF6Ieq5pyJ5Y2D6K6h5LiH6K6h77yM5peg5b+X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2D6Zq+5LiH6Zq+44CCPC9wPjxwPjxlbT40OS48L2VtPumZpOS6huiAgeadv+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cn+ato+mcgOimgeWSjOWFrOWPuOWQjOeUn+WFseatu++8jOWPquaci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uu+8jOaJjeiDveeFp+mhvuWlveWutuS6uu+8jOaJjeiDveecn+at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acieWlveWkhO+8jOeci+WlveiHquW3seeahOiBjOWcuuWIqeebiu+8jOi/m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iDveWBmueahOacgOWkp+WlieeMruOAgjwvcD48cD48ZW0+NTA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5DkupvkurrmnaXor7TmmK/nvo7kuL3nmoTvvIzov5nkupvkurrnmoTkuIDnlJ/p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pYvmlpfjgII8L3A+PHA+PGVtPjUxLjwvZW0+6YCJ5oup5YuH5pWi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6Iux6ZuE77yM5LiN6IO95L2O5LiL6auY6LS155qE5aS077yM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5Zyo5bCP5bCP55qE6Zqc56KN6YeM44CCPC9wPjxwPjxlbT41Mi48L2VtPuaxn+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WwveS5i+aXtu+8jOavheWKm+aXoOWAkuWhjOS5i+aX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vvIzmmK/lhoXlv4Pph4znmoTku47lrrnlkozmt6HlrprvvIz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lkoznlJ/mtLvov4fkuo7orqHovoPvvIzkuZ/msqHlv4XopoHov4fkuo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nlvIrlvpflpLHjgII8L3A+PHA+PGVtPjU0LjwvZW0+5pe26Ze077yM6K6p5r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aK5p2l6LaK5rex77yM6K6p5rWF55qE5Lic6KW/6LaK5p2l6LaK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wgeiLpea4uOaIj+S6uueUn++8jOS7luWwseS4gOS6i+aXoOaIkO+8m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usOiHquW3se+8jOawuOi/nOaYr+S4gOS4quWltOmat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ubjnpo/nmoTkuovvvIzkuI3mmK/mtLvlvpflg4/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kuYvlkI7vvIzmtLvlvpfmm7Tlg4/oh6rlt7HjgILmiYDku6XvvIzlj6ropo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nmoTmnLrkvJrvvIzlsLHkuI3opoHovbvmmJPor7T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5L2g5aSx6LSl55qE5q+P5Liq5Lq655Sf6am/56uZ5Lit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byT5o6M77yM6Jm954S25q2k5pe25o6M5aOw5pyJ54K55b6u5byx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Ke5re75L+h5b+D77yM6IO957uZ6Ieq5bex5aKe5by65paX5b+X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Ke5Yqg6LGq5oOF44CCPC9wPjxwPjxlbT41OC48L2VtPui2iuaYr+WkhOS6j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Or+Wig++8jOWwsei2iuaYr+imgeWKquWKm+eahOaIkOmVv++8jOWboOS4uuW/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dgOWFieaYju+8jOaJgOS7peaAjuiDveaUvuS7u+iHquW3seWwsei/meagt+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i6TlpYvlj6/ku6XlvKXooaXogarmmI7nmoTkuI3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armmI7ml6Dms5XlvKXooaXmh5Lmg7DnmoTnvLrpmb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eu6aKY5piv5LiA5Liq5aSn6Zeu6aKY77yM5b+D5oCB5aW977yM5LuA5LmI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Lmf6aG65omL44CC5b+D5oCB5LiN5aW977yM5LuA5LmI6YO95LiN5aW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aG655y877yM5YGa5LqL5Lmf5LiN6aG65om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uqeS9oOS7peWJjeWWnOasoueahOS6uueOsOWcqOWPjei/h+adpei/veS9o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rOS6i+OAgjwvcD48cD48ZW0+NjIuPC9lbT7lj6rmnInkuI3mlq3mib7lr7v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lj4rml7bmiormj6HmnLrkvJrjgII8L3A+PHA+PGVtPjYz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aW977yb5b+D5oOF5beu77yM5LiA5YiH6YO95Lmx5aWX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T5LqG77yM5bi45bi45LiN5piv6L6T57uZ5LqG5LuW5Lq677yM6ICM5piv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44CCPC9wPjxwPjxlbT42NC48L2VtPuS6uueUn+eahOaXoOWli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oeaciemAieaLqeeahOS9meWcsO+8jOiAjOaBsOaBsOaYr+WboOS4uumcgOimg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eahOaKieaLqeOAgjwvcD48cD48ZW0+NjUuPC9lbT7kurrkuI3mgJXljZHlv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pLHljrvluIzmnJvvvIzmnJ/lvoXmmI7lpKnvvIzmnJ/lvoXpmLPlhYnvvIz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ljZHlvq7kuK3nq5notbfmnaXvvIzluKbnnYDlsIHlrZjmoqbmg7Pljrvmi6Xmir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2LjwvZW0+5LiW55WM5q2j5Y+R55Sf552A5LiA56eN5b6u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77yM6LSi5a+M6LWE5Lqn5Y+Y5b6X6LaK5p2l6LaK5peg5b2i77yM6L+H5Y67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b2i55qE55Sf5Lqn5ZKM5raI6LS577yM546w5Zyo55yf5q2j6YeN6KaB55qE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l6K+G44CB5pm65Yqb5ZKM6KeC5b+144CCPC9wPjxwPjxlbT42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ayoeacieWKoOezlueahOWSluWVoe+8jOWWnei1t+adpeaYr+iLpua2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i1t+adpeWNtOacieS5heS5heS4jeS8mumAgOWOu+eahOS9m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kuKrkurrnmoTlvLrlpKflnKjkuo7mjqfliLbmg4Xnu6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lnKjlnovkvZPjgII8L3A+PHA+PGVtPjY5LjwvZW0+5pe26Ze05LmD5piv5LiH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5Lic6KW/77yM5L2G5aaC5p6c5rWq6LS55LqG77yM6YKj5bC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S544CCPC9wPjxwPjxlbT43MC48L2VtPuS4jeefpemBk+WwkeS6huS7gOS5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ayoeacieS7juWJjeW/q+S5kO+8m+acieS6m+S6uuW8gOeahOeOqeesk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Iq+aJre+8jOmCo+WwseivtOaYjui/meagueacrOS4jeaYr+eOqeeskeiAjOaYr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EuPC9lbT7liqrlipvkuI3kuIDlrprmnInmlLbojrf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mm7TkuI3kvJrmnInmlLbojrfjgII8L3A+PHA+PGVtPjcyLjwvZW0+5pi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WL6LW355u06L+95LqG77yM5YaN5LiN5Yqq5Yqb5a+55LiN6LW35a625Lq677yM5p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qq5Yqb5LqG5LiJ5bm055qE6Ieq5bex44CCPC9wPjxwPjxlbT43M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OeZu+iAheadpeivtO+8jOWkseaOieW+gOaYlOeahOi2s+i/ueW5tuS4jeWPr+aD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e7p+e7reWJjeaXtueahOaWueWQkeWNtOW+iOWNsemZq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ngrnkuYvpl7TmnKrlv4Xnm7Tnur/mnIDnn63vvIzmnInml7bov4Llm57mm7L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v6vlnLDmirXovr7nu4jngrnjgII8L3A+PHA+PGVtPjc1LjwvZW0+5aSc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6ZmN5Li077yM6KKF6KKF55qE54KK54Of5Zyo5aSc5bmV5LiL55qE5Yac5p2R6YeM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LiK5Y2H44CC5LiA5bmF5a6J5a6B6Z2Z6buY55qE5bGx5p2R5aSc5b2S5Zu+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aSc5ri05pyb55qE5rip6aao5a625Zut44CCPC9wPjxwPjxlbT43N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quWFjeaYr+iLpua2qeeahO+8jOS5n+iuuOi/meWwseaYr+S4gOS4quaXtumXt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W/hemhu+acieeahOW8gOWni++8jOaJjeS8muacieS4jeetieW+he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5kOinguW+iOWlve+8jOWvue+8jOWwsei/meagt++8jOS4uuWBmuS4gOS4q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KoOayue+8gTwvcD48cD48ZW0+NzcuPC9lbT7pnZLmmKXnmoTot6/kuIr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ZTms6LlkozmsZfmsLTvvIzmoqbmg7PnmoTot6/kuIrlsJHkuI3kuobotKjnlpHlkoz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3opoHlm6DoibDovpvogIzmlL7lvIPvvIzmm7TkuI3opoHlm6DpmLvloZ7og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ILmiJHnmoTpnZLmmKXvvIzmiJHnmoTmoqbjgII8L3A+PHA+PGVtPjc4LjwvZW0+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piO5pm655qE77yM5oqV6LWE572R57uc5Lit55qE55+l6K+G5bCx5pu05Y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PC9wPjxwPjxlbT43OS48L2VtPuWIq+WIsOWkhOWat+Wat+i/meS4qu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S4lueVjOWOn+acrOWwseS4jeWxnuS6ju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mmK/kvaDnlJ/lkb3nmoTlr4bnoIHvvIzog73or5Hlh7rkvaDkuIDpg6j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or5fjgII8L3A+PHA+PGVtPjgxLjwvZW0+5oS/5oiR5Lus5ou85pCP5Y2B5bm0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rKZ5Zy677yM5LiN5b+Y5Yid5b+D77yM5Yqq5Yqb5oiQ5Li65LiA5Liq5rWR6Lq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et5ZGz55qE5pyJ6ZKx5Lq644CCPC9wPjxwPjxlbT44Mi48L2VtPuS4gOaXoOaJg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uWvjO+8jOWug+iuqeept+S6uuS6p+eUn+aUueWPmOWRvei/kOeah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3J0NzBz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dydDcwczhvZX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7786DC7BC71CDB57CAAA03730D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