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7:53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E61F232E87323B5D458FE7A280A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61F232E87323B5D458FE7A280A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ef5aWz5a2p5a2Q6K+05pep5a6J5bm96buY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Ds+W/teS4gOS4quS6uuaYr+Wk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+juWlve+8jOWwseeul+WPquWJqeiusOW/huS5n+WPr+WPguiAg++8jOebtOWIsOacie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WPmOiAge+8jOWbnuW/humaj+edgOeZveWPkemjjuS4remXquiAgO+8jOiHs+WwkeaIk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ealmualmuefpemBk++8muS9oOiLpeW/mOiusO+8jOS9oOWcqOedoeinie+8jOS9oOiL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+8jOS9oOS8muW+rueske+8gTwvcD48cD48ZW0+Mi48L2VtPuWBh+iuvu+8jOeziuWP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S4ouWkseS6huagh+eahOebrueahO+8jOS4jeimgeiLjeiMq++8jOS4jeimgeW+mOW+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S4iumGkuadpe+8jOedgeW8gOecvOedm++8jOeci+WIsOaIkee7meS9oOWPkeeahOS/o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ug+aNjuWOu+aIkeaChOaChOeahOelneaEv++8jOS4uuS9oOWinuWKoOeziuWPo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S4uuS9oOaJkeeBreavj+S4gOWkqeeahOeDreW/seOAguacn+acm+S9oO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uuiJsu+8jOavj+atpemDveWuieWFqO+8jOavj+WIu+mDvemrmOWFt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9oOWxnuS6jue+juWlve+8jOaIkeWxnuS6juS9oOOAguaXqe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4gOiniemGkuadpemXruWjsOWlve+8jOa4heaZqOelneemj+imgei2ge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t+eJmea0l+iEuOWTvOWwj+iwg++8jOaXqemkkOS4gOWumuimgeWQg+mlse+8jOepv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aItOWlveW4ve+8jOiDuOaAgOacnemYs+W8gOW/g+eske+8jOS4iuePrei4j+i/h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+8jOa4hemjjuaLgui/h+W/mOW/p+iNie+8jOWPkei0ouWwj+m4n+S4uuS9oOWP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mDveaYr+W5s+WuiemBk++8jOelneS9oOaXqeWuieW/g+aDheWmme+8jOm4v+i/kO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peatpemrmO+8gTwvcD48cD48ZW0+NS48L2VtPuaXqeaZqOaXpeWHuuS4nOaWue+8jO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aJi+acuuWTje+8m+e7meS9oOmAgeadpeelneemj++8jOaEv+S9oOW/g+aDheiIkueV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As+i+ueelneemj+WjsOWjsO+8jOecvOWJjeS4gOeJh+mHkeWFie+8m+efreS/oeelneem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qjO+8jOS4gOWkqemDveS8muW/q+S5kOWQieelpe+8geS6sueIseeahO+8jO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mAgeS9oOS4g+S4quWwj+WkqeS9v++8jOWlueS7rOWIhuWIq+aY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/q+S5kOWRqOS4gO+8jOWBpeW6t+WRqOS6jO+8jOW5s+WuieWRqOS4ie+8jOW5uOi/kOWR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UnOicnOWRqOS6lO+8jOaCoOmXsuWRqOWFre+8jOW5uOemj+WRqOaXpeOAguaIke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ueS7rOavj+WkqeaXqeS4iumDveS4uuS9oOmAgeWOu+elneemj++8jOWmguaenOWlu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Hku+8jOWwseWRiuivieaIkeWTpu+8jOS6su+8jOaXqeWui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aYr+eUseS6juacieS6huacn+acm+aJjeWvueWzme+8jOiAjOaYr+eUseS6juWvueWz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S6huacn+acm++8geS4jeaYr+eUseS6juacieS6huaXtuacuuaJjeWkuuWPl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seS6juWkuuWPluS6huaJjeacieaXtuacuu+8geS4jeaYr+eUseS6juWFt+acieS6huaJ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+8jOiAjOaYr+eUseS6juaUr+WHuuS6huaJjeWFt+acie+8geS4jeaYr+eUseS6juWt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aDs+S9oO+8jOiAjOaYr+eUseS6juaDs+S9oOS6huaJjeiBlOe7nO+8geaZqOWuie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jsOmXruWAmeaEv+S9oOmrmOWFtOOAgjwvcD48cD48ZW0+OC48L2VtPuS9o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mOW/p+iNie+8jOe7meaIkeiIkuW/g+e+jumAjemBpe+8jOaXoOW/p+aXoOiZkeaXo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+S9oOaYr+aIkeeahOW5uOemj+m4n++8jOiuqeaIkeasouaso+S5kOa3mOa3mO+8jO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q+S5kOW4uOasoueske+8m+S9oOaYr+aIkeeahOS5luS5luWune+8jOmAgeaIkea4qemmq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eS/j++8jOaXoOaAqOaXoOaClOWwveaTjeWKs++8m+elneS9oOeUn+a0u+abtOe+ju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elneemj+WIsO+8jOaXqeWuieW5uOemj+aXoOmZkOWlv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9oOaChOaChOS4uuaIkeWBmueahOS4gOWIh++8jOWkqeWcsOefpeaZk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peaZk++8geS4uui/meaChOaChOaflOaflOeahOa4qeaDhe+8jOWcqOa7mua7mue6ouW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jeaAlee6ouminOiAgeikqu+8jOaAu+WcqOacn+W+heS4reW6pui/h+aFouaFou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WPr+S4jeWQjuaClOOAgjwvcD48cD48ZW0+MTAuPC9lbT7lv4Pph4zoi6XmnInkuoboi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nnLzph4znmoTkvr/lhajmmK/ot6/kurrjgII8L3A+PHA+PGVtPjExLjwvZW0+5bey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yo5L2g55qE5LiW55WM77yM5LiA6YGH6KeB5L2g5oCd57uq5re35Lmx77yb54m1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rC45LiN5YiG5pWj77yM5pyq5p2l55qE6Lev5LiA5ZCM5a6e546w77yb6aOO6aOO6Zu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if5YWx5rWO77yM5LiN56a75LiN5byD5LiA55Sf55u45L6d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/mOaYr+ebuOS/oe+8jOaYn+aYn+S8muivtOivne+8jOefs+WktOS8muW8g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kj+WkqeeahOacqOagheagj+WSjOWGrOWkqeeahOmjjumbquS5i+WQju+8jO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uaKtei+vuOAgjwvcD48cD48ZW0+MTMuPC9lbT7oirHlvIDml6Dor63vvIzoirPljY7n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vvJvoirHokL3ml6DoqIDvvIzkvZnpppnpmLXpmLXjgILkurrnlJ/kuqblpoLov5nml6D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vIDoirHokL3vvIznu73mlL7lh4vpm7bvvIzkuIDliIfpg73lsIblnKjlsoHmnIj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rvvvIzph43lvZLkuo7lsJjvvIzph43lvZLkuo7lnJ/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aW977yB55+l6YGT5L2g576O5qKm6L+Y5rKh5YGa5a6M77yM5oqK5L2g5ZC16Ya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qx5oCo44CC5o+J5o+J6L+36Iyr55qE5bCP55y877yM5rSX5rSX5Zuw5YCm55qE5bCP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N5ZCD6aG/576O576O55qE5pep6aWt77yM5byA5aeL6Ieq5bex576O5aW955qE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a4heaZqO+8jOaIkeWRvOWQuOedgOaWsOmyn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mdoueahOmjjuaNjuadpeS6huS9oOeahOawlOaBr++8jOS4jeefpeS9oOeOsOWcqO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n+W4jOacm+WcqOi/mee+juS4veeahOaXqeaZqOaXtuaXtuingeWIsOW8gOW8gOW/g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9oO+8jOaXqeWuie+8gTwvcD48cD48ZW0+MTYuPC9lbT7ml6nkuIrnmoTmmajlhY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67lgJnnmoTkuLvpopjvvIzmhL/kvaDku4rml6XmhInmgqblpJrlvanvvJvliJ3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miJHnpZ3mhL/nmoTovb3kvZPvvIzmhL/kvaDku7vliqHmraXmraXpq5jljY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Irlpb3vvIE8L3A+PHA+PGVtPjE3LjwvZW0+5Lu75Yet5L2g6LWw6L+H5Y2D5bGx5Li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55m95aSp6buR5aSc77yM5L2G5piv5oiR5Z2a5L+h77yM5L2g5rC46L+c6LWw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aF5b+D55qE6YKj54mH55Sw6YeO44CCPC9wPjxwPjxlbT4xOC48L2VtPuaXqeaZqO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XqeWuieWQu++8jOWvueS9oOivtO+8muaXqeWuie+8m+S4i+WNiOmAku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WltuiMtu+8jOWvueS9oOivtO+8muWNiOWuie+8m+WNiOWknOaLpeS9oOWFpeaAgOa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eS9oOivtO+8muaZmuWuieOAguWunei0ne+8jOaXtuWIu+mDveaDs+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uIXmmajmt6Hmt6HnmoTlr5LpnLLvvIzlnKjnqpflj7DnmoTnjrvnkoP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og6fkuoboloTpm77vvIzmiJHnlKjmiYvmjIfnlLvkuIrkuIDkuKrlpKrpmLPvvIz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ZPlvIDnqpfvvIzmiormuKnmmpblkoznpZ3npo/vvIzkuIDotbfnlKjlv4PpgIHliLD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vvIzluIzmnJvkvaDlhqzlpKnlv6vkuZDvvIzml6nlron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iF5pmo55qE5pet5pel5bim57uZ5L2g5bm46L+Q77yM6K6p6aOe5oms55qE5p+z5p6d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r+A5oOF77yM6K6p6JSa6JOd55qE5aSp56m65bim57uZ5L2g5qKm5oOz77yM6K6p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5qE5pif6L6w5bim57uZ5L2g55Sc6Jyc77yM6K6p5oiR55qE56Wd56aP5bim57uZ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SJ5oKm55qE5b+D5oOF77yM56Wd56aP5bmz5a6J77yBPC9wPjxwPjxlbT4yMS48L2Vt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eCueeHg+i/veaxgueahOW4jOacm++8jOaZqOmjjuWQueWTjeW/q+S5kOeahOmTg+mT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bpue7veaUvuW5uOemj+eahOiKrOiKs++8m+W4puedgOa4heaZqOeahOaipuaDs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9oOWkqeWkqeW/q+S5kO+8jOW5uOemj+WBpeW6t+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miYvvvIzmiorkurrnlJ/nmoTpo47pm6jmkpHotbfvvJvkuIDpopflv4PvvIzmior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nmoTljprluqbmtbjpgI/vvJvkuIDlo7Dpl67lgJnvvIzmiorlj5fkvKTnmoTlv4PngbXmi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vvJvkuIDmnaHnn63kv6HvvIzmiormiJHnmoTnpZ3npo/kvKDpgIHvvJrmhL/ml6nkuI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E8L3A+PHA+PGVtPjIzLjwvZW0+5aSp5Lqu5LqG5ZCn77yM6Ze56ZOD5ZON5Lq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B5LiN5oOF5oS/5Zyw6LW35bqK5LqG5ZCn77yM5oiR55qE6Zeu5YCZ5Y+K5pe26LW2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Cn77yM6auY5YW05LqG5ZCn77yM6YKj5bCx56yR56yR5ZCn5pep5a6J77yM56Wd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77yBPC9wPjxwPjxlbT4yNC48L2VtPuS9oOeahOagt+WtkO+8jOW3suWIu+WFpe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kea1t++8m+S9oOeahOaflOaDhe+8jOW3suiFkOiagOaIkeeahOelnue7j++8m+S9oO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se+8jOW3sueHg+eDp+aIkeeahOeBtemtgu+8m+S9oOeahOS4gOWIh++8jOW3suiejeWF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/g+eBteOAgjwvcD48cD48ZW0+MjUuPC9lbT7kvaDopoHmlaLmiorku6XlkI7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73mkIHmiJHouqvkuIrotYzvvIzmiJHlsLHmlaLosYHkuoblkb3pmarkvaDliLD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rqnkvaDovpPjgILml6nlronvvIE8L3A+PHA+PGVtPjI2LjwvZW0+5aSq6Ziz5aSp56m6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qx5YS/5a+55L2g56yR77yM5oeS6Jmr6L+Y5Zyo552h5aSn6KeJ44CC5Y+R5p2h5raI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Y+r77yM5YKs5L2g5pep6LW35a+56ZWc56yR77yM6bKc54mb5aW277yM6L2v6Z2i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Cl5YW75pep6aSQ5pep5aSH5aW977yM5Lqy54ix55qE77yM5pep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Xqei1t+imgeWBmuWIsO+8jOWvueedgOmVnOWtkOeske+8jOaKmOWwhO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+8jOeDpuaBvOWFqOmDqOa2iO+8jOaZqOWFieadpeaLpeaKse+8jOWlvei/kOS4je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lneemj+adpeaKpeWIsO+8jOWQkeS9oOmBk+WjsOaXqe+8jOelneS9oOW/g+aDheWm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uKnmmpbnmoTlkbPpgZPlnKjmuIXmmajnmoTmgIDmirH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lJzmnInokKXlhbvvvIzmtarmvKvnmoTlkbPpgZPlnKjlpKnkuq7nmoTnpZ3npo/kuK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pb3mu4vlhbvvvIzlubjnpo/nmoTlkbPpgZPlnKjmnIDml6nnmoTnpZ3npo/kuK3lv6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vvIzkurLniLHnmoTvvIzml6nkuIrlpb3jgII8L3A+PHA+PGVtPjI5LjwvZW0+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iq6Zeu5YCZ6YCB57uZ5L2g77yM6K6p5L2g5pyJ5Liq5aW95b+D5oOF77yb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Wd56aP6YCB57uZ5L2g77yM56Wd5L2g5LiA5aSp5bel5L2c6aG65b+D77yb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yb6YCB57uZ5L2g77yM5oS/5L2g5rC46L+c5bm456aP5Y+I5rip6aao44CC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IkeaPoeS9j+S4gOaKiua4heaZqOeahOmYs+WFie+8jO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vuWcqOS9oOeahOW6iuS4iu+8jOaEv+S9oOS7juedoeaipuS4remGkuadpeaXtu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hea7oeS6huaXqeaZqOeahOWugemdmeS4juWuieivpu+8jOmCo+aYr+aIkeS4uuS9oOm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XqeWuie+8gTwvcD48cD48ZW0+MzEuPC9lbT7mt7HlpJzph4zor7fkvaDlronnna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iJHkuLrkvaDlrojkvq/vvIzmuIXmmajnmoTpmLPlhYnph4zvvIzmiJHnmoT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vLTkvaDotbfluorvvIznlKjlv4PkuLrkvaDlh4blpIfkuIDku73ml6nppJDvvIzor7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roPlgL7ms6jkuobmiJHnmoTmgJ3lv7XvvIE8L3A+PHA+PGVtPjMyLjwvZW0+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yJ5aSp5Zyw77yM5bCx5om+5L2g77yb5bm456aP6L2s56e76Zi15Zyw77yM5pSA6Zm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yA5b+D5piP5aSp6buR5Zyw77yM57yg57uV5L2g77yb5bm456aP5q275b+D5aGM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a6a5L2g77yb5YGl5bq36ZqP5pe26ZqP5Zyw77yM6Zmq5Ly05L2g77yb56Wd56aP5p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yw77yB5aSn5a625pep5LiK5aW977yBPC9wPjxwPjxlbT4zMy48L2VtPuaZqOabpu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abmeWFieeFp+S6ruS6huS9oOWwj+eql++8jOaZqOmjjueahOesrOS4gOS4neiI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u+aLguS6huS9oOiEuOW6nu+8jOaIkeeahOelneemj+S5n+Wmgue6puadpeWIsOS9oOi6q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PquS4uuS9oOW4puadpee+juWlveelneaEv+OAguaXqeS4iu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uIXmmajmm5nlhYnliJ3njrDvvIzkuqvnpo/lnKjkvaDouqvovrnjgILkuK3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mLPpq5jnhafvvIzlvq7nrJHlnKjkvaDlv4Ppl7TjgILlgo3mmZrml6XokL3opb/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pmo/kvaDkuIDlpKnjgILmhL/mkZjkuIvlvanoibLnmoToirHmnLXvvIzmiaPkuIr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rrjkuIvnpZ3npo/vvJvmhL/lubPlronnu5Xmgqjouqvml4HvvIzllpzmgqbkuI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oYzvvIzlpb3ov5DmsLjnm7jpmo/vvIE8L3A+PHA+PGVtPjM1LjwvZW0+5LiN566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6YGH6KeB5L2g6YKj6YO95piv5oiR55qE56aP5rCU77yM5pep5a6J77yM56yo6Ju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WlveeahOaEn+aDhe+8jOS5heWkhOS4jeWOjOaJjeaYr+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4jeaYr+S4gOS4i+WtkOWwseaKiuS9oOaEn+WKqOaZle+8jOiAjOaYr+e7huawtOmVv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KiuS9oOWuoOWdj+OAgjwvcD48cD48ZW0+MzcuPC9lbT7pgIHkvaAxMumil+aY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IkuW/g++8jOWHuumXqOmhuuW/g++8jOi3r+S4iuWwj+W/g++8jOmBh+S6i+iAk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Yr+e7huW/g++8jOS6pOWPi+eVmeW/g++8jOW+heS6uuivmuW/g++8jOWbnuWut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knOmHjOWuieW/g++8jOWvueiHquW3seacieS/oeW/g++8jOWvueWIq+S6uuacie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elneS9oOawuOi/nOW8gOW/g+avj+S4gOWkqe+8gTwvcD48cD48ZW0+MzguPC9lbT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K3vvIzmnInkupvkurrvvIzkuIDml6bpgYfop4HvvIzkvr/kuIDnnLzkuIflubT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v4PliqjvvIzkuIDml6blvIDlp4vvvIzkvr/opobmsLTpmr7mlLbvvJvmnInkupvmg4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nnLfmgYvvvIzkvr/mtbfmnq/nn7Png4LvvJvmnInkupvnvJjliIbvvIzkuIDml6bk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vIzkvr/lnKjliqvpmr7pgIPjgII8L3A+PHA+PGVtPjM5LjwvZW0+5bm456aP5piv5ri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LW35pe25pyJ5Lq65oqK5L2g55qE5Ya35pqW5oOm6K6w77yb5bm456aP5piv5riF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Wl5ri05pe25pyJ5Lq65oqK6Iy25p2v57uZ5L2g5o2n6LW377yb5bm456aP5piv6ZOD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oOz5oiR55qE5pe25YCZ5Y+K5pe25oqK54ix55qE5L+h5oGv5Lyg6L6+5Yi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5py66YeM77yB5pep5a6J77yM5oS/5L2g5pyJ5Liq576O5aW95LiA5aS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XqeS4iueskeeske+8jOaXqemkkOWQg+mlse+8m+S4reWNiOath+a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uOS4quaHkuiFsO+8m+aZmuS4iui6uui6uu+8jOeUnOe+juedoeecoO+8m+eDpuaBvOS4o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suS8pOaKm+i/nO+8m+W/g+aDheiIkueVhe+8jOWutuW6ree+jua7oeOAguiKs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uOWcqO+8jOS6uuivmuW/g+aJjei/nuOAgjwvcD48cD48ZW0+NDEuPC9lbT7ml6nkuIr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rvlgrvnrJHvvIznlrLlirPkuI3lv6vpg73nrJHmjonjgILokKXlhbvml6nppJDopoH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ouqvkvZPojIHlo67liqnkvaDotZrpkp7npajjgILmhL/kvaDkuovkuJrpq5jljYfo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iLDvvIznlJzonJzniLHmg4XkuIDlpKnmm7Tmr5TkuIDlpKnlppnjgILnpZ3npo/mgLv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ml6nliLDvvJrml6nlronvvIE8L3A+PHA+PGVtPjQyLjwvZW0+5q+P5LiA5qy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iR6YO95Lya5byA5b+D77yM5piv5L2g57uZ5LqG5oiR55Sf5rS755qE5Yqo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7uZ5LqG5oiR5bel5L2c55qE54Ot54ix44CC5piv5L2g5oiR5pyJ5LqG5LuK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77yM5piv5L2g5bim5oiR5YmN6L+b77yM6LWw5ZCR5YWJ5piO55qE6Lev56iL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byA5b+D5p6c44CCPC9wPjxwPjxlbT40My48L2VtPuaEv+S9oOS7iuWkq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lveW/g+aDhe+8geedgeW8gOecvOedm++8jOe7meS9oOS4gOS4qui9u+i9u+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ug+avj+WIhuavj+enkumDveW4pue7meS9oOWBpeW6t+OAgeWlvei/kOWSjOW5uO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jOacm+S9oOW6pui/h+e+juWlveeahOS4gOWkqe+8geaXqeWuie+8gT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uKnmmpbvvIzlsoHmnIjpnZnlpb3vvIzkvaDov5jkuI3mnaXvvIzmiJHmg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gIHljrvjgILml6nlronvvIE8L3A+PHA+PGVtPjQ1LjwvZW0+5aSa5oOz6Leo6L+H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qx5L2g77yM6ICM5LiN5piv5oqx552A5omL5py65Y675oOz5L2g77yM5aSa5oOz5q+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6YO95pyJ5L2g77yM6ICM5LiN5piv54Wn54mH5Lit55qE5L2g77yM5oOF6K+d5Y2D5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aaC5L2g5Zyo6Lqr6L6544CCPC9wPjxwPjxlbT40Ni48L2VtPuWkp+a1qua3mOay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h+WNg++8jOWlveaxiemavumAg+W3peS9nOmXtO+8jOiAgeaAu+WPkeivneaYr+azs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Wlvem8k+WKseS9oOWQkeWJje+8jOWBmumUmeaJueivhOS4jeaWsOmynO+8jOeskemX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iwgeaXoOmUme+8jOeJm+S7lOW+iOW/meWcqOS6uumXtO+8jOaEv+S9oOWkqeWkqeS4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jeW/me+8jOaVsOmSseaVsOWIsOaJi+WPkem6u++8geaXqeWui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lpzmrKLkuIDkuKrkurrnmoTmhJ/op4nvvIzlpKfmpoLlsLHmmK/lkKzliKvkurror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iLHmg4XvvIzmiJHlj6rmg7PotbfkvaDjgII8L3A+PHA+PGVtPjQ4LjwvZW0+6Ziz5YWJ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6yR5a6577yM5L2/5oiR5b+D55SY5oOF5oS/57y05qKw5oqV6ZmN77yM5Zyo5Yid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YKj5LiA5Yi744CC5pep5a6J77yBPC9wPjxwPjxlbT40OS48L2VtPuaKq+aYn+i9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+mHjOi1sO+8jOa7oei9veasouS5kOaXtuW4uOacie+8jOi9puWjsOS8tOmaj+W/q+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ZqOabpui3r+S4iuaJvuiHqueUse+8jOS6uueUn+WdjuWdt+S8mua6nOi1sO+8jOWJ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ieaYjuS9oOS8muacie+8jOelneS9oOS4juW/q+S5kOmVv+aWr+Wu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uPC9lbT7kvaDmmK/pmLPlhYnnmoTlpLTniYjlpLTmnaHvvIzkvaDmmK/niZvlpbbnmo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iqXpgZPvvIzkvaDmmK/lv6vkuZDnmoTkuLvopoHmoIfpopjvvIzkvaDmmK/lubjnpo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qbnlLPor7fnqL/vvIznvo7kuL3nmoTmuIXmmajvvIznvo7kuL3nmoTkvaDvvIz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l6nkuIrlpb3jgII8L3A+PHA+PGVtPjUxLjwvZW0+5Zu654S257mB5b+Z5bCG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77yM6Jm954S25bKB5pyI5bCG5pen5LqL5o6o6L+c77yM5L2G5q+P5LiA5qyh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qyh56uL6Laz77yM5q+P5LiA5qyh5oOz6LW35L2g77yM5b+D5L6/5rip6aao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77yM5oS/5oiR55qE56Wd5oS/5Ly05L2g5q+P5pe25q+P5Yi777yM5oS/5L2g5LuK5pe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W95oSP5oOF77yB5pep5a6J77yBPC9wPjxwPjxlbT41Mi48L2VtPumAieS4re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WJquWIh+aCsuingueahOeDpuaBvO+8jOWIoOmZpOS4jea7oeeahOW/p+iZ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mOW4luW/q+S5kOeahOW/g+Wig++8jOWIt+aWsOi/h+a7pOeahOiLpumXt++8jOS/neWt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W/g+aDhe+8jOWIm+W7uuaWsOaWh+S7tuWkue+8muW8gOW/g+avj+S4gOWkqe+8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9u+S4gOWjsOmXruWAmeaEv+e7meS9oOW4puadpea4heaZqOe+juWlveeahOS4gOWkqe+8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NTMuPC9lbT7mja7or7TlnKjmmajmm6bnmoTml7blgJnmlLb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lhbPmgIDnn63kv6HvvIzpgqPkuYjnnIvnn63kv6HnmoTov5nkuKrkurrlsLHkvJr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DnlJ/jgILoi6XnnJ/mmK/lpoLmraTvvIzmiJHmhL/mhI/lgZrlubjnpo/nmoTkvb/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majmm6bliLDmnaXml7bvvIzlr7nkvaDovbvovbvpgZPkuIDlj6XvvJrml6nlron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0LjwvZW0+5riF5pmo5pep5LiK5aW977yM5Yi354mZ5rSX6IS46amx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S754K86Lqr5L2T5LmQ6YCN6YGl77yM5Zad5rC05riF6IKg5q+S57Sg5raI77yM5ZCs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LmQ5b+r5LmQ5Yiw77yM5ZCD5pep6aSQ6JCl5YW75Z2H6KGh5pyA6YeN6KaB77yM6K+16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e25pyA54mi6Z2g77yM5LiA5aSp55qE5byA5aeL77yM5LiA5aSp55qE576O5aaZ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77yM5pep5a6J44CCPC9wPjxwPjxlbT41NS48L2VtPuavj+S4qua4heaZqO+8jOmYs+WFi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aIkeeahOmXruWAme+8jOaaluWcqOS9oOW/g+aIv++8jOavj+S4quW5uOemj+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cieaIkeWcqOi6q+aXge+8jOeIseS9oOWcqOW/g+S4iuOAguaXqeS4iu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YuPC9lbT7miJHopoHmi73kvaDnmoTogLPmnLXvvIzmjKDkvaDnmoToha7vvIzlh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vaDnmoTlsYHogqHmi43vvJvmiJHopoHmi4nkvaDnmoTmiYvvvIzmmYPkvaDnmoTohJ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iorkvaDnmoTlpKflpLTmlbLvvJvmuIXmmajmnaXliLDpl67kuKrlpb3vvJrov5jnnaHl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sI/mh5LnjKvotbfluorkuoblk5/jgII8L3A+PHA+PGVtPjU3LjwvZW0+5oiR6L+Y5piv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L2g77yM5YOP5LqR5ryC5rOK5Lmd5LiH6YeM77yM5LiN5pu+5q2H5oGv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6LSd44CCPC9wPjxwPjxlbT41OC48L2VtPuWSluWVoe+8jOS4gOe8lemYs+WFieWG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4qeaalu+8jOmdouWMhe+8jOS4gOWPpemXruWAmeeDmOeDpOeahOmmmeeUnO+8jOae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S4qua4heaZqOa0i+a6oueahOiKs+mmme+8jOWunei0ne+8jOaXqeWuie+8jO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kuPC9lbT7nlJzlv4PvvIzml6nmmajnmoTnqbrmsJTlvojkuI3p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r6XnnYHlvIDkvaDnvo7kuL3nmoTlpKfnnLznnZvvvIzkvLjkuKrmh5LohbDkuo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LiA5bm05LmL6K6h5Zyo5LqO5pil77yM5LiA5pel5LmL6K6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o77yM5LiA55Sf5LmL6K6h5Zyo5LqO5Yuk44CC5Li65pyA5pyA6L6b6Ium44CB5Yuk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W355qE5pep5pep55qE5L2g44CC55yf6K+a6YGT5LiA5aOw77ya5L2g5aW944CC5p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MS48L2VtPua4heaXqeaJk+W8gOaJi+acuu+8jOacieaIke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quS9oO+8jOWcqOaXqemkkOeahOmmmeawlOmHjO+8jOS6q+WPl+aWsOmynOeahO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WkqemDveacieW5uOemj+WbtOe7leS9oO+8jOWboOaIkeeahOelneemj+WPqu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IuPC9lbT7miYvmnLrlk43kuobvvIzmmK/kuI3mmK/lvojlhbTlpY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mg7PliLDmmK/miJHmiJHov5nkuYjml6nogZTns7vkvaDvvIzmmK/opoH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Jzopb/vvIzkvaDlh4blpIflpb3kuoblkJfvvIzmiJHlj6/or7Tkuoblk4jvvIH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r7TlrozkuobvvIE8L3A+PHA+PGVtPjYzLjwvZW0+5oiR5piv5Liq5L+X5rCU6Iez6aG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eB5bGx5piv5bGx77yM6KeB5rW35piv5rW377yM6KeB6Iqx5L6/5piv6Iqx44CC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KeB5LqG5L2g77yM5LqR5rW35byA5aeL57+75raM77yM5rGf5r2u5byA5aeL5r6O5r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6Jmr55qE5bCP6Kem6aG75oyg552A5YWo5LiW55WM55qE55eS44CC5L2g5peg6ZyA5byA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KM5aSp5Zyw5LiH54mp5L6/6YCa6YCa5aWU5ZCR5L2g44CCPC9wPjxwPjxlbT42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9u+i9u+eahOaIkeadpeS6hu+8jOS8vOS4gOe8leaflOWqmueahOmYs+WFie+8jO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mCo+Woh+e+jueahOmdouW6nu+8jOaKmuaRuOS4neS4neaflOWPke+8jOi9u+WQu+Wo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yvuiHtOeahOiAs+mZhe+8jOWlveaDs+WvueS+neeEtueGn+edoeeahOS9oOivtOS4gOWP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p+aHkuiZq++8jOi1t+W6iuWVpu+8geWTiOWTiO+8jOaXqeWuieWT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nurXnhLbkuIflrrbnga/ngavkuq7otbfvvIzmiJHkuZ/lj6rop4HkvaDnnLj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rDjgILljJfpvLvvvIzml6nkuIrlpb3jgII8L3A+PHA+PGVtPjY2LjwvZW0+5Zug5Li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6YGT77yM5LiL5LiA6L6I5a2Q5piv5ZCm6L+Y6IO96YGH6KeB5L2g77yM5omA5Lu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5Sf5omN5Lya77yM6YKj5LmI5Yqq5Yqb77yM5oqK5pyA5aW955qE57u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WnOasoueahOS6uuaYr+mYs+WFie+8jOaYr+W4puedgOiKsemmm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+8jOaYr+eql+WPo+aRh+aRhueahOmjjumTg++8jOaYr+WcqOaflOi9r+eahOeqnem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qumYs+eahOiDluWYn+WYn+eahOeMq+WSqu+8jOaYr+S4gOWIh+e+juWlvea4qeaal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OAgjwvcD48cD48ZW0+NjguPC9lbT7nvo7kuL3nmoTml6nmmajvvIzngb/ng4LnmoT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lpb3nmoTnlJ/mtLvlnKjnrYnkvaDvvIHnvo7kuL3nmoTlpKnmsJTvvIz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vo7lpb3nmoTmg4XmhI/mu4vmtqbkvaDvvIHmuIXmlrDnmoTnqbrmsJTvvIz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vvIzmhInlv6vnmoTlv4Pmg4XpmarkvLTkvaDvvIE8L3A+PHA+PGVtPjY5LjwvZW0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+95piO5pyI77yM56Wd56aP5oKE5oKE6LWw44CC55m95LqR5rex5aSE5Y2D5bGx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mH5rip6aao5rC45a2Y55WZ44CC54m15oyC5Lid5Lid5Ymq5LiN5pat77yM5YyW5L2c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+U44CC56Wd5L2g5riF5pmo5aSa5oSJ5b+r77yM5bm456aP5peg5bC95aS0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4heaZqOaXqeS4iuWlve+8jOWIt+eJmea0l+iEuOmpseeDpuaBvO+8j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CvOi6q+S9k+S5kOmAjemBpe+8jOWWneawtOa4heiCoOavkue0oOa2iO+8jOWQrOWQrO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q+S5kOWIsO+8jOWQg+aXqemkkOiQpeWFu+Wdh+ihoeacgOmHjeimge+8jOivteivu+at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JoumdoO+8jOS4gOWkqeeahOW8gOWni++8jOS4gOWkqeeahOe+juWmme+8jOeln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WuieOAgjwvcD48cD48ZW0+NzEuPC9lbT7njKrnjKrvvIzlpKrpmLPmmZLlsYHogq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vvIE8L3A+PHA+PGVtPjcyLjwvZW0+5Yir5Lq655qE55Sf56a75q275Yir5LiO5oiR5q+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my77yM5L2G5L2g55yJ5aS05Y+q6KaB6L2755qx5LiA5LiL5oiR5bCx5peg5rOV5Z2Q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44CC5pep5a6J77yBPC9wPjxwPjxlbT43My48L2VtPuaXqeS4iuWlve+8jOWQg+ml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l++8jOayoeWQg+eahOivne+8jOmAgeS9oOS4gOebmOm4re+8jOWQg+S6huS8muaDs+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mOacieS4gOein+iPnO+8jOWkqeWkqeacieS6uueIse+8m+mFjeS4iuS4gOe+ueaxp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awuOWBpeW6t++8m+WGjeadpeS4gOadr+mFku+8jOW5uOemj+S8mumVv+S5he+8m+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il+mlre+8jOeIseaDheawuOebuOS8tO+8gTwvcD48cD48ZW0+NzQuPC9lbT7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uIzmnJvvvIzmnInkuIDkuKrpl6jlj6PvvIzml6nmmajvvIzpmLPlhYnnhaflnKjojYn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nq5nnnYDvvIzmibbnnYDoh6rlt7HnmoTpl6jmiYfvvIzpl6jlvojkvY7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mmK/mmI7kuq7nmoTjgILojYnlnKjnu5PlroPnmoTnp43lrZDvvIzpo47lnKjmkYf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7blrZDvvIzmiJHku6znq5nnnYDvvIzkuI3or7Tor53vvIzlsLHljYHliIbnvo7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1LjwvZW0+5pep5a6J77yB5b2T5L2g552B5byA5Y+M55y877yM56Wd56aP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6Z2i5YmN77yM5bim552A5b+r5LmQ55qE5peL5b6L77yM5oSJ5oKm55qE5b+D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a5rua55qE6LSi5rqQ77yM55Sc6Jyc55qE5rWq5ryr5ZKM576O5aaZ55qE55Sf5rS7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qm6L+H576O5aW955qE5LiA5aSp77yBPC9wPjxwPjxlbT43Ni48L2VtPuedgeW8gOecv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e7meS9oOS4gOS4qui9u+i9u+eahOelneemj++8jOaEv+Wug+avj+WIhuavj+enk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WBpeW6t+OAgeWlvei/kOWSjOW5uOemj+OAgjwvcD48cD48ZW0+Nzc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nnZvnnJ/lpb3nnIvph4zpnaLmnInml6XmnIjlhqzlpI/mmbTpm6jlsbHlt53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miJHnmoTnnLznnZvmm7Tlpb3nnIvkupvlm6DkuLrph4zpnaLmnInkvaDjgILml6n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jgII8L3A+PHA+PGVtPjc4LjwvZW0+5YW25a6e77yM5oiR5LiA5ZCR6YO9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ZCO77yM5bCx5beu5L2g5LiA5Liq5Zue5aS044CC5Lqy54ix55qE77yM5pep5LiK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4heaZqOeahOS4gOS4qumXruWAmee7meS9oOS4gOS4qu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+8jOS4gOS4quelneemj+W4pue7meS9oOaWsOeahOi1t+eCue+8jOS4gOWjs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4pue7meS9oOS4gOS4quaWsOeahOaEv+acm+OAguelneaEv+S9oOW/g+S4reW4u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2jOeOsO+8geaXqeWuie+8gTwvcD48cD48ZW0+ODAuPC9lbT7lsL3nrqHmsqHmnIn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lkYrnmb3vvIzkuZ/msqHmnInor5rmjJrnmoTor7roqIDvvIzkvYblnKjpobrlhb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K3miJHku6zlsLHmiJDkuLrkuoblvbzmraTnmoTllK/kuIDjgILkvZnnlJ/mvKvmvK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7kvaDpo47pm6jkuK3miafmiYvvvIzlubPmt6HkuK3lgZXogI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xLjwvZW0+5L2Z55Sf5Y+q5oOz54m15L2g55qE5omL77yM5LuO5aSp5YWJ5LmN56C06LW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6Zuq55m95aS044CC5pep5a6J77yBPC9wPjxwPjxlbT44Mi48L2VtPuS4gOS4vuS4g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ogOS4gOivre+8jOS4gOmipuS4gOeske+8jOS4jeaxguiHs+e+ju+8jOS9huaxguiH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m+S4pOS6uuebuOivhu+8jOS4pOaAp+ebuOWQuO+8jOS4pOaDheebuOaCpu+8jOS4jeaxg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Rl++8jOS9huaxguS4k+S4gO+8gTwvcD48cD48ZW0+ODMuPC9lbT7mr4/kuIDkuKrmuIXm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mmK/kuIDkuKrluIzmnJvvvIzpg73mnInkuIDkuKrmoqbmg7PvvIHkuI3nrqHmmK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kvY7okL3vvIzmgLvkvJrnnIvop4Hku4rlpKnlpKrpmLPnmoTljYfotbfvvJv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mgI7moLfnmoTlm7Doi6bvvIzmgLvkvJrmi6XmnInku4rlpKnnmoTluIzmnJvjgIL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6DmnInnu7/oibLvvIzogIznlJ/mnLrli4Pli4PvvJvkurrnlJ/lm6DmnInmoqbmg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hYXmu6HliqjlipvvvIHml6nlronvvIE8L3A+PHA+PGVtPjg0LjwvZW0+5pep5LiK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yA5py65Zac5LqL5Yiw77yM5ZCR5oKo6Zeu5Liq5aW977yM5Yqe5LqL5aSE5aSE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rS75q2l5q2l6auY77yM5aW96L+Q5aSp5aSp5Lqk77yM5Y+j5ZGz6aG/6aG/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NS48L2VtPuS7juaZqOaYj+WIsOaXpeaaru+8jOS7jua4hei0q+WIsOWv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S7juWwkeW5tOWIsOiAgei/iO+8jOS7juebuOmBh+WIsOS9meeUn++8jOaAu+aYr+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geaMh+ebuOaJo++8jOWPquatpOS4gOS6uuWGjeS4jeWIhuW8gOOAgjwvcD48cD48ZW0+O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mmK/lkajkuIDvvIzluIzmnJvmiJHnmoTlrp3otJ3ml6nngrnotbf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nIDmlrDnmoTkuIDlkajlt6XkvZzvvIE8L3A+PHA+PGVtPjg3LjwvZW0+6L276L27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6qX5biD77yM5LiA54mH6Ziz5YWJ5oqr5ruh5YWo6Lqr77yM5Ly45Liq5oeS6IWw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pyN77yB576O5aaZ55qE5LiA5aSp5bCx6KaB5byA5aeL77yB5ou/6L+H5omL5py6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ep5a6J57uZ5L2g77ya5L2g5YeG5aSH5aW95LqG5ZCX77yfPC9wPjxwPjxlbT44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Ys+WFieayieaypuWkp+WcsO+8jOmXruWAmeeUseihqOWPiumHjO+8m+mbqOawtOihlOaO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iO+8jOaMguW/teaLiei/kemXtOmalO+8m+iKseactemmmeawlOWbm+a6ou+8jOaeneW5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g+iQveS6leS4i+efs+OAgueCjueCjuWGrOWto++8jOaDpuiusOS9j+S9oO+8jOaZqO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sueIseeahOWGpOWutu+8jOelneS9oOa4heW/g+a7oeaEj+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amxobjM1YThzZ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psaG4zNWE4c2U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E61F232E87323B5D458FE7A280A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