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02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88676D21BB8781E8C456DBF5EDE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676D21BB8781E8C456DBF5EDE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6YCd5Y6755qE54i25Lqy5Yeg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AneW/te+8jOacieaXtuWAme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a3seS6uumdmeaXtu+8jOWEv+Wls+S7rOmBpeWQkei/nOaWueeahOWRvOWUpO+8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Ev+Wls+S7rOaDs+aCqO+8geaCqOWcqOmCo+i+uei/mOWlve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S6sui1sOS6hu+8jOS7juatpOWIu+i1t++8jOWutuS4jeWGjeWujOaV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vOS5juWGjeasoemVv+Wkp+S6huOAgjwvcD48cD48ZW0+My48L2VtPuaIkeeItuS6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ubTlh7rnlJ/vvIzlr7/nu4jmraPlr53vvIzkuqvlubQ5MuWyge+8jOWwj+i+iOWtn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5tOW5uOemj+OAgjwvcD48cD48ZW0+NC48L2VtPuiZveivtOaYr+mYtOmYs+S4p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i/mOaYr+W4jOacm+aCqOacieepuuaXtuadpeWutumHjOeci+eci++8jO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WmguaCqOeUn+WJjeaJgOaEv++8jOeUn+a0u+S8mui2iui/h+i2iuWlv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tuS6su+8jOaCqOWcqOWkqeWggui/mOWlveWQl++8n+aIk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cqOaCqOmCo+WuvemYlOeahOiCqeiGgOS4iuaSkuWoh++8jOW+iOaDs+WGjeWDj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4gOagt++8jOiiq+S9oOeJteedgOWwj+aJi+WOu+WSjOWkp+iHqueEtuiKseiKs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aci+WPi++8jOW+iOaDs+WGjeiBhuWQrOaCqOeahOiAgeS6uu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ItuS6sui1sOWQjueahOW+iOmVv+aXtumXtOmHjO+8jOaIkemDveayoeacie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lue+8jOWPr+acgOi/ke+8jOaIkeaOpei/nuaipuWIsOS4pOas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eItuS6suS4juaFiOWtkOWcqOWkqeWgguWuieWlve+8jOWEv+Wls+S7r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gOW/teaCqO+8jOawuOi/nOOAgjwvcD48cD48ZW0+OC48L2VtPuS6uueUn+a8q+a8q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MhuWMhu+8jOS4jeefpeS4jeiniemXtO+8jOeItuS6suemu+W8gOaIkeS6huOAgu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ipuWIsOWlue+8jOaipuWIsOWBpeW6t+eahOOAgeaXp+aXtuWFiemHjOeahOWlu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lueS4jeabvuemu+W8gO+8jOS5n+S4jeabvuiAgeWOu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i3quelreWloO+8jOmavuaKpea3seaBqeOAguW4uOaAneW/huW/te+8jOmSqeayi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OWEv+aEn+aAgO+8jOWHkeaIkOS5pueroOOAgjwvcD48cD48ZW0+MTAuPC9lbT7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naXnnIvkvaDkuobvvIzkvaDlnKjpgqPovrnov4flvpflpb3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bC95piv5Lqb5Lyk5oSf77yM5Yir56a75ZKM5ZCO5Lya5peg5pyf77yM6K+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E5YeJ77yM6K+75Lmf5a2k5Y2V77yM57uG6Zuo56C45Lyk5LqG55y877yM5oCd5b+16Kem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77yM5Lu75Ya36aOO5YeE6Zuo5bCG6Ieq5bex5rWH6YCP77yM5LuO5LiK5Yiw5Li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+S5YeJ77yM55Sx5YaF6ICM5aSW6K+J552A5oSf5Lyk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1sOS6hu+8jOeUn+WRveWAkuiuoeaXtuS4tOacq++8jOWbnuWutuaYr+S7lu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/g+aEv+OAgjwvcD48cD48ZW0+MTMuPC9lbT7kvKTmhJ/ms6rmtYHljYPkuIf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7bkuI3nm7zmr43ph43njrDjgILljYHkuIPovb3mnaXlpKrnn63mmoLvvIzljbTlj7n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7Xku47liY3jgII8L3A+PHA+PGVtPjE0LjwvZW0+5aSp5aCC55qE6Lev77yM5oKo6LW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+D54Gv5LiA55uP6LWw5aW944CCPC9wPjxwPjxlbT4xNS48L2VtPuWkqeS9juS6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Rp+afs++8jOWZqeiAl+S8oOadpembqOazquWllOOAguWFg+absuWkseWjsOaCsuW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kOivl+eWvummluaBuOWQm+mtguOAguixquaDhemTuOaipuaWh+eroOWcqO+8jOWE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eguWQjeWygeaciOWtmOOAguatpOWOu+W9k+aAnemZquadjuadnO+8jOWQjOeglOagvOW+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vuWdpOOAgjwvcD48cD48ZW0+MTYuPC9lbT7pgJ3ljrvnmoTkurLkurrvvIz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kvJrmiorkvaDku6zlv5jorrDvvIznpYjmhL/mnaXkuJbvvIzmiJHku6zov5jog73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iJDkuLrmnIDkurLmnIDov5HnmoTkuIDlrrbkur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Lqy77yM5oKo5pS+5b+D77yM5oKo55qE5oCd5oOz5bey6J6N5YWl5LqG5oiR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77yM5aWz5YS/5bCx5piv5oKo55qE6aqE5YKy77yM5LmQ6KeC5Z2a5by677yM5peg56eB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6YO95piv5rqQ5LqO5oKo55qE6YGX5Lyg77yM54i25Lqy77yM5oiR5oOz5oKo5Li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q+N77yM5Lmf5bey5Zyo5aSp5Zu95Zui6IGa5LqG5ZCn77yf6K+3562J5b6F552A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M5oiR5Lus5aSp5aCC5YaN57ut54i25aWz5oOF44CCPC9wPjxwPjxlbT4xOC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mguaZpui/h+a4heaYju+8jOS9s+iKguW8leWPkeaAneS5oeaDheOAgua4uOWtkOS8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gOa3seWkhO+8jOeItuavjeWdn+iMlOiNiemdkumdku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niLbkurLotbDkuobvvIznlZnlnKjmiJHku6zlv4PkuK3nmoTmmK/li6T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oToia/vvIzmmK/ljZrniLHvvIzmiJHku6zlsIbmsLjov5zpk63orrDlnKjlv4P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oiR5oS/5oiQ6b6Z5b2S5aSn5rW377yM5Y+j5ZCr54+N54+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oGp77yb5Y+v5oOc54i25Lqy5bey5LiN5Zyo77yM54q55aaC5LiH566t56m/5oiR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kqeWggueahOeItuS6suWViu+8geaIkeaDs+aCqOWV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WgguWGjeayoeacieeXheeXm++8jOaEv+aCqOS4gOWIh+Wuie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ho3op4HkuobvvIzniLbkurLvvIzku4rnlJ/ku4rkuJbvvIzmiJHku6znmoTn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g4XnvJjkvr/oh7PmraTogIznu4jjgII8L3A+PHA+PGVtPjIzLjwvZW0+54i25Lqy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pel77yM5YS/5omN5rex5oKfJmxkcXVvO+agkeassumdmeiAjOmjjuS4jeat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suWFu+iAjOS6suS4jeW+hSZyZHF1bzvnmoTmgrLlk4DvvIzlhL/lrZDlnKjmraTlkJH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lhL/lrprlsIbmiorlr7nmgqjnmoTlk4DmgJ3vvIzmiormiYDmnInlr7nmg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np7vmpI3liLDniLbkurLouqvkuIrvvIzor7fkuZ3ms4nkuIvnmoTmgqjmlL7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0LjwvZW0+5riF5piO5pe26IqC6I2J5pyo5paw77yM6KGM6LWw5re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pWF5Lq644CC54i25q+N56a75oiR5bey5LiD6L2977yM5LiK5Z2f5oCd5b+15rOq6Zuo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ON5Yqz5LiA55Sf5Li65a625bqt77yM5oqa5YW75YS/5aWz56uL6Imw6L6b44CC5Lq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piO55WZ5Y2D5Y+k77yM55WZ5b6X5ZaE5b635L2R5a2Q5a2Z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lOaXpeaJv+asouS7iuaKseeXm++8jOS6uueahuaCsuS8pOWQm+S9leaBqOOAg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vuWAmuaWr+mXqOacm++8jOatpOS4lumavumFrOS8vOa1t+aBq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YjniLbnprvlsJjku4rnmb7lpKnvvIzkuIDniYflv4PkvKTor53kuI3lrozjgILn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qKrmlq3lvZLkuaHot6/vvIzpgaXlr4Tlk4DmgJ3ms6rmub/ooa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s5aS06YGl5pyb6YKj6YGl6L+c55qE5aSp5aCC77yM54i25Lqy5a6J5oGv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m05bGx5qGD6Iqx5byA55qE5pe25YCZ77yM5oiR5YaN5p2l5ZKM5oKo5ouJ5ouJ5a62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aCqOWwsei/meagt+emu+W8gOS6huaIkeS7rO+8jOav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s+i1t+aCqOeahOaXtuWAme+8jOaIkeWwseaDheS4jeiHquemgeazqua1gea7oemd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iJHkuZ/ml7bluLjmoqbop4HmgqjvvIzluKbnnYDmiJHlnKjnl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gJXkvZzvvIzlnKjlnoTkuIrlpZTot5HvvIzlnKjlpJzph4zmjYnotLzvvIzmoqb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kuKrkuI3lgZzjgILkuZ/kuI3nn6XmmK/mgqjlkozmiJHnm7jpgYfop4nlvp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mgqjnrJHor53miJHov5jkuIDkuovml6DmiJDvvJ/kvYbmnInmgqjnmoTmoqb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jnvo7vvIzmsqHmnInlpKrpmLPmiJHnu53kuI3mhL/mhI/phpL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LuW77yM5LiA55Sf5Z2O5Z2377yM5ZG96L+Q5aSa6Iib77yM56ul5bm05aSx5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y65LiN5oGv77yB5LuW77yM5Lq65aaC5YW25ZCN77yM6LS15Zyo6Ieq56uL77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c6aOO5q2j5rS+77yM5Li65Lq65q2j55u077yB5LuW77yM5b+D5Zyw5ZaE6Imv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L+R5Lq677yB5LuW77yM5Lil5Lul5b6L5bex77yM5a695Lul5b6F5Lq677yB5Lu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2j5rCU77yM5Lik6KKW5riF6aOO77yB5LuW77yM5Y+q6aG+5aWJ54yu77yM5LiN5rG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PC9wPjxwPjxlbT4zMS48L2VtPuavj+W9k+mBh+WIsOS4jeW8gOW/g+eahO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a3seS6uumdmeeahOaXtuWAmeabtOWKoOaAneW/teeItuS6suOAgueItuS6su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aXqeivgeWunuWcqOi/meS4quS4luS4iuacgOacgOeIseaIkeeahOeUt+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kjeWtmOWcqOS6huOAgjwvcD48cD48ZW0+MzIuPC9lbT7mlL7lv4PlkKfvvI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nmoTnhafpob7lpb3miJHnmoTniLbkurLvvIzkuI3kvJrlho3lg4/lr7n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oLfmhJrlrZ3kuobvvIE8L3A+PHA+PGVtPjMzLjwvZW0+5LuK55Sf5YGa5L2g55qE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aSf77yM5p2l55Sf5biM5pyb6IO96K6p5oiR5LqG5Y205rKh5pyJ5a6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S/77yM6K6p54i25Lqy5Zyo5aWz5YS/55qE54Wn6aG+5LiL6ZW/5ZG955m+5bKB77yM6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aSp5bm044CCPC9wPjxwPjxlbT4zNC48L2VtPuWkqeWbveaOoue0ou+8jOmtgua4uOS7m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8heaAgOiHtOivje+8jOazo+ivreaCvOW/te+8jOmAneiAheWuieaBr++8jOS5neaz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+8gempvum5pOilv+WOu++8jOS4gOi3r+i1sOWlve+8gTwvcD48cD48ZW0+Mz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niLbkurLlnKjpgqPph4zog73kuI3og73mnInoh6rlt7HnmoTlranlrZDvvIz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lpbnmlL7kuIvmiaflv7XvvIzlvpfliLDkuIDku73op6PohLHjgILluIzmnJ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niLbkurLmmK/lubPpnZnvvIzlronor6bvvIzlubPlkoznmoT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2J5pyo5LiN6KiA77yM6Jmr6bif5Zmk5aOw77yM6Zuq6Iqx6aOY5ZGA77yM6aOY5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ZGA44CC54i577yM5oKo6LCo6LCo5oWO5oWO5L+u6KGM6Ieq5bex77yM57uG57uG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i65a2p5a2Q5Lus5bim5p2l56aP56WJ77yM5b6z5rO96YOt5a625ZCO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exs+awtOS4jei/m+WRleaOpei/nu+8jOeXheeXm+WkmuejqOmqqOWH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8q+a8q+mVv+WknOmavuWFpeecoO+8jOWRvOWEv+S5s+WQjeWNg+S4h+mB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mgqjotbDllabvvIHmgqjpnZnpnZnlnLDotbDllabvvIHlj6/mgq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DlsLHmkofkuIvkuobmlbTkuKrlrrbllYrvvIE8L3A+PHA+PGVtPjM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aN5bmz5bi45LiN6L+H55qE5Yac5rCR77yM5L2G5LuW5Lq65oCn5Lit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LiO5a695Y6a6Laz5Lul5om/6L296Ium6Zq+77yM5aSE5LiW5Lit55qE5py057Sg5LiO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az5Lul5oyH5pWZ5oiR5LiA55Sf44CC5b+D6YeM5ZaK5LiA5aOw54i25Lqy77y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oOF5oiR5rC455Sf6Zq+5b+Y44CCPC9wPjxwPjxlbT40MC48L2VtPueItuS6su+8jOaI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wseaYr+eJueWkp+eahOS4jeWtne+8jOeOsOWcqOaIkeecn+eahOW+iOWdmuW8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S4jeeUqOWGjeS4uuWRteWRteW/g+S6hu+8jOS9oOWcqOmCo+S4quS4lueVjOmHjOWw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ahOeUn+a0u+WQp++8gT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b3V4OGhmZzBwYS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1eDhoZmcwcG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88676D21BB8781E8C456DBF5EDE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