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DEEC40431AAE7F41525F4E286D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DEEC40431AAE7F41525F4E286D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ar5oOF5pyA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WQkeeZveiho+Wkq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eS4uuS9oOS7rOWKoOayue+8geaEv+S9oOS7rOW5s+Wuie+8jOaEv+aXqeaXp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q+aDhe+8gTwvcD48cD48ZW0+Mi48L2VtPuW4jOacm+iCuueCjueBvumavuaXqeaXp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+8jOelneemj+mCo+S6m+Wli+aImOWcqOS4gOe6v+eahOWMu+WKoeW3peS9nO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4jOacm+S7luS7rOmDveWBpeWBpeW6t+W6t+eahO+8jOaXqeaXpeaJk+i1oui/me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hneeDn+eahOaImOS6ie+8jOelneaEv+Wkp+WutumDveeZvuavkuS4jeS+t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My48L2VtPueql+Wklu+8jOmbqOS7jea3hea3heaype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dgO+8jOe/oOafj+mrmOalvOS5n+S7jeaMuueri+edgO+8jOaZr+iJsuayoeaci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bqO+8jOWGsuWIt+edgOaxoeenve+8jOWPquimgeaMuui/h+i/meWcuumbq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5uOemj+e+juWlveeahOaYjuWkqeOAgjwvcD48cD48ZW0+NC48L2VtPuW9qeiZue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PpOS4jeWPmO+8jOaIkeimgemrmOatjOOAguS4uueUn+WRveWWnOaCp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tjOmiguS9oOeahOaFiOeIse+8jOWkp+WcsOivieivtOS9oOeahOaBqeaDheOAgu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iho+WkqeS9v++8geiHtOaVrOacgOe+jumAhuihjOiAhe+8geiHtOaVrOaKl+WHu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j+S4gOS4quS6uu+8gTwvcD48cD48ZW0+NS48L2VtPuaIkeS7rOebuOS/oe+8j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OWumuS8muavlOeXheavkuiUk+W7tueahOabtOW/q+OAguWbsOmav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IseWNtOaYr+awuOaBkueahOOAguayoeaciemAvui2iuS4jeS6hueahOWvku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S8muWIsOadpeeahOaYpeWkqeOAguaIkeS7rOWQjOW/g+WNj+WKm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+heaYpeaaluiKseW8gO+8gTwvcD48cD48ZW0+Ni48L2VtPuS4gOWcuueWq+aDh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aIke+8muaDhei/meS4gOeUn++8jOacgOePjei0teeahOWIsOW6le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mrmOS9ju+8jOS4jeaYr+i+k+i1ou+8jOiAjOaYr+i6q+i+ueeahOS6su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En+aDheOAgjwvcD48cD48ZW0+Ny48L2VtPuWPquimgeaIkeS7rOW/g+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boue7k+S4gOW/g++8jOS5jOS6kee7iOWwhuaVo+WOu++8jOmYs+WFiee7iOWwhu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breOAgjwvcD48cD48ZW0+OC48L2VtPueWq+aDheaXoOaDhe+8jOS6uumXtOaci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e8qe+8jOS7juadpeS4jeaYr+aIkeS7rOWbveS6uueahOaAp+agvOOAg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+8jOaIkeS7rOW/heWumuiDnOWIqe+8gTwvcD48cD48ZW0+OS48L2VtPuepv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o++8jOS7peS5ieaXoOWPjemhvueahOWGs+W/g+WSjOaImOaXoOS4jeiDnOeahOS/o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AjOS4iu+8jOS7luS7rOaYr+acgOe+jumAhuihjOiAhe+8jOacgOS8n+Wkp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S7luS7rOS4gOWumuiDveWkn+aImOiDnOi/meWcuueWq+aDheiAjOW5s+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MTAuPC9lbT7nlqvmg4XkuK3vvIzmiJHku6znnIvliLDkuo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moTkurrmsJHvvIzkvJflv5fmiJDln47vvIzmiJHku6zlsLH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sqHmnInotp/kuI3lubPnmoTot6/vvIE8L3A+PHA+PGVtPjEx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ul5ZCO77yM5b2T5pen6Ze76KKr5paw55qE5pWF5LqL6KaG55u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q5YWJ55qE54K55ru05L6d54S25YWJ6L6J54ag54a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vj+S4quS6uumDveihjOWKqOi1t+adpe+8jOS4h+S8l+S4gOW/g++8jOWFqO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+8jOWwseS4gOWumuiDveaJk+i1oui/meWcuueWq+aDhemYsuaOp+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IDkuKrkurrpg73lnKjliqrlipvlnLDlpYnnjK7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Hku6zmg7Pmi6/mlZHmm7TlpJrnmoTkurrvvIHmiJHlnZrkv6HvvIzmiJHku6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jog5znlr7nl4XvvIzmiJjog5zkuIDliIfvvIHliqDmsrnvvIzmrabmsYn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vvIE8L3A+PHA+PGVtPjE0LjwvZW0+5q2m5rGJ5Yqg5rK577yB5Lit5Zu9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oiR5Lus55qE5ZCM5b+D5Y2P5Yqb77yM5b6I5b+r5bCx6IO95oiY6IOc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uqeaIkeS7rOWQkeacgOe+jumAhuihjOiAheiHt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mrmOeahOaVrOaEj++8jOatpuaxieWKoOayue+8jOS4reWbveWKoOayue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umu+8jOW+heWIsOe5geWNjuebm+W8gOaXtu+8jOaQuuaJi+WFsei/m+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gTwvcD48cD48ZW0+MTYuPC9lbT7mnInkuIDluqfln47luILvvIzlj6v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vvJvmnInkuIDmibnmiJjlo6vvvIzlj6vnmb3ooaPmiJjlo6vvvJ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j6vnp5Hlrabnsr7npZ7vvJvmnInkuIDpopfkv6Hlv4PvvIzlj6vkuIfkvJ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uIDnp43mjLrkvY/vvIzlj6vmrabmsYnmjLrkvY/vvIzkuK3lm73mjLrkvY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ar5oOF6Ziy5o6n77yM5LyX5b+X5oiQ5Z+O44CC6Z2i5a+5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y5o6n5paw5b2i5Yq/5paw5Lu75Yqh77yM5Y+q6KaB5oiR5Lus5Z2a5oyB5Z2a5a6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f5oqT5a6e5bmy77yM5LiA5a6a6IO96K6p55ar6a2U5peg5aSE6JeP6Lq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LWi6L+Z5Zy655ar5oOF6Ziy5o6n6Zi75Ye75oi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aVrOmAhuihjOiAhe+8jOaVrOeVj+iHqueEtu+8jOWuiOaKpOeUn+WRveOAg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aJp+edgOWSjOWdmuWuiOivoOmHiuedgCZsZHF1bzvniLHnmoTlpYnnjK4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2AJmxkcXVvO+Wkp+WMu+eyvuivmiZyZHF1bzvjgILmiJHku6znlLHoobfnmo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h7TmlazjgILorqnmiJHku6zkvJflv5fmiJDln47kuIDotbfmiJjog5zov5nln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Z3ng5/nmoTmiJjkuonvvIzmnJ/lvoXnnYDku5bku6zml6nml6XlvZLmnaXpmJb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DotbfotbDkuIrooZflpLTvvIznuYHoirHkuI7lhbH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q+S5rOb5rul77yM5L2G5piv5pyJ5aSq5aSa5peg56eB55qE5Lq65pu/5oiR5Lus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KGM77yM5Y+q6KaB5aSn5a625Zui57uT6LW35p2l77yM5bCx5LiA5a6a5Y+v5Lul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mB5Y2O54Ot6Ze555qE5LuO5YmN44CCPC9wPjxwPjxlbT4yMC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boOS4uuacieS6uuWcqOS4uuaIkeS7rOi0n+mHjeWJjeihjO+8jOaEn+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Wq+aDheS4reS4uuaIkeS7rOWllOi1tOWJjeihjOeahOS6uu+8jOaYr+S7luS7rO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4uuaIkeS7rOaJv+aLheS6huS4i+amu+eahOmHjemHj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ku6zvvIznlKjniLHmmpblv4PvvJvosKLosKLkvaDku6zvvIzmnI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Lov5nlnLrmiJjlvbnvvIzmiJHku6zkuIDlrprkvJrotaL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77yM5Y+q6KaB5YWo5Zu95Lq65rCR5Zui57uT5LiA5b+D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Y6IOc55eF5q+S77yM55m96KGj5aSp5L2/5Lus5LiA5a6a5Lya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a6244CC562J5oiR6ZW/5aSn5LqG77yM5Lmf5LiA5a6a6KaB5Yqg5YWl5Yi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5Lit5p2l77yBPC9wPjxwPjxlbT4yMy48L2VtPuWvueaKl+eWq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/g+WtmOS+peW5uO+8jOS9huW/hemhu+a4hemGkuWGt+mdmeOAguWUr+acie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+8jOaJjeiDveW9ouaIkOaImOiDnOeWq+aDheeahOWQi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uIzmnJvlpKflrrbpg73og73lpJ/kv53miqTlpb3oh6rlt7HkuI7lrr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qvmg4XpgIbooYzvvIzkuLrmm5nlhYnogIznu6fnu63liY3ov5v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5ar5oOF77yM5o+Q6YaS5L2g5oiR77ya5Lq66L+Z5LiA55Sf77yM5p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iw5bqV5piv5LuA5LmI44CC5LiN5piv6YeR6ZKx77yM5LiN5piv5ZCN5Yi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6Lqr5L2T77yM5bmz5a6J55qE5Lq655Sf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q+aDhemdouWJje+8jOaJjeaYjueZve+8muS9meeUn++8jOacgOmHjeimgeeahOWws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geWPquimgeWRvei/mOWcqO+8jOWwseayoeacieS7gOS5iO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cuPC9lbT7lhqzlsIblsL3vvIzmmKXlj6/mnJ/vvIzlsbHms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kuJbpl7TnmoblronjgII8L3A+PHA+PGVtPjI4LjwvZW0+55So5b+D54G1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Gv77yM55So5Z2a5by657yW57uH576O5Li95b2p6Jm577yM5Ly45Ye6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yJ54ix5omN5Lya5rC45oGS77yM5peg56m355qE5Yqb6YeP6YO95Zyo6YCG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TquacieS7gOS5iOWygeaciOmdmeWlv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bv+S9oOi0n+mHjeWJjeihjOOAguWPquimgeS4h+S8l+S4gOW/g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u+S4jei/h+WOu+eahOWxse+8m+WPquimgeS8l+W/l+aIkOWfju+8jOWwse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OAguaIkeS7rOimgeWdmuWumuS/oeW/g+S7juiHqui6q+WBmui1t+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QjuaIkeS7rOabv+S9oOS7rOe7p+e7reWJjeihjO+8geatpuaxi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YDmnInnmoTkurrkuI3nlKjlvoXlnKjlrrbph4z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4XprZTnmoTkvrXooq3jgILlpKflrrbkuIDotbfotbDlh7rlrrbpl6jvvIzmhJ/lj5f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nmoTnvo7lpb3jgII8L3A+PHA+PGVtPjMxLjwvZW0+5Y+q6KaB5oiR5Lus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77yM5bCx5LiA5a6a5Lya6L+O5p2l6IOc5Yip55qE5puZ5YW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hum7juaYjuS7jeS8muWmguacn+WIsOadpeOAgeaYpeWkqee7iOS8mu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OAgee+juWlveeUn+a0u+Wwsei/keWcqOWSq+WwuueahOS/oeW/te+8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7keaal+WSjOiJsOmavumDveWPquaYr+abtOWKoOa/gOWKseaIkeS7r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aImOiDnOeWq+aDheeahOWKqOWKm++8jOWboOS4uuaIkeS7rOefpemBk+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W/heiDnO+8gTwvcD48cD48ZW0+MzMuPC9lbT7ov5nmrKHnmoTnlqvmg4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4/kuIDpnaLnhaflppbplZzvvIzkurrnlJ/nmb7mgIHlsL3mmL7vvIzkuKrkvZP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LHnrpflho3lvq7kuY7lhbblvq7vvIzkuZ/og73kuIrmiJDljYPkuIrnmb7kur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p/kuo/kuIDnr5HjgII8L3A+PHA+PGVtPjM0LjwvZW0+5pe26Ze05LiN562J5Lq6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Ge5LqO5aWL6L+b6ICF77yB5oiR5Lus5q2j5Zyo5YWo5Yqb5LiO55eF5q+S6LWb6L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ar5oOF6LWb6LeR77yM5Lmf5LiA5a6a5Lya5oiY6IOc55eF6a2U44CB5oiY6IOc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qJ5YiG5aS656eS44CB5LyX5b+X5oiQ5Z+O44CC5q+P5Liq5Lq66YO9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q+P5Liq5Lq66YO95pyJ5LmJ5Yqh77yM5q+P5Liq5Lq66YO95bqU6K+l5Lu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mSZyZHF1bzvoh7TmlazpgqPkupvlnZrlrojnmoTjgIEmbGRxdW876YCG6KGM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S7rOOAguWmguatpO+8jOaIkeS7rOS4gOWumuS8mumjjumbqOaXoOmYu+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UuPC9lbT7miJHku6znmoTln47luILnlJ/nl4Xkuob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srvlpb3lroPvvIznrYnliLDkuIvmrKHmqLHoirHnm5vlvIDvvIz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rabmsYnjgILmhL/mmKXmnaXml7bvvIzluIzmnJvkuZ/oh7PvvIzlm6DkuLrnl4X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mg4XvvIzkvYbmmK/kurrpl7TmnInniLHvvIE8L3A+PHA+PGVtPjM2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6L+Z5Lqb5pyA576O55qE6YCG6KGM6ICF5Lus5a2m5Lmg77yM6K6p5oiR5Lus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JnJkcXVvO+iLsembhCZyZHF1bzvvvIzkvJflv5fmiJDln47vvIzlvaLmiJ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IjlipvvvIzkuIDotbfmiZPotaLov5nlnLrmsqHmnInnoZ3ng5/nmoTmiJj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5u45L+h77yM5Y+q6KaB6buR5aSc6L+H5ZCO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77yM5rW35ZW46YCA5Y205ZCO5bCx5Lya5oGi5aSN5bmz6Z2Z77yM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77yM5oiR5Lus5peg5omA55WP5oOn77yBPC9wPjxwPjxlbT4zOC48L2VtPuWcqO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alOemu+eahOi/meS6m+aXpeWtkOmHjO+8jOS9oOS7rOimgeWKquWKm+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i6q+S9k+OAguetieWIsOaYpeaaluiKseW8gOOAgeeXheavkua2iOS6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S7rOS4gOi1t+WbnuWIsOagoeWbremHjO+8jOS6q+WPl+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kuPC9lbT7pgqPkupvnmb3ooaPlpKnkvb/ljbTpobbpo47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ooqvmhJ/mn5PnmoTpo47pmanvvIzmiJDkuLrpgIbooYzogIXmnaXliLDkuob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bGRxdW875paw5Yag6IK654KOJnJkcXVvO+eahOacgOWJjee6v++8jOacm+edgO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ahOiDjOW9se+8jOWQkeS7luS7rOiHtOaVrO+8jOaEv+S7luS7rOaXq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nOi/meWcuuaImOW9ue+8jOaXqeaXpeW5s+WuieWbnuWIsOS6suS6uu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uIzmnJvov5nlnLrogrrngo7nlqvmg4XlsL3ml6nnu5Pmn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ov5nnp43nl4XnmoTnlqvoi5fvvIzorqnpgqPkupvlkozlpojlpoj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nngrnkvJHmga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kMmJqYm1meTE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amJtZn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DEEC40431AAE7F41525F4E286D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