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632CA294C8F6BA8AB94D4DD6C8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632CA294C8F6BA8AB94D4DD6C8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lZnoqIDlj4vosIr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WF5Lq66KW/6L6e6buE6bmk5qW8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yI5LiL5oms5bee44CCPC9wPjxwPjxlbT4yLjwvZW0+5rGC55+l5bex5Lq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rGC55+l5bex5LqO5aa75aa+6Zq+77yM5rGC55+l5bex5LqO5ZCb6Iej5YiZ5bC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+44CCPC9wPjxwPjxlbT4zLjwvZW0+5oiR55qE55Sf5rS777yM5pyJ5rKh5pyJ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iR5peg5omA6LCT77yM5L2g55qE55yf5b+D6Zmq5Ly05omN5pyA54+N6LS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66L+Z5LiA6L6I5a2Q77yM6YGH6KeB55qE5YGH5oSP5q+U55yf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5qE6L+H5a6i5q+U5pyL5Y+L5aSa44CCPC9wPjxwPjxlbT41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k6Iyr6Iyr77yM5LiN5oCd6YeP77yM6Ieq6Zq+5b+Y77yM5Y2D6YeM5a2k5Z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6K+d5YeE5YeJ44CCPC9wPjxwPjxlbT42LjwvZW0+5b2T5aSn6YOo5YiG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2g6aOe55qE6auY5LiN6auY5pe277yM5Y+q5pyJ5bCR6YOo5YiG5Lq6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7Sv5LiN57Sv77yM6L+Z5bCx5piv5Y+L5oOF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2g55qE6K+t5aOw6aOY6I2h5Zyo5oiR55qE5b+D6YeM77yM5YOP6YK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2O5ZCf5LmL5aOw77yM57yt57uV5Zyo6Z2Z5ZCs552A55qE5p2+5p6X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WE5byf77yB5ZOq5aSp5ZKx5Lus5LiN5re35LqG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YiA55ak77yM5L2g6L+Y6K6w5b6X6YKj5aSp5oiR5Lus5LiA6LW35Y6u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Zue5p2l5Yeg5Liq5LmI44CCPC9wPjxwPjxlbT45LjwvZW0+5oSf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f6LCi5L2g5a+55oiR55qE5biu5Yqp77yB5LiL6L6I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a5aW95pyL5Y+L44CCPC9wPjxwPjxlbT4xMC48L2VtPumXruWAmeaYr+eB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eDn++8jOaIkeaEv+S4uuS9oOeFvemjjueCueeBq++8m+aDheiwiuaYr+eU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mbt++8jOaIkeaEv+S4uuS9oOWkqeaJk+mbt+WKiO+8m+WPi+aDheaYr+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Yr+i2s++8jOaIkeaEv+S4uuS9oOaJi+iInui2s+i5i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lubTkuqTvvIzpgqPmmK/lv5jorrDlubTpvoTvvIzlv73nlaXlsoHmnIj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jgILmiYDku6XvvIzkuI3ku4Xku4XmmK/niLHmg4Xlj6/ku6XnqoHnoLTlubTpv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lj4vmg4XkuZ/mmK/lj6/ku6XotoXotorlubTpvoTnmoTlt67ot5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C46L+c5LiN6KaB5oqK5Y+L5oOF5pS+5Zyo5LiA5Liq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auY5bqm5LiK77yM5pyJ5Lqb5pyL5Y+L77yM5bCx5piv5Zyo5LiA5Liq6Zi25q61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76O5aW95Lic6KW/55qE5Lq677yM55u45LqS5Lqr5Y+X6ICM5LiN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44CCPC9wPjxwPjxlbT4xMy48L2VtPuawuOS5heeahOWPi+iwiu+8jOW+iOeog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mguaenOaDs+WujOaIkO+8jOS5n+W5tuS4jemavu+8jOmCo+Wwse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aci+WPi++8jOS4jeimgeWGt+iQveWlue+8jOS5n+S4jeimgeWrjOWlue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awuOS5heeahOWPi+iwiu+8gTwvcD48cD48ZW0+MTQuPC9lbT7kurrnsb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kuIDnp43lt6XkvZzvvIzpgqPlsLHmmK/nsr7npZ7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f5rS75Lit6Iul5rKh5pyJ5pyL5Y+L77yM5bCx5YOP55Sf5rS7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LiA5qC344CCPC9wPjxwPjxlbT4xNi48L2VtPuaJgOiwk+WwhuW/g+avl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+l+ecn+W/g++8jOivtOW+l+S5n+ato+aYr+i/meS4q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InnmoTlpbPlranlrZDor7TvvIzlroHlj6/mjaLnlLfmnIvlj4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l7ronJzvvIzlm6DkuLrpgqPmmK/kvaDmhJ/mg4XmnIDnqbrnvLrnmoTml7blgJn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jgILkuZ/mmK/kvaDmnInmlrDmhJ/mg4XnmoTml7blgJnvvIzmjIfmiYv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kurrjgII8L3A+PHA+PGVtPjE4LjwvZW0+5Ye66Zeo5LiH6YeM5a6i77yM5Lit6YGT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+L44CC5pyq6KiA5b+D55u46YaJ77yM5LiN5YaN5o6l5p2v6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WPi+aDhe+8jOaHguW/g+WFpeW/g++8jOabtOaaluW/g++8jOaLp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UvuW/g+WktOOAgjwvcD48cD48ZW0+MjAuPC9lbT7lm6DkuL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vvIzmiYDku6XmiJHlj6/ku6XlnKjkvaDpnaLliY3ogobml6Dlv4zmg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/5ZKM6Ze66Jyc5LuK5bm05aSP5aSp6YO96IO95Y+Y55i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LW35Y675rW36L655rWq5Liq5aSf44CCPC9wPjxwPjxlbT4y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jeaYr+eci+S9oOi+ieeFjOaXtuacieWkmuWwkeS6uumZquS9oOeW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S9oOiQvemthOaXtuacieiwgemZquS9oOaJm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qjlpb3vvIHmiJHmsLjov5zkuI3kvJrmirnljrvlr7nmgqjnmoTorrDlv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r7fmgqjkuqblgbblsJTmg7Pmg7PmiJHnnIvnnIvmi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aeQ5aa55YS/77yM5LiN566h5L2g5YGa5LuA5LmI6YO9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5qE5aeQ5aa55YS/77yM5pyJ5LqL5rKh5LqL5bCx5piv5Zac5qyi5o2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unei0ne+8jOWmguaenOS4lueVjOS4iu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Pr+S7peWxj+W8g+WvkuWGt+eahOivne+8jOmCo+S5iOivt+S9oOS4gOebt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Qp++8jOinieW+l+WGt+eahOaXtuWAme+8jOaIkeWwseWPr+S7pe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5nkuIDmg4XmhJ/lsIbpk63orrDlnKjmiJHku6z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orqnmiJHku6znu6fnu63lnKjkurrnlJ/nmoTpgZPot6/kuIrmkLrmiY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bHlkIzliIbkuqvlkozlk4HlkbPnsr7lvannmoTkurrnlJ/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5qE56eN56eN77yM5Ly85rC05peg55eV44CC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yOC48L2VtPuS4juS6uuS7peWunu+8jOiZveeWj+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juS6uuS7peiZmu+8jOiZveaImuW/heeWj+OAgjwvcD48cD48ZW0+Mjk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47kuI3mmK/kuLrlvbzmraTlgZznlZnvvIzogIzmmK/lkIzmraX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L+h5LiN5L+h5pyJ5LiA56eN5oSf5oOF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6T57uZ5pe26Ze044CCPC9wPjxwPjxlbT4zMS48L2VtPuaIke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S9oOmcgOimgeeahOaXtuWAme+8jOaIkemalOedgOWNg+WxseS4h+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imgeWcqOeahOOAgjwvcD48cD48ZW0+MzIuPC9lbT7lpb3mnIvlj4v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iZPplJnlvojlpJrlrZfkuZ/kuI3pnIDopoHmlLnmraPvvIzlpbnp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r7Tku4DkuYjjgII8L3A+PHA+PGVtPjMzLjwvZW0+5Lq655Sf5b6X5oSP6aG7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2/6YeR5qi956m65a+55pyI44CC5aSp55Sf5oiR5p2Q5b+F5pyJ55So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6L+Y5aSN5p2l44CCPC9wPjxwPjxlbT4zNC48L2VtPuaAp+aDheeIveW/q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+8jOi6r+adhueslOebtOeahOacqOadkOeUqOWkhOWkp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vvIzlr7nlvLHogIXmnaXor7TmmK/lgL7opobnlJ/mtLvkuYvoiJ/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vJvlr7nlvLrogIXmnaXor7TmmK/plKTngrzlnZrlvLrmhI/lv5fnmoTnhpTn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7y65LmP55yf5q2j55qE5pyL5Y+L5Y+K5piv5pyA57qv57K5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5a2k54us77yb5rKh5pyJ5Y+L6LCK5YiZ5pav5LiW5LiN6L+H5piv5LiA54mH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ivtO+8jOmXuuicnOWwseaYr+iDveWkn+iuq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S6uu+8jOmBh+WIsOS6hu+8jOS9oOWwseS8muWAvuWFtuaJgOac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WlveOAgjwvcD48cD48ZW0+MzguPC9lbT7lpbnmmK/miJHmnKrmnaXlranlrZDlho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LlpojvvIzlpoLmnpzmnInlj6/og73vvIzov5jmmK/mnKrmnaXlranlrZDnmoT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JbogIXkuIjmr43lqJjjgII8L3A+PHA+PGVtPjM5LjwvZW0+5oya5Y+L5LiN5b+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X5LiA55+l5bex6Laz55+j77yM5L2V5Ya15pyJ5LiN5q2i5LiA5Liq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Z5Ly044CC5pyL5Y+L5Y+v5Lul5b6I5aSa77yM5Y+q6KaB5oiR5Lus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6L+95rGC5LiO5b+D5oS/44CCPC9wPjxwPjxlbT40MC48L2VtPui/geW+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3suWcqOmVv+epuuaOkumYn+WIl+ihjO+8jOaKpeS/oeeahOaYpeiKseW3sue7veaU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+8jOS6sueIseeahOWQjOeql+WlveWPi++8jOaIkeS7rOWmguatpOebuOaDn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WPquS8muiuqeaIkeS7rOeahOW/g+mdoOW+l+abtOi/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vIDlp4vml7bmmK/nuqLoibLnmoTjgILmiJHlkozmnIvlj4vomb3nh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m7jop4HvvIzljbTmhJ/op4nnm7jop4HmgajmmZrjgILov5nml7b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kuYvpl7Tnh4PotbfkuobnuqLoibLnmoTngavoi5fvvIzov5nmmK/nrK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YvlhYnjgII8L3A+PHA+PGVtPjQyLjwvZW0+6Iqx5byA5LqG5Lmf5pyJ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r5LmQ5LmL5ZCO5pu05piv5Lyk5oKy77yM6YKj5oul5pyJ5pyL5Y+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qE5aSx5Y675ZCX77yf6L+Y5piv5LiN5pu+55+l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mcgOimgeaIke+8jOaIkeawuOi/nOWcqOS9oOeci+eahO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QuPC9lbT7lj6rmnInnnJ/mraPnmoTmnIvlj4v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jZ/vvIzog4zlkI7lpLjjgII8L3A+PHA+PGVtPjQ1LjwvZW0+5LiA5Liq55yf5q2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2B5bm05LiN6KeB5Y205pu05oSf5Lqy5YiH44CCPC9wPjxwPjxlbT40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esrOS4gO+8jOeIseS6uuWUr+S4gO+8jOWutuS6uuaXoOS6uuiDve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lpojor7Tov4fvvIzkuqTlv4PnmoTmnIvlj4vkuIDkuKr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vvIzlsLHkuI3mmK/lj4vmg4XkuobjgII8L3A+PHA+PGVtPjQ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Lit55qE5LiA5Liq5oqa5pG477yM5L2g6YaS5Zyo5a6D55qE5rip5pqW6Ye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25Y675ZCR44CCPC9wPjxwPjxlbT40OS48L2VtPumBk+S4gOWjsOePjemHje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DheaAgO+8jOWPi+iwiui3r+S4iu+8jOW/q+S5kOebuOmaj++8jOW9vOatp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qpHlv6vpqaznmoTvvIzmhJ/op4nkuI3liLDot6/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nmoTvvIzmhJ/op4nkuI3liLDlm7Dpmr7jgII8L3A+PHA+PGVtPjU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LiN5ZCM5LqO54ix5oOF77yM5Y2z5L2/5pW05Liq5LiW55WM6YO9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d54S25Lya57uZ5L2g5YeG5aSH5LiA5Lu95oSP5aSW55qE55yf6K+a5ZK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aYr+ecn+eahOS4jeaDs+WkseWOu+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vpeefpemBk+S7gOS5iOaYr+WwiumHjeS4gOS4quS6uuWQp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+8jOmCo+Wwsei/meagt+S6huOAgjwvcD48cD48ZW0+NTMuPC9lbT7lj4vmg4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g7PkuI3ohbvvvIznjqnkuI3ohbvvvIzkuIvovojlrZDnmoTkuovosIHnn6XpgZ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J/osKLov5novojlrZDog73lpJ/pgYfop4HkvaDku6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a777yM5piv5pyJ54K56Zq+6IiN77yM5L2G5LiN5oCF54S277yb5piv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LiN5oKy6KeC44CC5Zug5Li65oiR5Lus5pyJ55u46YCi55qE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1NS48L2VtPuS9oOaYr+aIkeeahOWnkOWmu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GJhYnnjgII8L3A+PHA+PGVtPjU2LjwvZW0+55yL5Lq65LiN6IO955yL6KGo6Z2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46w5Y6f5b2i44CCPC9wPjxwPjxlbT41Ny48L2VtPuaYqOaXpeWxi+WktOWgqueC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acnemXqOWkluWlveW8oOe9l+OAgjwvcD48cD48ZW0+NTguPC9lbT7lj4vos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vIDmlL7nmoToirHvvIzogIzml7bpl7TkvJrkvb/lroP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L6LCK5piv5LiA6Zi15rip6aao55qE6aOO77yM5oqK5r2u5rm/55qE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MC48L2VtPuiZveeEtuimgeWcqOS4gOi1t+S4gOi+iOWtk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neivtOS6huW+iOWkmumBjeS6hu+8jOWPr+aYr+avj+asoeivtOmDveaYr+W+i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ljYHlubTlkI7vvIzluIzmnJvmiJHku6zov5j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p4HpnaLkuobku43nhLblj6/ku6Xmr6vml6Dpob7lv4znmoTlvIDnjqn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5LqO6IGq5piO5Lq65p2l6K+077yM5Yqd5ZGK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+55LqO5oSa5pin5Lq65p2l6K+077yM5Yqd5ZGK5piv5LiN5aS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uW4neWGs+WumuS6huiwgeaYr+S9oOeahOS6suaImu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mAieaLqeaci+WPi+aWuemdouS7lue7meS9oOeVmeS6huS9m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i6XkvaDnnJ/nmoTopoHotbDvvIzmiJHkvJrmiorpgqPlvKDlvKD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Ljov5znj43ol4/nnYDvvIzlroPmmK/miJHmsLjov5zmsLjov5znmoTlm57lv4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msLjov5znmoTlpb3mnIvlj4vjgII8L3A+PHA+PGVtPjY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5qE5b2x5a2Q77yM5ouW5oiQ5L+u6ZW/6ICM5Y+I5puy5oqY55qE6Imy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rip6aao55qE56Wd56aP77yM5Y205aeL57uI54mi54mi5Zyw54m157O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qE5b+D5oOF44CCPC9wPjxwPjxlbT42Ni48L2VtPuWKqOi6q+eahO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aIkeS7rOi1sOWQp++8geS4jeW/heaDi+aDnO+8jOS5n+aXoOmcg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atjOWjsOa4kOa4kOWcsOayieWvguS4i+WOu++8jOaIkeS7rOeahOW/g+S5n+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i3s+iNoeS4jeaBr+OAgjwvcD48cD48ZW0+NjcuPC9lbT7lr7vpgY3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vvIzlrrnlvpfkuIvlrozmlbTnmoTmiJHjgILml6Dorrrml6XlkI7ot6/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bzmraTogIHlj4vop5LoibLkvLzml6fjgII8L3A+PHA+PGVtPjY4LjwvZW0+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Ye65pm65oWn77yM6LSr5Zuw5Lit55yL5Ye65pyL5Y+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WPi+aDhe+8jOW9vOatpOawuOi/nOePjeiXj+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jqvmhIHot6/ml6Dnn6Xlt7HvvIzlpKnkuIvosIHkurrkuI3or4b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Si5a+M5LiN5piv5pyL5Y+L77yM6ICM5pyL5Y+L5Y20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3Mi48L2VtPuadpeS5n+WMhuWMhu+8jOWOu+S5n+WMhuWMh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quWNg+enje+8jOacn+W+heedgOS4gOasoemHjemAo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aPvvIzmoqbphpLvvIzmiJHnu4jkuo7nnIvop4HnnJ/lrp7vvIzpgqPmmK/ljYPlu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sonlr4LjgII8L3A+PHA+PGVtPjc0LjwvZW0+5aaC5p6c5pyJ5LiA5aSp77yM5L2g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Sv5LqG77yM5Zue5aS055yL55yL5oiR77yM5oiR5LiA55u0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Co+S6m+iiq+S9oOS7rOensOS4uueLkOaci+eLl+WPi+eahOS6uu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WAvOW+l+WbnuW/hueahOmdkuaYp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4vosIrvvIzmsqHmnInmnIvlj4vnmoTkurrnlJ/vvIzmmK/mg6jmt6H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pLHotKXnmoTkurrjgII8L3A+PHA+PGVtPjc3LjwvZW0+57uI5piv6LCB5L2/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Iqx6JC96IKp5aS077yM5oGN5oOa6L+356a757uI5LqO5Li66YKj5LiA6Lqr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6KaG5LqG5aSp5LiL77yM5a655Y2O6LCi5ZCO77yM5LiN6L+H5LiA5Zy677yM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+C44CCPC9wPjxwPjxlbT43OC48L2VtPuaIkeS8muiuqeS9oOasuui0n+aIk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mVv+W+l+WwseaYr+S4gOWJr+iiq+S6uuasuui0n+eahOagt+WtkO+8jOS4je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atpOeUn+S9oOawlO+8jOWboOS4uuaIkeaKiuS9oOW9k+WnkOWm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J/mraPnmoTlj4vosIrlnKjliKvlkI7vvIznvo7kuL3nmoTlvanomb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jgILmsYLnn6Xlt7Hkuo7mnIvlj4vmmJPvvIzmsYLnn6Xlt7Hkuo7lprvlpr7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lt7Hkuo7lkJvoh6PliJnlsKTpmr7kuYvpmr7jgII8L3A+PHA+PGVtPjgw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4Sw54Gr77yM5Zyo6auY5aSE57u95pS+5omN5oSI5piv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gOiwk+WPi+iwiu+8jOWwseaYr+S4gOmil+W/g+WcqOS4pOS4qu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IuPC9lbT7mhL/miJHku6znmoTlj4vosIrplb/lrZj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qbmg7PmiJDnnJ/jgII8L3A+PHA+PGVtPjgzLjwvZW0+5LiN5piv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aN6YeN55qE56S85ZOB5Lmf5pWy5LiN5byA5b+D5om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MWFpODN5dHB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FhaTgzeXRw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632CA294C8F6BA8AB94D4DD6C8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