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17CC82700F79D6137B2F271478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17CC82700F79D6137B2F271478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Ze05pCe56yR6K+t5b2V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+enkumSn+eahOivneivr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usOW/huOAgjwvcD48cD48ZW0+Mi48L2VtPumAmuW+gOaIkOWKn+eahOi3r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WveW3peOAgjwvcD48cD48ZW0+My48L2VtPuS4jee7j+WOhuWHoOS4quS6uu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maj+S+v+mVv+Wkp++8nzwvcD48cD48ZW0+NC48L2VtPuWTpeWmguaenOaM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WTpeeDp+S4quWnkOOAgjwvcD48cD48ZW0+NS48L2VtPuaIkeS4jeS7i+aE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lOeIseS9oOiIkuacjeOAgjwvcD48cD48ZW0+Ni48L2VtPuWBmuS6uuimgeiwp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wpuWNkeS4jemGieOAgjwvcD48cD48ZW0+Ny48L2VtPuWPquimgeS9oOi/h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+8jOatu+W+l+avlOaIkeaXqeOAgjwvcD48cD48ZW0+OC48L2VtPuS4j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+8jOmCo+WwseWFqOmDveWIq+e7meaIkeOAgjwvcD48cD48ZW0+O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WueWGu+aIkOmsvO+8jOaIkeWcqOWNl+aWuemcsuWkp+iF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vvIzlnKjkvaDouqvovrnnm7TliLD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5qE5LqL6K6p5oOz5b+Y6K6w77yM5Y206LaK5piv5b+Y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seivpemFt+S4gOeCue+8jOS4jeWGjeS4uuS9oOS8mOa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eOAgjwvcD48cD48ZW0+MTMuPC9lbT7lsI/npL7kvJrmg4XkuLrotLXvvIzlhbPplK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krHliLDkvY3jgII8L3A+PHA+PGVtPjE0LjwvZW0+5a6B5ai26KGo5a2Q5LuO6I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7qi5p2P5Ye65aKZ44CCPC9wPjxwPjxlbT4xNS48L2VtPuaUvuaJi+WQp++8jOaIk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S9oOeahOeIseS6huOAgjwvcD48cD48ZW0+MTYuPC9lbT7kuIDliIflk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+eci++8jOWQkSZsZHF1bzvljpomcmRxdW876LWa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aDheS4uuS9leeJqe+8jOWPquWPq+S6uuatu+S4jeeek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gqjnmoTlgYfmnJ/lt7LkuI3otrPljYHlpKnvvIzor7flj4rml7b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E5LjwvZW0+5LiN6KaB5Li65pen55qE5oKy5Lyk77yM5rWq6LS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BPC9wPjxwPjxlbT4yMC48L2VtPuacgOi/keaAu+aYr+WkseecoO+8jDE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6YaS5LiA5qyh44CCPC9wPjxwPjxlbT4yMS48L2VtPuS4jeimgemrmOS8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S4gOiIrOi0p+iJsuOAgjwvcD48cD48ZW0+MjIuPC9lbT7kuI3mmK/lnKj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ljrvlkIPnmoTot6/kuIrjgII8L3A+PHA+PGVtPjIz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ir5ZKM54OC5Lq654OC5LqL57qg57yg44CCPC9wPjxwPjxlbT4yN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0q+iHquS5kO+8jOS4jeWPr+a1iuWvjOWkmuW/p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miJHosIHkuZ/kuI3mnI3vvIzmiJHlj6rmibblop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Oq6YeM6LeM5YCS77yM5oiR5bCx5Zyo5ZOq6YeM6Lq6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mAvOaIkeWBmua1geawk++8jOiZveeEtuaIkeS4j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hafniYfkuK3nmoTmiJHku6zvvIzmmK/pgqPkuY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K+x5oOR5oiR77yM6K6p5oiR6KeJ5b6X6L+Z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aDheS4jeaYr+S4gOS6uuaDnOiAjOaYr+S4pOS6uu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b3nnYDmiJHmu6Hmu6HnmoTnnLflv7XvvIzkvaDmuJDooYzmuJ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k54us77yM5piv5LiA5Zy65peg5Lq66YCB6I2v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PC9wPjxwPjxlbT4zMy48L2VtPuS9oOS6uuWPiOS4jeiBquaYju+8jOi/m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7nemhtu+8gTwvcD48cD48ZW0+MzQuPC9lbT7ml6nkuIrplb/nnaHkuI3otbf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bnnaHlpoLlvZLvvIE8L3A+PHA+PGVtPjM1LjwvZW0+5oiR55qE6ZW/55u45oC7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L+H55qE5b+r44CCPC9wPjxwPjxlbT4zNi48L2VtPuWFhOW8n+S4gOi1t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OAgjwvcD48cD48ZW0+MzcuPC9lbT7liKvot5/lp5Doo4Xp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m7bkuIvljYHlh6DluqbvvIE8L3A+PHA+PGVtPjM4LjwvZW0+5LiN6KaB55WZ5oGL5ae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Y245LqG5aaG6KaB5L2g5ZCQ6KGA44CCPC9wPjxwPjxlbT4zOS48L2VtPuesk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6u+eDpuS9oOWFiOaKiueJmeWIt+eZveS6huOAgjwvcD48cD48ZW0+NDAuPC9lbT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ojqrov5nkuYjniLHlprPvvIzlprPljbTnu5nojqrmrbvmnL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6ICM6YKj5LiA5aSp5q2j5aW95piv5LiD5aS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nuWfuuiZveaYk++8jOeUn+WtkOS4jeaYk++8jO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ml7bvvIzmiJHlgZrmoqbpg73mg7MmbGRxdW875ZCD6aWx5Lq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NC48L2VtPuWPquacieWBh+i0p+aYr+ecn+eahO+8jOWIq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eahO+8gTwvcD48cD48ZW0+NDUuPC9lbT7opoHkuI3mmK/miZPkuI3ov4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5/kvaDnv7vohLjkuobjgII8L3A+PHA+PGVtPjQ2LjwvZW0+55C05aWz5LiN55+l5L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e66Zeo54q55bim5aSa5YWw55u+44CCPC9wPjxwPjxlbT40Ny48L2VtPuWPquim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6uuawuOi/nOS4jeS8muaMq+i0peOAgjwvcD48cD48ZW0+NDg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5bvvIzmiJHlj6rmmK/nmKblvpfkuI3mmI7mmL7jgII8L3A+PHA+PGVtPjQ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6Iej5aa+5YGa5LiN5Yiw5ZWK77yBPC9wPjxwPjxlbT41MC48L2VtPu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5tOS5pu+8jOi/mOaYr+W5vOWEv+WbreavlOi+g+Wlvea3t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mgYvniLHkuI3kvJrlvbHlk43lrabkuaDvvIzlpLHmgYvmiY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W25a6e5oiR5LiN5piv6IOW5Zif5Zif77yM5Y+q5piv6IKJ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Iq+efq+aDhe+8jOi/meS4luS4iuayoeacieS4jeW4p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QuPC9lbT7liKvlkozmiJHogYrkurrnlJ/vvIzlkozmiJH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kKfvvIE8L3A+PHA+PGVtPjU1LjwvZW0+5Z2Q5oul5aSn5aW25ZCN5Y+3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W25b6F6YGH77yBPC9wPjxwPjxlbT41Ni48L2VtPuS7juS7iuWkqei1t++8jO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uaIkeaXoOWFs++8gTwvcD48cD48ZW0+NTcuPC9lbT7lj6ropoHlip/lpKv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Y7kuZ/orqTnnJ/jgII8L3A+PHA+PGVtPjU4LjwvZW0+5oiR6Ieq5qiq5YiA5ZCR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K+05biF5aeQ5L2g5Yir6Ze544CCPC9wPjxwPjxlbT41OS48L2VtPuaIk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mdoO+8jOeJh+eJh+WbnuW/hua0u+S4i+WOu+OAgjwvcD48cD48ZW0+NjA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vvIzmiJHmsqHmnInpnZ7nvKDnnYDkvaDkuI3lj6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oiR5LiN6IO95Zad77yM5oiR5Zad55qE5q+U6LCB6YO9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e8mOWlveS4jeWlveW+heWIsOiRrOekvOmCo+WkqeS+v+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o5/kuobpgqPkuYjlpJroqIDvvIzkvaDlkIPppbHkuob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Y+v5Lul5oOv552A5L2g77yM5Lmf5Y+v5Lul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e7meaIkeS4gOS4quaUr+eCue+8jOaIkeiDv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tpuOAgjwvcD48cD48ZW0+NjYuPC9lbT7lm6DkuLrkvaDmi7/lvpfotb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3kuIvjgII8L3A+PHA+PGVtPjY3LjwvZW0+5Lq66ZyA6KaB54K56IS+5rC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Ye65b+X5rCU44CCPC9wPjxwPjxlbT42OC48L2VtPuS9oOS4jeWWnOaso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Xhe+8jOW+l+ayu+OAgjwvcD48cD48ZW0+NjkuPC9lbT7orqjljozmiJH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nrpfogIHlh6DjgII8L3A+PHA+PGVtPjcwLjwvZW0+5LiN6KaB6ICD6aq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7uP5LiN6LW36ICD6aqM55qE44CCPC9wPjxwPjxlbT43MS48L2VtPuS4iuivvua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lOeblu+8jOi1t+adpeWwseWQrOS4jeaHguS6huOAgjwvcD48cD48ZW0+NzIuPC9lbT7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sZ/muZbvvIzkvYbmsZ/muZbmnInlk6XnmoTkvKDor7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6ZyA6KaB5YuH5rCU77yM5oOz5q276ZyA6KaB5a6e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vuea1quWtkOWVsOWXpuS7luaXqeW3suS5oOaDr+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p/osIXmiJHlhYnmo43oioLjgIHmiJHlj6rmmK/kuKr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LuO5p2l5LiN5b2T5YWs5Li777yM5Y+q5b2T5aWz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IseiwgemDveWlveS9huaYr+WIq+eIseaIk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ITkuI3ov4fkvaDvvIzkuI3ku6PooajlvITkuI3mrb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LCI6ZKx5Lyk5oSf5oOF77yM6LCI5oSf5oOF5pyA5LuW5aa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4MC48L2VtPuiwgeiwg+aIj+aIkeiAgeWphu+8jOaIkeWwseaM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lluWd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g0ZG12NmlrZi5odG1sIj5odHRwczovL2R1YW5qdXppa3UuY29tL2R1YW5qdXppL3Q4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17CC82700F79D6137B2F271478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