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99A88B17F3ECB395E7DCBA9923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9A88B17F3ECB395E7DCBA9923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vZHlkI3otoXmi7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uaLOemu+iOqui/nOeCu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iOKUgeKVkOKYhiZQcmltZTvlpoLmraTlgY/ln7fvuYs8L3A+PHA+PGVtPjMuPC9lbT7o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habogZY8L3A+PHA+PGVtPjQuPC9lbT7lr4Llr57pmarooaz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grLnmoTlsI/lpbPkuro8L3A+PHA+PGVtPjYuPC9lbT7llbXllbXmoYPms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iLrnnLznmoTpnZLmmKXila48L3A+PHA+PGVtPjguPC9lbT7lpbPlj7jk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oo7noo7lv7U8L3A+PHA+PGVtPjEwLjwvZW0+5a2k55qE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TEuPC9lbT7msqHmnInkvaDmiJHmm7Tlpb0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bm05bCRPC9wPjxwPjxlbT4xMy48L2VtPumrmOWCsueahOWtmOWc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g4jmgKfnmoTpo448L3A+PHA+PGVtPjE1LjwvZW0+5L2g55qE6Jma5Lyq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qv6LSxPC9wPjxwPjxlbT4xNi48L2VtPuOChV9f5pyJ5aeL5pyJ57WC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sI/ln47pu5Hlt7c8L3A+PHA+PGVtPjE4LjwvZW0+5ZCl56a7JnRoZXRhO+W8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ovlpoM8L3A+PHA+PGVtPjIwLjwvZW0+5rWq6LSn55WM5om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yMS48L2VtPueOi+S5i+Wnv+S/r+inhuS4lueVjD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nuqLpkrvov5jnuqLlvrflsI/lpbPkuro8L3A+PHA+PGVtPjIzLjwvZW0+4pSB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6IyD5YS/PC9wPjxwPjxlbT4yNC48L2VtPuaKueWOu+aCsuS8pOaIkeS+neeEt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jUuPC9lbT7kuI3nvoHmlL7nurXnmoTlpbPkuro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aWz5LiN5Zue5aS0PC9wPjxwPjxlbT4yNy48L2VtPuiIjeW8g+aJp+W/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YzkuIroirHlvIA8L3A+PHA+PGVtPjI5LjwvZW0+5LiO5oiR56uL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puWni+eah+eahOWwj+i3n+ePr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pgZPjgIHmmK/miJHnmoTkuKrmgKc8L3A+PHA+PGVtPjMyLjwvZW0+77mP5oyl5Ym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PC9wPjxwPjxlbT4zMy48L2VtPuaWr+aWh+i0peexuz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mi6U8L3A+PHA+PGVtPjM1LjwvZW0+5aSq6Ziz57O75bCP5a2p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nOWSveWwkeWlszwvcD48cD48ZW0+MzcuPC9lbT7kvaDot7XouI/kuI3otbflirP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aE8L3A+PHA+PGVtPjM4LjwvZW0+6LaF55CG5oOz5p2f57ya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o+izquW+geacjeS4gOWIhzwvcD48cD48ZW0+NDAuPC9lbT7ljKr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4ix5om/6K+6PC9wPjxwPjxlbT40Mi48L2VtPi3ljZXouqvmsYLop6Pm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oemtgua6uua1t+atouS6jue7iOiAg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4mZGFycjvljpvpoqnmt7DoiIomdWFycjs8L3A+PHA+PGVtPjQ1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6yR5LiJ5Y2D5Zy6PC9wPjxwPjxlbT40Ni48L2VtPu+5juWomuWtk+avi+aJ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qjliqjmiJHor5Xor5U8L3A+PHA+PGVtPjQ4LjwvZW0+5q+B5oiR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aW95LmIPC9wPjxwPjxlbT40OS48L2VtPuS9oOeJueS5iOWwseaYr+i0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KrmiJHpmr7mi6Xkurrlv4NpPC9wPjxwPjxlbT41MS48L2VtPuaHteS5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bLmjonliqjohInllp3ohInliqgmbWlkZG90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iKvnorDmiJHnmoTkurrnlJ/jgaQ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L2c6Le15LqG6Ieq5bexPC9wPjxwPjxlbT41NS48L2VtPuWwiOiou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5bm0PC9wPjxwPjxlbT41Ni48L2VtPuODpO+5jua4uOOEleeBr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vJfmg4Xkuro8L3A+PHA+PGVtPjU4LjwvZW0+5pyA5q+S6ICB5aiY5Lus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lnuaYjuS4jea4oTwvcD48cD48ZW0+NjAuPC9lbT7lv4PnvJjkuYv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eQ55qE5b+D44CB6L+p5pqW5Y2f5a2T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OKYhuWmluOAgeWwj+WtveKVrzwvcD48cD48ZW0+NjMuPC9lbT7muKnmn5TliLr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SF5oiw5rGf5qWcPC9wPjxwPjxlbT42NS48L2VtPuWYtO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WPl++8jOW/g+mHjOW+iOaDs+eYpjwvcD48cD48ZW0+NjYuPC9lbT7kuIrluJ3nn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2V5omL5omn5p2v5rOh5rW057y4772J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m+ebtOiHs+a2iOmAnTwvcD48cD48ZW0+NjkuPC9lbT7lj6rmmK8mbGRxdW87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AjOW3sjwvcD48cD48ZW0+NzAuPC9lbT7lgL7ln47mrYzlpbM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MP+a1ruWNjjwvcD48cD48ZW0+NzIuPC9lbT7il6Xil6PmhaDoppbokrzpiY7i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L3A+PHA+PGVtPjczLjwvZW0+5oS/6aOO6KOB5bCYPC9wPjxwPjxlbT43NC48L2VtPuaL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g+aIkeensOeOi++8gTwvcD48cD48ZW0+NzUuPC9lbT7jgofmoqbjga7ljbDorrDi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6I6YW35LiN5pS+57q1PC9wPjxwPjxlbT43Ny48L2Vt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eahOmdkuaYpeOAgzwvcD48cD48ZW0+NzguPC9lbT7kvaDnmoTlp5PmsI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tpPC9wPjxwPjxlbT43OS48L2VtPuiKguWlj+aEn+OCnHJoeXRob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r7ku6TnmoTniLHlpr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qbzBkemV1a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m8wZHpldW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99A88B17F3ECB395E7DCBA9923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