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8E5AF66617EA065F2F9C8E71050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E5AF66617EA065F2F9C8E71050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YGH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WujOaVtOeahOWkj+WkqT3opb/nk5w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K+WPr+S5kCvmu6HmoLxXSUZJK+ayoeacieaakeWBh+S9nOS4mu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adpeS4ieasoeWkp+WnqOWmiOWwseaUvuWBh+S6hu+8jOaIkeinieW+l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6ruS6huOAgjwvcD48cD48ZW0+My48L2VtPuadpeadpe+8jOS9oOS7rOWG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akeWBh+S9nOS4muWQl++8jOi/mOacieWHoOWkqeivu+S5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meeijOadguS5seeahOS4gOaXqeS4iu+8jOS7juadpeayoeaciea4hemXs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OAgjwvcD48cD48ZW0+NS48L2VtPuWvkuWBh+aYr+aIkeiTneminO+8jOaakeWB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ouminO+8jOS9nOS4muS9oOS4uuS9leadpeWBmuaIkeS7rOS5i+mXtOeahOeUteeBr+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iHquW3seWlveS4gOeCue+8jOiuqeiHquW3se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9leS5kOS4jeS4uu+8nzwvcD48cD48ZW0+Ny48L2VtPuWkj+WkqeWkj+Wkq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aakeWBh+S5n+adpeS6huOAguaUvuWBh+S6huaUvuWBh+S6hu+8jOW/g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OAgue7iOS6juWPiOWIsOS6hui/meS4quaUvumjnuiHquaIkeeahOaXtuWI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+8jOaIkeadpeS6huOAgjwvcD48cD48ZW0+OC48L2VtPuebvOacm+edgOebvOacm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e7iOS6juWIsOS6hu+8jOaIkeWPiOWPr+S7peaUvuiChueahOWXqOS6huOAgu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OAgeWOu+S9oOeahOaXqei1t+OAgeWOu+S9oOeahOihpeS5oOePre+8j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ecn+WunueahOiHquW3seOAgjwvcD48cD48ZW0+OS48L2VtPuS7iuWkq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h+acn+eahOesrOS4gOWkqe+8jOebvOacm+W3suS5heeahOWBh+acn+e7iOS6j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6huS4gOS4quWtpuacn+eahOe0p+W8oOWtpuS5oO+8jOe7iOS6juWPr+S7p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eahOS8keaBr+S4gOS4i++8jOedoeS4quaHkuini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oblpb3kuYXnu4jkuo7nrYnliLDku4rlpKnvvIzmoqbkuoblpb3kuYX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lrp7njrDjgILmmpHlgYfvvIzkvaDnroDnm7TorqnmiJHmnJvnnLzmrLLnqb/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XkuobjgII8L3A+PHA+PGVtPjExLjwvZW0+5aWU5ZCR5a6255qE5pa55ZCR77y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aSn5aW95rKz5bGx77yM5q2j5byP5byA5ZCv5LyR5YGH5qih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AgeW4iOS4gOeCueS5n+S4jemFt++8jOS4gOeCueWEv+S5n+S4je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4g+e9rumCo+S5iOWkmuS9nOS4muOAgjwvcD48cD48ZW0+MTMuPC9lbT7ov5nor6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mnJ/vvIzlj4jmnaXkuobvvIzlv4Ppg73ooqvku5bmi5Dlm57lrrbkuobvvIzmv4D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mhajnmoTpuJ/lj4jooqvlpbnmlL7mnaXlr7nmiJHlj5Hlh7rpqpr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K5a2m55qE5pe25YCZ5aSp5aSp5oOz552A5pS+5YGH77yM546w5Zyo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+5YGH5LqG77yM5Yiw5piv5Y+I5oOz5LiK5a2m5Lq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lOehrOW4ge+8muato+mdouWwseWOu+S4iue9keOAgeWPjemdouWwseWOu+edoein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wseWOu+WGmeS9nOS4muOAgjwvcD48cD48ZW0+MTYuPC9lbT7lnKjkuI7lr5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67nuqbkvJrnmoTml7blgJnvvIzmgLvkvJrlh7rnjrDkuIDkuKrlj6vlr5LlgYf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InjgII8L3A+PHA+PGVtPjE3LjwvZW0+5pqR5YGH57uI5LqO5p2l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Lmf5bm25rKh5pyJ5oOz6LGh5Lit6YKj5LmI5a6J6YC477yM6Zmk5LqG54Ot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YO95LiN6IO95Ye65Y67546p5YS/44CCPC9wPjxwPjxlbT4xOC48L2VtPuivu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nieW+l+S4jeaAjuS5iOaThemVv+WtpuS5oO+8jOaUvuWBh+S7peWQju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OqeS5n+S4jeWkquWcqOihjOOAgjwvcD48cD48ZW0+MTkuPC9lbT7mlL7lgY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kuKrkurrlnKjlrrblpKrml6DogYrmgLvmg7Plm57liLDlrabmoKHvvIzlj6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rabmoKHmiJHlsLHnibnkuYjnmoTmg7Plm57lrrb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5LiN5oCV5bmz5reh77yM5bm456aP5LiN5oCV5bmz5Yeh77yM5qKm5oOz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biM5pyb5LiN5oCV5ri66Iyr77yM5pyL5Y+L5LiN5oCV6Led56a7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6aKR57mB77yM5b+r5LmQ5pqR5YGH77yM6K+35a6i5ZCD6aWt5LiN5oCV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akeWBh+adpeWIsOS6hu+8jOaIkeaDs+ivu+S5puS6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tpuS6hu+8jOaIkeaDs+aUvuWBh+S6huOAgjwvcD48cD48ZW0+MjIuPC9lbT7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vvJrnqbrosIPjgIHopb/nk5zjgIHlhrDmv4Dlh4zjgIHlgbblg4/li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A54K55Lmf5LiN5Zac5qyi5pS+5pqR5YGH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a2m5qCh5b6F552A77yM5LiN5oOz5Zue5Yiw6YKj5Liq5a6277yM6YKj5Liq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6K6p5oiR5Ymy54yq6I2J77yM5pS+54mb55qE5a62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WkqeW8gOWni++8jOato+W8j+WQr+eUqOS8keWBh+aooeW8j++8jOW6i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ueJouaLveS9j+aIke+8jOaIkeaYr+S4quS8keWBh+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lpKnkuI3kuIrnj63llYrvvIzkuIDmkrjliLDlpKnkuq7vvIz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YrjgII8L3A+PHA+PGVtPjI2LjwvZW0+5pqR5YGH5Y2D5LiH5LiN6IO95ZGG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2g5Lya6KKr6aqC55qE5b6I5oOo77yBPC9wPjxwPjxlbT4yNy48L2VtPuaUv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s+WFieWmguatpOeBv+eDgu+8jOW/meeijOeahOS4lueVjOS5n+aYvuW+l+Wmg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uWkmuS5iOaCoOmXsu+8jOaEn+inieWlveW5uO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pnlrozkvZzkuJrkuoblkJfjgIHnnLznnZvkuIDpl63kuIDnnYHvvIzlgYfmn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I5LjwvZW0+6K+36Zeu5oiR5raI5p6B5a+55b6F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77yM6IO95LiN6IO95Y+W5raI5YGa5pqR5YGH5L2c5Lia55qE6LWE5qC8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7iOS6juaUvuaakeWBh+S6hu+8jOaIkeS5n+aDs+W8gOW/g+eah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JjeaPkOaYr+ayoeaciemCo+S5iOWkmuS9nOS4mu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PmnIjpqoTpmLPkvLzngavvvIzlvIDlkK/mlL7lgYfmqKHlvI/vvIz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L7lgYfkuobjgII8L3A+PHA+PGVtPjMyLjwvZW0+5L2g6Iul5Yab6K6t77yM5L6/5piv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6Iul5pS+5YGH77yM5L6/5piv5L2c5Lia6L+e6L+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aYr+S4quiKseW/g+eahOS6uu+8jOaakeWBh+WImui1sOS6huaIkeWws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kuWBh+OAgjwvcD48cD48ZW0+MzQuPC9lbT7mlL7kuKrlr5LlgYfmiY0yMOWHoO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+8jOi/nuWkseS4quaBi+mDveW+lzMz5aSp5ZGi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S6huaJjeWPkeeOsO+8jOWPquacieeIseS9oOeahOS6uuaJjeS8muWSjO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OAgjwvcD48cD48ZW0+MzYuPC9lbT7lr7nkuI3otbfvvIzkvZzkuJrlhYjmo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kIjpgILjgIHmiJHniLHnmoTlj6rmnInku5YmbWRhc2g7Jm1kYXNoO+WvkuWB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ruOAgjwvcD48cD48ZW0+MzcuPC9lbT7lr7nmiJHku6zmnaXor7TvvIzmlL7lgY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KrlnLDmlrnlhpnkvZzkuJrjgII8L3A+PHA+PGVtPjM4LjwvZW0+546w5Zyo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LqG77yM5oiR5Zyo5oOz5oiR5piv6YeN5paw5byA5aeL55u05pKt5ri45oi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4+t44CCPC9wPjxwPjxlbT4zOS48L2VtPuWdkOi9puWbnuWutu+8jOS4gOi3r+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aKtei+vu+8jOW8gOWQr+aUvuWBh+aooeW8j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lL7mmpHlgYfkuobvvIzmsqHmnInkuobkuabmnKzvvIzmsqHmnInkuobor5Xlj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ogIHluIjjgILlj6rmnInoh6rnlLHnmoTml7bpl7TvvIzniLHlkIPnmoT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IvnmoTnlLXop4bku6Xlj4rotoXnuqflvIDlv4PnmoT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5y8552b5LiA552B5LiA6Zet77yM5Zev5ZO877yM5LiA5Liq5pqR5Y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Kv44CCPC9wPjxwPjxlbT40Mi48L2VtPuaakeWBh+imgei/h+W+l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sea1qui0uei/mee+juWlveeahOWBh+acn+S6h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otormnaXotormsqHlvpfnjqnkuobvvIzlsI/lrabnlJ/mlL7mmpHlgYf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or77pg73kuI3mlL7ov4fjgII8L3A+PHA+PGVtPjQ0LjwvZW0+5bC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pe26Ze06LaK6ZW/6LaK5byA5b+D77yM6ZW/5aSn5LqG77yb5LyR5oGv5pe26Ze0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aK5b+D5oWM44CCPC9wPjxwPjxlbT40NS48L2VtPuWwseiuqeaIkeedoe+8jO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5n+S4jeWcqOm7ke+8jOedoeWIsOaIkeS5n+S4jeWGjee0r++8jOedoeWIs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veeWsuaDq+OAgjwvcD48cD48ZW0+NDYuPC9lbT7kuIror77nm7zkuIvor77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7zmlL7lgYfvvIzmlL7lgYfnm7zlvIDlrabvvIzmiJHnmoTnm67moIfkuIDnm7Tpg73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Q3LjwvZW0+5pS+5YGH55qE5b+D5oOF5peg5Lul6KiA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Zi75oyh5LiN5LqG5pm65ZWG6L6D5L2O55qE5oiR77yM5aSq56yo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WkqeeUn+mHjuaAp++8jOS4jemAguWQiOS4iuWtpu+8jOab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iuePreOAgjwvcD48cD48ZW0+NDkuPC9lbT7lkIPkuobkuIDmlbTlubTnmoTlpJb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poHlm57lrrblsJ3lsJ3lk4jlk4jlk4jlkbPpgZPlla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L2c5Lia5Zyo5omL6YeM5pSS5LiA5a+S5YGH5LqG77yM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Kx5LiN5Lqk5LqG5oiQ5ZCX77yfPC9wPjxwPjxlbT41MS48L2VtPue7iOS6ju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pu+8geaYjuWkqeS4jeeUqOS4iuePreWVpu+8jOi/mOacieiwgeiDveeuoeaI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b3kuI3lrrnmmJPmlL7mmpHlgYfkuobvvIzmiJHlsYXnhLb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naHkuI3nnYDkuobjgII8L3A+PHA+PGVtPjUzLjwvZW0+5pS+5YGH5YaN5peg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S/5LiK5a2m77yb5bCx5YOP54ix5L2g5YaN5peg5Yqp77yM5oiR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1NC48L2VtPuaIkeacgOeIseeahOWvkuWBh+WSjOaIke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puagoeeUn+S6huS4quWog++8jOWPq+S9nOS4mu+8jOi/mOimgeaIkeadpeWFu+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NTUuPC9lbT7kuIror77mmK/kuLrkuobkuIvor77vvIzkuI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lL7lgYfjgILmsqHmnInov5nkuYjkvJ/lpKfnmoTkv6Hlv7XmlK/mjIH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mg7PosaHmiJHmmK/mgI7kuYjmnInli4fmsJTmnaXlrabmo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p6aao5o+Q56S65L2g55qE5LqU5LiA5YGH5pyf5L2Z6aKd5bey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F5YC844CCPC9wPjxwPjxlbT41Ny48L2VtPuW3sue7j+W8gOWni+aUvuaakeWB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eUn+eJqemSn+i/mOaYr+WcqOS4iuePr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XprYLlkozouqvkvZPlt7LkuI3lnKjkuIDotbfljrvvvIzngbXprYLml6nlt7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vvIE8L3A+PHA+PGVtPjU5LjwvZW0+5omA6LCT5pS+5YGH5bCx5piv77yM5a626Ye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77yM5Ye66Zeo5rKh6ZKx77yM5q+P5aSp54m56Zey44CCPC9wPjxwPjxlbT42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YjuWkqeWwseaUvuWBh++8jOaIkeWwseWbnuWOu+WQp+aIkeWutueahOeMqueXm+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OAgjwvcD48cD48ZW0+NjEuPC9lbT7ogIHluIjvvIzkvZzkuJrmiJHmkIHmiYvph4zml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pHlgYfkuobvvIzmnInmhJ/mg4XkuobvvIHog73kuI3kuqTkuob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S+5YGH5pe277yM5oiR6YaS5LqG77yM5LiN5Luj6KGo5oiR6LW35bqK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pe277yM5oiR6LW35bqK5LqG77yM5LiN5Luj6KGo5oiR6YaS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/meS4gOS4quaakeWBh++8jOaIkeS7rOWwhuWIhumalOS4pOWcsOS9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wuOi/nOWcqOS4gOi1t+OAgjwvcD48cD48ZW0+NjQuPC9lbT7miYDosJP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pga3lq4zvvIzlh7rpl6jmsqHpkrHvvIzmr4/lpKnnibnpl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6Iul5Yab6K6t77yM5L6/5piv5pm05aSp77yb5L2g6Iul5pS+5YG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aSp77yb5L2g6Iul5Y+R5aWL5YGa5L2c5Lia77yM5L6/5piv5byA5a2m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UvuWBh+S7peWQju+8jOWtpuelnuWcqOWIt+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mcuOWcqOWIt+S9nOS4mu+8jOWtpua4o+WcqOWIt+WKqOaAg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rvom4vvvIznu4jkuo7mlL7mmpHlgYfkuobvvIzpmaTkuobmoKHpl6jkvaDku6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moTnnYDmiJHlkJfvvJ/kvaDmmK/osIHvvIzmiJHkuI3orqTor4bvvIzmiJH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nlKjorqTor4bkuobjgILmu5rom4vlkKfvvIE8L3A+PHA+PGVtPjY4LjwvZW0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4as5ZGA77yM57uI5LqO54as5Yiw5LqG5pqR5YGH55qE5Yiw5p2l44CC5oiR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7uI5LqO5Y+v5Lul5a6e546w5LqG77yM5bim5LiK6IOM5YyF77yM5LiA6Lev5ZCR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e65Y+R5ZCn44CCPC9wPjxwPjxlbT42OS48L2VtPuS6uueUn+efreaa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WQg+ivpeWWneWWneivpeeOqeeOqe+8jOivpeaUvuWBh+aUvuWB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GR6czBzdTVp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kenMwc3U1aT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8E5AF66617EA065F2F9C8E71050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