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C78ABD30CEDED53CE0DF2957BA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C78ABD30CEDED53CE0DF2957BA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jhea7oeS9oOeahOW/g++8jOiiq+aOj+epuuaXtu+8j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S8pOeXlee0r+e0r+OAgjwvcD48cD48ZW0+Mi48L2VtPuS9oOi/mO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HoOe7j+iLpuiLpuaMo+aJjuWHoOW6pumHjeaWsOermeeri+e7neS4jeacje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j+aXtuWAmeaKq+edgOW6iuWNleeOqeeahOWDj+S4queW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7peWQjuaKseedgOiiq+WtkOWTreW+l+WDj+S4quWCu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S4quS6uuaOkue7g+edgOaIkeS7rOS5heWIq+mHjemAoueah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Wwhui/meeLrOinkuaIj+a8lOeahOeDreazquebi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5n+abvua7oeiFlOeDreihgOeahOmZquWcqOS9oOi6q+i+u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WGjeayoemCo+enjeaJp+edgOWSjOW/heimg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iOmVv+W+iOmVv+eahOaVheS6i++8jOaIkemVv+ivneefreivtO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6uu+8jOS7luS4jeeIseaIkeS6huOAgjwvcD48cD48ZW0+Ny48L2VtPuayiem7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WcsOaMh+S4gOWRs+S4jeivtOivne+8jOayieS4jeS9j+aJgOeahOS6uu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mAguaXtueahOayiem7mOaYr+S4gOenjeaZuuaFp+S4gOenjeaKgOW3p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cqOaPoeeahOW/g+aAgeOAgjwvcD48cD48ZW0+OC48L2VtPuavlOi1t+eLrOadpee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btOS4jeWWnOasouWwlOiZnuaIkeiviO+8jOaWpOaWpOiuoei+g+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JjuW/g+eahOWkseacm+OAgjwvcD48cD48ZW0+OS48L2VtPuS9oOe7iOS6ju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bvue7j+ijhei/h+aIke+8jOWNs+S9v+eOsOWcqO+8jOaIkeW3suS4je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kurrnlJ/oi6Xlj6rlpoLliJ3op4HvvIzkvZXkuov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rLnlLvmiYfjgILnrYnpl7Llj5jljbTmlYXkurrlv4PvvIzljbTpgZPmlYXkurrlv4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xLjwvZW0+5Lul5Li65LiN5Lya56a75pWj55qE6YKj5Lqb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56a75pWj77yM5L2g5Lul5Li66IO95aSf57Sn5o+h5Zyo5omL6YeM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Y+q5piv6L+H55y85LqR54Of44CCPC9wPjxwPjxlbT4x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JgOS7peacieWknOaZmu+8jOWwseaYr+eVmee7memCo+S6m+acieS8pOWPo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7luS7rOS4gOeJh+WPr+S7peeLrOiHquiIlOiIkOS8pOWPo+eahOm7ke+8jOS4l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keeOsOOAgjwvcD48cD48ZW0+MTMuPC9lbT7kurrnlJ/mnIDph43opoH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nmoTvvIzkuZ/kuI3mmK/lsJrmnKrlvpfliLDnmoTvvIzogIzmmK/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jgII8L3A+PHA+PGVtPjE0LjwvZW0+5L2g5piv6K6p5oiR56yR55qE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b6X5pyA6YCP5b2755qE5Lq644CCPC9wPjxwPjxlbT4xNS48L2VtPuWus+aAle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WGrOWkqe+8jOWus+aAleWkseacm+WNtOWlv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tLvmnKzmnaXlvojkuI3mmJPvvIzkuI3lv4XkuovkuovmuLTmsY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orqTlkIzvvIzpnZnpnZnnmoTov4foh6rlt7HnmoTnlJ/mtLvjgILlv4P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po47lj4jlpYjkvZXjgILkvaDoi6XkuI3kvKTvvIzlsoHmnIj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eb5bey5b+D5omJ77yM5qKm5pyd6JC977yM5oOF5bey5aCq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yK5Lq677yM5Yek5ZC55byD77yM6I6r55u46ZqP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W5uOemj+W+iOeugOWNleOAguW9k+aIkeWkseiQveOAgeW9k+aIk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Ikea1geazqu+8jOS9oOS8mui1sOWIsOaIkei6q+i+uee7meaIkeS4gOS4quavq+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eahOaLpeaKseOAgjwvcD48cD48ZW0+MTkuPC9lbT7miJHkuI3mhL/mhI/mg7P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iJHniLHkvaDvvIzogIzkvaDku47msqHniLH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l5Li65aaC5p6c5oiR6IO96K6p5L2g56yR77yM5L2g5bCx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Y+v5piv5oiR6L6T5LqG77yM6L6T57uZ5LqG6IO96K6p5L2g5ZOt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3r+WGjei/nO+8jOWGjeiNhuajmOa7oemAlO+8jOWPq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+8jOWLh+aVoueahOaKq+iNhuaWqeajmO+8jOWwseS4gOWumuiDvei1sOWIs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mr4/kuKrkurrlv4Pph4zvvIzpg73mnInkuKr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jgILkuI3nrqHkvaDmnInlpJrniLHvvIzpg73lupTnn6XpgZPvvIzku5b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lj6rmnInkuKTnp43nu5PlsYDvvIzopoHkuYjmmK/nu4jngrn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rrvvIzlho3ml6DliKvnmoTpgInmi6njgII8L3A+PHA+PGVtPjIzLjwvZW0+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5qE5Lq65L2g56qB54S25bCx5LiN54ix5LqG77yM5ZCs5LqG5aW95LmF55qE5q2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LiN5ZCs5LqG77yM5YW75LqG5aSa5bm055qE5Lmg5oOv5L2g56qB54S2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I56m25pe26Ze06L+Y5piv5q+U54ix5by65oK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W3puWPs+S9oOeahOS6uueUn++8jOWPquaYr+W+iOWkm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kmuS4gOS6m+WLh+awlO+8jOWOu+WdmuWumuiHquW3se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nm7TluIzmnJvmnInkuKrkurrvvIzlj6/ku6Xlr7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llp3phZLljrvvvIzkuI3phonkuI3lvZL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ZKM6Z2S5pil5pWZ5Lya5L2g5oiQ6ZW/77yM5L2g5Y2055So5L2g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5Y6754ix5Yir5Lq644CCPC9wPjxwPjxlbT4yNy48L2VtPuWlueeahOazqua5v+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vu+8jOi/mOimgeW8uuiwg+iHquW3seacquabvuWQjuaClOOAguacgOWQjuWGjeaV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WFqOaYr+W+gOS6i+aXoOWwmO+8jOWGjeWLv+aMguW/t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moTnnLzms6rlv43kuI3kvY/opoHmtYHlh7rmnaXnmoTml7blgJ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nnIvlpKnnqbrvvIzlubbkuJTkuI3opoHnnKjnnLzvvIzkvaDkvJrnnIv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LHmqKHns4rliLDmuIXmmbDnmoTlhajov4fnqIv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655Sf5piv5LiA5Liq5ZyG77yM6YKj5LmI5oC75Lya5pyJ5LiA5Liq5Lq6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YiH57q/44CCPC9wPjxwPjxlbT4zMC48L2VtPuWIhuaJi+S6hu+8jOWwse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W8g++8jOaUvuW8g+S4gOS4quS4jeeIseS9oOeahOS6hu+8jOeUn+a0u+i/m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WJjemdouS5n+iuuOacieWPpuWkluS4gOS4quS6uuWcqO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ovojlrZDmnInlpJrlsJHnnJ/niLHvvIzlvpfliLDkuob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pgqPlj4jkvZXlv4XljrvniLHlkaLjgII8L3A+PHA+PGVtPjMy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Wi5Y675omT5omw5L2g55qE5py65Lya5aW95YOP5Y+q5pyJ5Lik5qyh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Sf5pel5b+r5LmQ77yM5LiA5qyh6K+05paw5bm0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mqhOWCsueahOWtpOWNle+8jOS5n+S4jeimgeWNkeW+rueah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poHnrYnliLDpu5HlpJzpmY3kuLTmiY3ms6jmhI/liL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hYnoipLvvIzlhbblrp7lroPku6zkuIDnm7TlnKjpgqPlhL/jgILkuI3opoH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iY3mg7PotbfnnJ/mraPlr7nkvaDlpb3nmoTkurrvvIzlhbblrp7lpbnku6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hL/jgII8L3A+PHA+PGVtPjM1LjwvZW0+5LiA5Liq5Lq655qE55Sf5rS7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77yM5b+Y6K6w5LqG5a2Y5Zyo77yM5b+Y6K6w5rKh5pyJ5b+Y6K6w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pyJ56eN6I6r5ZCN55qE5a6J5YWo5oSf77yM5Y205Y+I5pyJ56eN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5Lul5YmN5LiN5Lmg5oOv55qE5L2G5riQ5riQ55qE6YO95Lmg5o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7K+5b2p5ZKM5peg5aWI77yM5Y+q5pyJ6Ieq5bex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wgeaKiuiwgeeahOaYjuWqmuWwveaUtuecvOW6le+8jOiwgeaKiuiwg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En+WQjOi6q+WPl+OAgjwvcD48cD48ZW0+MzcuPC9lbT7opoHmnInlpJrlub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kuZ/llpzmrKLkvaDjgII8L3A+PHA+PGVtPjM4LjwvZW0+5a+5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LqG5omA5pyJ55qE5pyf5pyb77yM55So5bC95LqG5omA5pyJ55qE5Yqb5rC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CO5LiA5qyh5Li65L2g5rWB5rOq77yM5pyA5ZCO5LiA5qy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6m+S6uuiEuOS4iuacieWkquWkmueahOeskeWuue+8jOaYr+ato+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/g+S4reacieWkquWkmueahOazquawtOOAgjwvcD48cD48ZW0+NDAuPC9lbT7mi7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lv4Pku5jlh7rvvIzmiY3kvJrlvpfliLDliKvkurrnnJ/lv4PnmoT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oC75oSf5oWo5Yir5Lq655So5oOF5aSq5rex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5bex5bey5LiH5LiI5rex5riK77yM5pWR6LWO5LiN5p2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kOa4kOmDveacieaWsOaci+WPi++8jOiuuOS5heS4jeWcqOW5tuiCq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h7Pkuo7mnKrmnaXkvJrmgI7moLfvvIzopoHnlKjlipvotbD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hYjlj5jmiJDmm7TllpzmrKLnmoToh6rlt7HvvIzot6/ov5jplb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q7jgII8L3A+PHA+PGVtPjQ0LjwvZW0+5LiN5pWi5YaN5Y675oOz5L2g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o5piv5L2g55qE5peg5oOF5LiO5Ya35ryg44CCPC9wPjxwPjxlbT40N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npOiHquW3seeahOmHjemHj++8jOeEtuWQjuaVsOiQveiHquW3seeahOiCpOa1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guWmhOOAgjwvcD48cD48ZW0+NDYuPC9lbT7nlJ/mtLvlkYror4nmiJHku6z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47mnaXkuI3lrZjlnKjlroznvo7nmoTkurrlkozkuovvvIzov4fkuo7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j6rlj5HnlJ/lnKjnq6Xor53lkozmg7PosaHkuK3vvIznjrDlrp7nmoTluL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ubPmt6HvvIzlsLHmmK/ljYPnlq7nmb7lrZTkuI7liqvlkI7ph4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Y+q5piv5YWF5ruh5LqG5peg5bi477yM5rKh5py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IO95rC46L+c55qE5bGe5LqO5L2g77yM5Zyo5LiN5pat5rWB5aSx55qE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bmz5ZKM55qE5ZGK6K+J6Ieq5bex77yM6aOO6Zuo5b2p6Jm577y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byA6Iqx6JC977yM54+N5oOc6L+H44CCPC9wPjxwPjxlbT40OC48L2VtP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AjuS5iOaJvuW+l+Wbnuadpe+8n+S9oOabvue7j+eahOW+rueske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WNtOaVo+S4jeW8gOOAgjwvcD48cD48ZW0+NDkuPC9lbT7mnInnmoTkurr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5bljJbmiJDngbDvvIzku5bkuZ/kvJrmiorkvaDlkLnlvpfov5zov5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iN6KaB5Yir5Lq655qE5oul5oqx77yM5Zug5Li66YKj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b+D6Lez44CCPC9wPjxwPjxlbT41MS48L2VtPuWNuOS4jeaOieeahOWNi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aYvumcsuWcqOi/meS4lumXtOeLsOeLnu+8jOS+neaXp+mAieaLqeS6humAvO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whuiHquW3seaOqeWfi+OAgjwvcD48cD48ZW0+NTIuPC9lbT7pmo/nnYD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l7bpl7TotormnaXotorplb/vvIzmiJHnmoTmgJ3lv7XkuZ/otormnaXoto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mib7kuIDkuKrkuIfnsYHkv7Hlr4LnmoTmt7HlpJzmiJbkuIDkuKr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l6nmmajvvIzmiororrjlpJrlv4PlupXnmoTmg4bmgIXjgIHlr4Llr57lkJH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L3A+PHA+PGVtPjUzLjwvZW0+5LiA5Liq5Lq677yM5YW25a6e5bm2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05pyb54ix5oOF77yM5Y+q5piv5oiR5Lus57y65bCR5LiA5Liq5Li75Yqo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ecvOazqua1geS6huS4i+adpe+8jOeBjOa6i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lOi9r+eahOWwj+iNie+8jOS4jeefpeadpeW5tO+8jOS8muS4jeS8muW8gOS4gOWc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SjOW/p+aEgeOAgjwvcD48cD48ZW0+NTUuPC9lbT7mnInmnLrkvJrkuIDkuKrkur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IDkuIvvvIzorrDlvpflhbPmjonmiYvmnLr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6I5a2k54us77yM5Y205oC76K+05LiA5Liq5Lq65b6I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jea4qeS4gOenjeWkseaBi+eahOaEn+inie+8jOS4jeeUmOW/g+WPiOaXo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veeahOaEn+inie+8jOS+neeEtuWQg+S4jea2iOOAgjwvcD48cD48ZW0+NTguPC9lbT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lh4njgIHmiJHlhpnlsL3msqfmoZHjgIHljbTlhpnkuI3lh7rlv4Pph4zmnID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irnlv6fkvKTjgII8L3A+PHA+PGVtPjU5LjwvZW0+5bCG5Yab5pS+5byD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LiK55uU55Sy5b6B5oiY5Zub5pa577yM5bCx5YOP5oiR56a75byA5LqG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f6YWS5Zub5aSE5rWB5rWq44CCPC9wPjxwPjxlbT42MC48L2VtPuWOn+adpeWR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boOS4uuS9oOassuWTreaXoOazqu+8jOiAjOWBnOatoue7meS9oO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j5HoqpPku4rmmZrmmK/miJHov5novojlrZD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kvaDmtYHms6rvvIzlvbvlpJzpmr7nnKDjgII8L3A+PHA+PGVtPjYy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y855y26YeM5omT6L2s6L2s5oiR6Lqy5Zyo5aKZ6KeS6YeM77yM5aW95YO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q5pyJ6L+Z5LiA5Liq5aKZ6KeS44CCPC9wPjxwPjxlbT42My48L2VtPu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ezn+ezleeahOS6i++8jOWwseaYr+WtpOeLrOe7iOiAgeOAg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acgOezn+ezleeahOaYr+S4jumCo+S6m+iuqeS9oOaEn+WIsOWtpOeL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7iOiAgeOAgjwvcD48cD48ZW0+NjQuPC9lbT7miJHmmK/kuIDkuKromZrkv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mgJXlj5fkvKTvvIzmiYDku6XmgLvmmK/llpzmrKLmioroh6rlt7HmlL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5/nmoTkuJbnlYzkuK3jgII8L3A+PHA+PGVtPjY1LjwvZW0+5bCP5LiR5Y+W5oKm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mf6K645pyq5pu+5oSf5Y+X5Yiw55yf5q2j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WWiueXm++8jOS4jeS4gOWumuayoeaEn+inieOAguS4j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oeacn+W+heOAguS4jeiQveazqu+8jOS4jeS4gOWumuayoeS8pOeX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S4jeS4gOWumuayoeW/g+WjsOOAgjwvcD48cD48ZW0+NjcuPC9lbT7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lg4/kuIDlvKDnvZHvvIzmkpLokL3lnKjpu5HlpJzph4znmoT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grLkvKTnmoTlv4Pnu6rvvIzlnKjpgqPkuIDliLnpgqPooqvph4r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g5bC955qE6buR5aSc44CB5aSq5aSq5aSq6L+H5LqO6buR5p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i5rGC55yL6KeB6L+H5LiA5Lid5YWJ5piO77yM5omA5Lul5oiR5pep5bCx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2b77yBPC9wPjxwPjxlbT42OS48L2VtPuWNs+S9v+W/g+eXm+W+l+imgeat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3suW/jeS4jeS9j+WcsOeahOWllOa2jOiAjOWHuu+8jOS9huS7jeeEtueskeed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S6i+OAgjwvcD48cD48ZW0+NzAuPC9lbT7kuIDkuKrmg7PmtYHms6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lvojlubPlh6HlkKfjgII8L3A+PHA+PGVtPjcxLjwvZW0+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LiN5YaN5oOz6LW377yM6ICM5piv5YG25bCU5oOz6LW377yM5b+D5Lit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rOi5r6c44CC55yf5q2j55qE5b+Y6K6w77yM5piv5LiN6ZyA6KaB5Yqq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mZt+eahOavlOS9oOaXqe+8jOS9oOeIseeahOavl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aIkeazqOWumueFjueGrOOAgjwvcD48cD48ZW0+NzMuPC9lbT7ku47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nosIHog73pmarmiJHotbDlrozov5nkuIDnlJ/vvIzov5nkuKrlubTnuq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kuY7nnJ/nmoTlvojohIblvLHjgILlpb3lg4/nurjkuIDmoLfkuIDliK7lsLHot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4nlsLHnmrHvvIzkuIDmia/lsLHnoLTjgII8L3A+PHA+PGVtPjc0LjwvZW0+5Ymq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bCx6IO95pS+5LiL5LqG5LmI77yf54as5aSc5LiN552h77yM5ZOt5rm/5p6V5aS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+Y6K6w5LqG5ZCX77yf5aeR5aiY77yM5Yir5oqY6IW+6Ieq5be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r+aIkemUmeeahOWkquemu+iwse+8jOi/mOaYr+eOsOWunumio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ZveOAgjwvcD48cD48ZW0+NzYuPC9lbT7mnaXov5nph4zvvIzlj6rmmK/or4nor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nqbrpl7Tph4zor4nor7TnmoTor53vvIzlm6DkuLrov5nph4zmsqHmnIn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c3LjwvZW0+5Yeh5LiW55qE5Zan5Zqj5ZKM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5b+r5LmQ5ZKM5bm456aP77yM5aaC5ZCM5riF5Lqu55qE5rqq5ran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oiR55y85YmN77yM5rGo5rGo6ICM6L+H77yM5rip5pqW5aaC5ZCM5rOJ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aM5Ye65p2l77yM5oiR5rKh5pyJ5aWi5pyb77yM5oiR5Y+q6KaB5L2g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A5Lyk44CCPC9wPjxwPjxlbT43OC48L2VtPuS4lueVjOeahOWPr+aCsu+8jOaIkeeU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aehOe7mOWHuuWug+eahOi9rumYlOOAgjwvcD48cD48ZW0+NzkuPC9lbT7kvaDlkoz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ZTnm5/lpb3lpb3ov4fvvIzmiJHkuI3miZPmibD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5Zyo5a+C6Z2Z55qE6buR5aSc6YeM5rKJ5rKm77yM55y85rOq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O6IS46aKK5ruR6L+H77yM5oqK5oOz5b+15pS+5Zyo5b+D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h+WOu+eahOaIkeS4gOebtOW+iOWCu+W+iOWkqeecn++8jOW4uOW4uOS5k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Un+a0u+mHjOWFheW9k+mFjeinku+8jOeOsOWcqOeahOaIkee7iOS6j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cqOiHquW3seeahOeUn+a0u+mHjOWBmuS4u+inku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kIPlvpfoi6bkuK3oi6bmlrnkuLrkurrkuIrkurrvvIzmiJHlubbkuI3mg7P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kuIrkurrvvIzlj6/ov5nkuJbpl7Tnlr7oi6bnhafmoLfmsqHog73mlL7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pqMXFkbXd6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ajFxZG13ejR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C78ABD30CEDED53CE0DF2957BA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