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9C9AC9E8185B1EC01F7976EAD2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C9AC9E8185B1EC01F7976EAD2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5YWr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uivu+S5neW5tO+8jOeBv+eDguWFr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S5i+W4hueUseaIkeaOjOiI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S4jeaEp+W/g++8jOWkluS4jei0n+S/l+OAgjwvcD48cD48ZW0+N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jOS4h+S6i+WPr+S4uuOAgjwvcD48cD48ZW0+NS48L2VtPui6q+S9k+W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4uOmdmeOAgjwvcD48cD48ZW0+Ni48L2VtPuS7mOWHuuaxl+awtO+8j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y48L2VtPuWWnOasouWIsOaVtOS4quS4lueVjOajruae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ZjuWFqOmDveiejeWMluaIkOm7hOayueOAgjwvcD48cD48ZW0+OC48L2VtPu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OWcqOe7p+e7re+8jOWGjeWkmuiNhuajmOS5n+imgeWQkeWJje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jwvcD48cD48ZW0+MTAuPC9lbT7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gb/kuI7pgIDnvKnvvIznlJ/lkb3nmoTmjozlo7Dnu4jkvJrkuLrkvaDlk4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bm456aP55qE5LqL77yM5bCx5piv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xMi48L2VtPuS6uu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+8jOS4jeaKteebuOaAneWNiu+8jOa1t+awtOWwmuaciea2r++8jOebuOaAne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OAgjwvcD48cD48ZW0+MTMuPC9lbT7kvaDmmK/mlaPokL3kurrpl7TnmoTml6X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kv6nkv6njgII8L3A+PHA+PGVtPjE0LjwvZW0+5oiQ5bCx5ZGY5bel77yM5pyN5Yq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aUvumjnueQhuaDs++8jOWLh+S6jumrmO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7lgI3lhbblip/vvIznu4jlv4X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S+6aOe5qKm5oOz77yM5Yib6YCg6L6J54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eIsei0ou+8jOWPluS5i+aciemBk+OAgjwvcD48cD48ZW0+MTkuPC9lbT7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msJTlpKfkvKTnpZ7jgII8L3A+PHA+PGVtPjIwLjwvZW0+6L+c5pa55pyJ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LiO5p6X77yb6L+c5pa55oC75piv6aOY5oms552A5L2g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wseaYr+Wvuei/meS4quS4lueVjOWkque0p+W8oOS6hu+8j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4jeeUqOi/meS5iOe0p+W8oOeahOOAgjwvcD48cD48ZW0+MjI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J/mnIjpnZnmoJbvvIzkuZ/otaLmiJHkuIDnlJ/niLH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ev5Lq677yM5bCx6K+l5aW95aW96Lev6L+H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6uuS4uuS9oOmBrumjjuaMoembqO+8jOmCo+WwseWtpuS8muiHquW3s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mdouWvueS4gOWIh+OAgjwvcD48cD48ZW0+MjUuPC9lbT7pgIPpg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vvIzkvYblvojmnInnlKjjgII8L3A+PHA+PGVtPjI2LjwvZW0+5oms6ZW/6YG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oiQ5omN44CCPC9wPjxwPjxlbT4yNy48L2VtPuebkOS7peW+i+W3se+8jOeUn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jguPC9lbT7moqbmg7PmmK/kuJbnlYznmoTkuLvl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h5LiN5pyJ5Yid77yM6bKc5YWL5pyJ57u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muW+t+i9veeJqe+8jOacieWuueS5g+Wkp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Yvov5vvvIzmsLjkuI3mlL7lvIPjgII8L3A+PHA+PGVtPjMyLjwvZW0+5Z+55YW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ICM5LiN5YW75oiQ55mW5aW977yb5a2m5Lmg5q2j55u077yM6ICM5LiN5a2m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PC9wPjxwPjxlbT4zMy48L2VtPuaAu+aciei1t+mjjueahOa4heaZqO+8jOaAu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ahOWNiOWQjuOAgjwvcD48cD48ZW0+MzQuPC9lbT7kuIDoirHlh4vpm7bojZLoi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KXlpKnvvIzkuIDmrKHmjKvmipjkuZ/ojZLlup/kuI3kuob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m5Lmg6KaB5Yqg77yM6aqE5YKy6KaB5YeP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77yM5oeS5oOw6KaB6Zmk44CCPC9wPjxwPjxlbT4zN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UqOWGjeivtOWGjeinge+8jOWPqumcgOmBk+WPp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6rmgJXnlJ/mtLvkuI3lrqDkvaDvvIzkvaDkuZ/opoHlpb3lpb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6KaB5pyJ5qKm5oOz77yM5Y2z5L2/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ecn+eBv+eDgu+8jOWwmOS4lua4uO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qazooYzljYPph4zvvIzkuI3mtJflsJjmsp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ZqF5bey6YCd77yM5qGR5qaG6Z2e5pma44CCPC9wPjxwPjxlbT40Mi48L2VtPu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jnu+8jOe+pOmbgem9kOi/veOAgjwvcD48cD48ZW0+NDMuPC9lbT7ku4rmnJ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miJDlip/jgII8L3A+PHA+PGVtPjQ0LjwvZW0+5pif5rKz5qiq5rW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KR44CCPC9wPjxwPjxlbT40NS48L2VtPuS9oOiLpeaIkOmVv++8jOS6i+S6i+WP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ku4rlpKnmnInnnYDov5/mmq7nmoTpnJ7lhY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ZrmnaXnmoTkvaDnmobmmK/nrJHmhI/jgII8L3A+PHA+PGVtPjQ3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W/g+ayoeiCuueahOeske+8jOaYr+aIk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ahOS4nOilv+OAgjwvcD48cD48ZW0+NDkuPC9lbT7msqHmnInkuIDnp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lJHop4bjgIHlv43lj5flkozlpYvmlpflsLHlj6/ku6XlvoHmnI3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u45L+h6Ieq5bex6IO95Yqb55qE5Lq677y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YGa5Yiw44CCPC9wPjxwPjxlbT41MS48L2VtPueUn+eahOS8n+Wkp++8j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OAgjwvcD48cD48ZW0+NTIuPC9lbT7lm6Lnu5PmlofmmI7vvIzlsZXnjrD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2a5oyB5Yib5paw77yM5YaN6ZO4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cqOaxn+a5lu+8jOi6q+S4jeeUse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oJTljZrlrabvvIznrIPooYzku4HlvrfjgII8L3A+PHA+PGVtPjU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6amx6bG877yM5Li65Lib6amx6ZuA44CCPC9wPjxwPjxlbT41Ny48L2VtPueUn+a0u+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aYr+S4uuS6huiuqeS9oOiupOa4heiHquW3se+8jOiAjOS4je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vaDoi6XopoHllpzniLHoh6rlt7HnmoTku7flgL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u5nkuJbnlYzliJvpgKDku7flgLzjgII8L3A+PHA+PGVtPjU5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77yM5Lmf6KaB5pyJ5pys5LqL5Z2a5by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mBk+iAjOadpei/meS4lumXtO+8jOaDs+W/heaYr+WboOS4uueDreeI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nnYDlgZzkuI3kuIvmnaXnmoTov73lr7vvvIzmiY3mnIn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iY3mnaXnmoTnrZTmoYjjgII8L3A+PHA+PGVtPjYyLjwvZW0+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62J5b6F77yM5pyA5aW955qE6YKj5LiA56eN77yM5Y+r5YGa5p2l5pe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geS5ieS4uuWPi++8jOmBk+W+t+S4u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jkv6Hoh6rlt7HvvIzkuIDlrprooYz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6ay85re377yM5LiN6LCI5oGL54ix44CCPC9wPjxwPjxlbT42Ni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uWHuu+8jOmpt+mprOmavui/veOAgjwvcD48cD48ZW0+NjcuPC9lbT7plLLogIz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lj6/plYLjgII8L3A+PHA+PGVtPjY4LjwvZW0+5ZCb5a2Q5LmL5a2m77yM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y44CCPC9wPjxwPjxlbT42OS48L2VtPuW9vOatpOebuOeIseWwseaYr+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+8jOWmguatpOmavuOAgjwvcD48cD48ZW0+NzAuPC9lbT7mhL/kvaD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nmoTlpbPoi7Hpm4TvvIzkuZ/mmK/ooqvkurrnlrzniLHnmoTlsI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v6Iux6ZuE6KGo546w5Ye65p2l77yM5piv5Lq65om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77yM5piv6KCi5omN5pi+546w5Ye65p2l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1sO+8jOi1sOWIsOeBr+eBq+mAmuaYj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v5jorrDml7bpl7TvvIzml7bpl7TkuZ/kvb/kurrlv5jorr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KB5pyI5ryr6ZW/77yM57uI5Lya5pyJ5LiA5Lq66Zmq5L2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d6YWS6LWw5Zub5pa544CCPC9wPjxwPjxlbT43NS48L2VtPuiZveeEtui+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mCo+enjea7mueDq+eahOS6uu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lrnnmoTnrJHvvIzlgbflgbfnmoTlk63jgII8L3A+PHA+PGVtPjc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iR5rS75oiR55qE44CCPC9wPjxwPjxlbT43OC48L2VtPuS4jeingeS4j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S4jeS8muOAgjwvcD48cD48ZW0+NzkuPC9lbT7lh4zkupHotZvlnLrvvIz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jgII8L3A+PHA+PGVtPjgwLjwvZW0+5oSa5Lq65Y2D6JmR77yM5b+F5pyJ5Li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oue7k+i/m+WPlu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ojlpJrml7blgJnvvIzkuI3nn6XpgZPlnKjnrYnku4DkuYj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rYnkuIDnrYnjgII8L3A+PHA+PGVtPjgzLjwvZW0+5oS/5oiR5p2l5LiW77yM5b6X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277yM6Lqr5aaC55CJ55KD77yM5YaF5aSW5piO5b2777yM5YeA5peg55GV56e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Ds+i3jOWFpea7oeWkqeaYn+ays++8jOmaj+m7keWknOmak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J/kuo7ov5nkuJbkuIrvvIzmsqHmnInkuIDmoLf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nlq7nmb7lrZTnmoTjgII8L3A+PHA+PGVtPjg2LjwvZW0+6Ieq5bex6YKj5Lm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qq5Yqb77yM6L+Y5pyJ5LuA5LmI6LWE5qC85ZSJ5aOw5Y+5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bruagh+WSjOS/oeW/tee7meS6uuS7peaMgeS5heeahOWKqOWKm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yvuelnuaUr+afseOAgjwvcD48cD48ZW0+ODguPC9lbT7miJHku6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u53mnJvph4zvvIznnIvop4HmnIDnvo7nmoTpo47mma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y86YaJ5oSP77yM5bGx5rKz55qG5L2g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/g+Wdj++8jOagkeaAleagueWdj+OAgjwvcD48cD48ZW0+OTEuPC9lbT7lkbzkuY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KXkuYvljbPljrvjgII8L3A+PHA+PGVtPjkyLjwvZW0+5rip5p+U5YiG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qP5oSP44CCPC9wPjxwPjxlbT45My48L2VtPuWBmuS6i+imgeeos++8jOaUuei/h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QuPC9lbT7lj4rml7bmraLmjZ/vvIzlj4rml7booY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LiN6IO96Z2g5b+D5oOF5rS7552A77yM6ICM6KaB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55Sf5rS744CCPC9wPjxwPjxlbT45Ni48L2VtPuS9meeUn+W+iOi0te+8jOivt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uW+gOS6i+S4jeWbnuWktO+8jOmZquS8tOWNg+W4hui/h++8jOW+gOWQj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cuPC9lbT7lubjnpo/vvIz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jgII8L3A+PHA+PGVtPjk4LjwvZW0+5Ya75q275LiN5pSA57yY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YyW57yY77yM56m35q275LiN5rGC57yY44CCPC9wPjxwPjxlbT45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S6uuaYr+aFouaFouWPmOiAgeeahO+8jOWFtuWunuS4jeaYr++8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PmOiAgeeahOOAgjwvcD48cD48ZW0+MTAwLjwvZW0+6LCB6YO95LiN5oOz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562J57qi54Gv562J6Zuo5YGc44CCPC9wPjxwPjxlbT4xMDE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p/osIXkuIDliIfvvIzphpLmnaXkvr/mmK/mlrDnlJ/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+ihjOaxguefpe+8jOi2hei2iuiHquaIkeOAgjwvcD48cD48ZW0+MTAzLjwvZW0+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77yM57uG5ZOB5Lq655Sf44CCPC9wPjxwPjxlbT4xMDQuPC9lbT7mlofpn6zmra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nvqToirPjgII8L3A+PHA+PGVtPjEwNS48L2VtPumjjuaciOS4jeS9j++8jO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a4oeOAgjwvcD48cD48ZW0+MTA2LjwvZW0+5Z+O6Zeo5aSx54Gr77yM5q6D5Y+K5rG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gZrmspnmiJDmtLLvvIzlpYvlj5H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CsuS8pOaJjeW/teaDhe+8jOWvguWvnuaJjeivt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2g5Zac5qyi5bKB5pyI6Z2Z5aW977yM5YW25a6e546w5a6e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WU5rWB44CCPC9wPjxwPjxlbT4xMTAuPC9lbT7kuIDkuKrkurroh6rku6XkuL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m57lv4bjgILliKvkurrkuZ/orrjml6nlt7Lnu4/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4luS6uueahuWmgua7oeWkqeaYn++8jOiAjOS9oOWNtOWmgueajuea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8l+aYn+aNp+aciO+8jOWUr+S9oOiAgOecvO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6KaB5LmQ6KeC77yM5b+D56KO5LqG5bCx5a+56Ieq5bex6K+077yM56KO56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TMuPC9lbT7miJHku6znlJ/lkb3kuK3lh7rnjrD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vvIzpg73mmK/kuLrkuobllKTphpLvvIzogIzkuI3mmK/mg6nnv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iho+acjeiDveaNouaWsOeahO+8jOeUn+a0u+S5n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Lq65LmL5bm856ia77yM5LiN5a2m5YiZ5oSa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ppbpgInvvIzkuZ/mmK/llK/kuIDjgII8L3A+PHA+PGVtPjExNy48L2VtP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eDreaDheWllOaUvuOAgjwvcD48cD48ZW0+MTE4LjwvZW0+6YCG5Yq/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Zyo5Lq65Li644CCPC9wPjxwPjxlbT4xMTkuPC9lbT7miJHmnaXkuLrkvaD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jmmI7jgII8L3A+PHA+PGVtPjEyMC48L2VtPua1t+e6s+eZvuW3neOAge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IxLjwvZW0+5bGx6aOO5YGc5q2i5LqG5ZG85ZC477yM54ix5oS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rKz6YeM44CCPC9wPjxwPjxlbT4xMjIuPC9lbT7lhYjlj5jkvJjnp4DvvIz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I3pnIDopoHlj5bmgqbnmoTkurrjgII8L3A+PHA+PGVtPjEyMy48L2VtP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Ou+WQjuaClO+8jOaYr+S4uuWJjei/m+mTuui3r+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6m/6L+H6Z2S5bGx77yM6LiP6L+H57u/5rKz77yM5Y+v5ZCm6IO95LiO5L2g5Ya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YWS77yM5ZCM55yL5riF56eL44CCPC9wPjxwPjxlbT4xMjU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vvIzpnZLmmKXkuI3otJ/miJHjgII8L3A+PHA+PGVtPjEyNi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Iq+S6uueahOWlve+8jOiusOW+l+e7meS4gOS6m+WbnuW6l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2g55qE5pm65oWn5Lit5aS55p2C552A5YKy5oWi77yb5LiN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m6Jma5b+D57y65LmP5pm65oW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DhwY3E3NmJ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Q4cGNxNzZ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C9AC9E8185B1EC01F7976EAD2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