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9AFA271FD49222B261A2269757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9AFA271FD49222B261A2269757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Zyo5aWz5Y+L55Sf5pel6JuL57O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PC9wPjwvZm9udD48L2NlbnRlcj48cD48ZW0+MS48L2VtPuaIkeS4jeimgeS9k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OAgjwvcD48cD48ZW0+Mi48L2VtPuawtOiQvee6ouiOsu+8jOWUr+mXu+eO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y48L2VtPuWBmuS9oOacgOeIse+8jOeUnOicnOS4lOS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W/mOWIneW/g++8jOaWueW+l+Wni+e7i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QveaXoOeXle+8jOmbgei/h+eVmeWjsOOAgjwvcD48cD48ZW0+Ni48L2VtP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9oO+8jOW5uOemj+aXoOavlOOAgjwvcD48cD48ZW0+Ny48L2VtPuaDs+WRiuWI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vguWvnuOAgjwvcD48cD48ZW0+OC48L2VtPuS5puS4jeaIkOWtl++8jOe6uOe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OAgjwvcD48cD48ZW0+OS48L2VtPumGkuadpeinieW+l++8jOeUmuaYr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5bmmK/kv6Hku7DvvIzlpbnmmK/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ug5Li654ix5L2g77yM5omA5Lul5oS/5o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avlOawuOi/nOWkmuS4gOWkqeOAgjwvcD48cD48ZW0+MTM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aDmnIDph43opoHjgII8L3A+PHA+PGVtPjE0LjwvZW0+5L2g5piv5oi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ua5Li944CCPC9wPjxwPjxlbT4xNS48L2VtPuatpOeUn+Wbuuefre+8jOaXo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uOAgjwvcD48cD48ZW0+MTYuPC9lbT7kvaDmnIDnj43otLXvvIzkvaDliKvnmrHn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aJ5Zyo546w5a6e77yM6YaS5Zyo5qKm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uqeaIkeeIseS9oO+8jOS4gOeUn+S4gOS4l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lhaXpqqjvvIzkuIfliqvkuI3lpI3jgII8L3A+PHA+PGVtPjIwLjwvZW0+5q2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L2g77yM5LiA6LW35q2744CCPC9wPjxwPjxlbT4yMS48L2VtPuaIkeayoe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mgeS9oOOAgjwvcD48cD48ZW0+MjIuPC9lbT7nn6XkuI3nn6XpgZPvvIzkva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IzLjwvZW0+6K+05LiN6L+H5L2g77yM5L2G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gOS6i+aIkOeBsO+8jOeIseS9oOS4je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pnlsL3ljYPlsbHvvIzokL3nrJTmmK/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qg5Liq5L2g77yM5bCx55Sc5LqG44CCPC9wPjxwPjxlbT4yNy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mmmeeUnOaXoOavlOOAgjwvcD48cD48ZW0+MjguPC9lbT7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kuLrkvLTjgII8L3A+PHA+PGVtPjI5LjwvZW0+55Sf5q275aWR6ZiU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044CCPC9wPjxwPjxlbT4zMC48L2VtPueIseS9oOeahOaEn+inie+8jOacg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6XmirHkvaDvvIzlv6vkuZDlvIDlv4Pnu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Zyw5LiN5LuB77yM57uI5LiN5b+Y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jemBh+S9oO+8jOeUn+aXoOWPr+WWnOOAgjwvcD48cD48ZW0+Mz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TnlJ/vvIznu7Xnu7XkuI3nu53vvIE8L3A+PHA+PGVtPjM1LjwvZW0+57qi5bCY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bey5oiQ56m644CCPC9wPjxwPjxlbT4zNi48L2VtPuaDs+S9oO+8jOS4jeeuo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i/keOAgjwvcD48cD48ZW0+MzcuPC9lbT7niLHkuI7ml7blhYnvvIznu4jlubTkuI3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iO6YeM5pqX6YeM77yM6YO9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pumGkue5geWNju+8jOS4gOWfjuiNkuiK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vvIzmiJHku4DkuYjpg73kuI3nvLr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L5bC95ZCn77yM5b2T5oOF5L6j44CCPC9wPjxwPjxlbT40Mi48L2VtPuaDh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neW/teaAneW/teOAgjwvcD48cD48ZW0+NDMuPC9lbT7ku4XmraTkuIDkurrvvI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4jlubTjgII8L3A+PHA+PGVtPjQ0LjwvZW0+5LiA5Lq65LiA5b+D77yM55m96aaW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NiuWkj+W9vOWyuO+8jOS8vOawtO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markvaDvvIzku47moKHmnI3liLDlqZrnur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GP5LiN5YCa77yM5YWo6YOo5piv5L2g44CCPC9wPjxwPjxlbT40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6juW9ku+8jOWunOWFtuWupOWutuOAgjwvcD48cD48ZW0+NDkuPC9lbT7ouI/pgY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rrpl7TlgLzlvpfjgII8L3A+PHA+PGVtPjUwLjwvZW0+5L2g5piv5oiR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PC9wPjxwPjxlbT41MS48L2VtPuW9vOatpOa4qeaalu+8jOS6ku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kuI3og73kuYXkvLTvvIzlsLHliKvmt7Hmi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mz5reh5piv5L2g77yM5riF6LSr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Iu++8jOS5n+S4jeiDveemu+W8gOS9o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kuobosIHvvIzlj4jotJ/kuobosI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4NTZqNHR2OH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ODU2ajR0dj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9AFA271FD49222B261A2269757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