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FE7908E4978DEA57EA4963B064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FE7908E4978DEA57EA4963B064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oeW/teWRiuivieaIkeeahOS6uueUn+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mBk+i3r++8jOayoeacieavlOS6uuabtOmrmOeahOWxse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aDs+mBh+ingeS8r+S5kO+8jOi/mOS4jeWmguS9v+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mHjOmprOOAgjwvcD48cD48ZW0+My48L2VtPuinieW+l+iHquW3seWBmueahOWIs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WIsO+8jOWFtuWunuWPquWcqOS4gOW/teS5i+mX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WKquWKm+S6hu+8jOWNs+S9v+Wksei0pe+8jOS5n+aYr+e+juWlv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buOS/oeaIkeWSjOaIkeeahOWtpuS5oOiDve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oeacieS9oOWBmuS4jeWIsOeahO+8jOWPquacie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PquimgeWKquWKm+WkmuS4gOeCue+8jO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h+WwseS8mumrmOS4gOeCueOAgjwvcD48cD48ZW0+OC48L2VtPuaKouaXtumXtO+8jOaK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gkeiHquS/oe+8jOWLpOa8lOe7g++8jOiqk+aLvOaQ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WSjOiAg+ivleS4gOagt++8jOiAg+ivleaWueWSjOW5s+aXt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oi6Xml6Dlv5fvvIzkuI7npr3lhb3lkIzns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5aSa5aSx6LSl5LiN5piv5Zug5Li66IO95Yqb5pyJ6Zm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Z2a5oyB5Yiw5bqV44CCPC9wPjxwPjxlbT4xMi48L2VtPuaIkOWK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+8jOacquadpeWcqOS9oOaJi+S4reOAgjwvcD48cD48ZW0+MTM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nmoTmnKrmnaXouI/lrp7liqrlipvml7bvvIzpgqPkupvkvaDku6XkuL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pYfov7nmraPlkJHkvaDotbDmnaXjgII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N5Yqq5Yqb77yM5piO5aSp5Yqq5Yqb5om+5bel5L2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boOaKseaAqOiAjOatouatpe+8jOS4jeWmguS4uueQhuaDs+iA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ormsZfmsLTlj5jmiJDnj43nj6DvvIzmiormoqb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vvIE8L3A+PHA+PGVtPjE3LjwvZW0+5L2g5LiN6KaB5Zug5Li65LiA54m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H552A5aSp56m66K+05rKh5aSq6Ziz44CCPC9wPjxwPjxlbT4xOC48L2VtP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kquWdjuWdt++8jOebuOS/oeWPquimgeW/g+WcqOS4gOi1t++8jOWGjeiLpuWGje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i+m+aIkeS7rOiCr+WumumDveiDveW6pui/h+OAgjwvcD48cD48ZW0+MT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miJHku6XliY3miYDmib/or7rnmoTvvIzlpJrnnIvnnIvoh6rmiJHmraTli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moTjgII8L3A+PHA+PGVtPjIwLjwvZW0+57uG6IqC5Yaz5a6a5oiQ5Yqf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6L6J54WM44CCPC9wPjxwPjxlbT4yMS48L2VtP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aWueaClOivu+S5pui/n+OAgjwvcD48cD48ZW0+MjIuPC9lbT7mr4/kuI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nInliqDlgI3nmoTotY/ot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2P5aSx6LSl55qE5omL77yM6K6p5oiR5Lus5LiA6LW36LWw5ZC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muinguiAjOe6puWPlu+8jOWOmuenr+iAjOiW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YvmlpfogIXlnKjmsZfmsLTmsYfpm4bnmoTmsZ/msrPph4z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voiJ/pqbbliLDkuobnkIbmg7PnmoTlvbzlsr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Z2a5a6a55qE5L+h5b+177yM5omN5Lya6LiP5LiK5oiQ5Yqf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buOS/oeWRvei/kOeahOS6uuaAu+aYr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Au+aYr+S8muiQveepuuOAgjwvcD48cD48ZW0+MjguPC9lbT7kuI3np6/lsI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msZ/mtbfvvIzkuI3np6/ot6zmraXml6Dku6Xoh7PljY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LmL54Gv5Zug54Ot5oOF6ICM54K554eD77yM55Sf5ZG95LmL6Ii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ICM5YmN6KGM44CCPC9wPjxwPjxlbT4zMC48L2VtPuWPquimgeavlOWIq+S6u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wseS8muemu+aIkOWKn+abtOi/m+S4gOat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kuIDlnLrkv67ooYzvvIzkv67oh6rlt7HnmoTogJDlv4PjgIH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uLjlv4PjgII8L3A+PHA+PGVtPjMyLjwvZW0+6Lev5bCx5Zyo5L2g6ISa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bCx6IO95Yiw6L6+6L+c5pa544CCPC9wPjxwPjxlbT4zMy48L2VtPuS5p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W/oOivmueahOaci+WPi++8jOefpeivhuaYr+S4gOeslOWPr+ingu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YvmlpfmsqHmnInnu4jngrnvvIzku7vkvZX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tbfngrnjgII8L3A+PHA+PGVtPjM1LjwvZW0+5oCV6Ium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6Ium5LiA6Zi15a2Q44CCPC9wPjxwPjxlbT4zNi48L2VtPumdkumchOaci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IsO+8jOmHkeamnOmimOWQjeW+heaXpeW9kuOAgjwvcD48cD48ZW0+MzcuPC9lbT7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ouI/ov4fkuablsbHlnY7lnbfjgII8L3A+PHA+PGVtPjM4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o77yM5YaF5b+D5bi46Z2Z44CCPC9wPjxwPjxlbT4zOS48L2VtPuWxseS4jei+n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DveaIkOWFtumrmO+8m+a1t+S4jei+nuawtO+8jOaVheiDveaIkOWFtu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iqrlipvvvIzmiJHlnZrmjIHvvIzmiJHkuIDlrpr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u45L+h5piv5oiQ5Yqf55qE6LW354K577yM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uI54K544CCPC9wPjxwPjxlbT40Mi48L2VtPuS6uua0u+edgO+8jOS4je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Un+WRveeahOmVv+W6pu+8jOiAjOW6lOi/veaxgueUn+WRveeahO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lip/nmoTms5XliJnmnoHkuLrnroDljZXvvIzkvYbnroDljZ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lrrnmmJPjgII8L3A+PHA+PGVtPjQ0LjwvZW0+55uu5qCH5YaN6L+c5aSn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+h5b+15Y675pSv5pKR44CCPC9wPjxwPjxlbT40N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W4ruWKqeS9oO+8jOmZpOS6huS9oOiHquW3se+8geWBmuWlv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8lO+8gTwvcD48cD48ZW0+NDYuPC9lbT7mnLrkvJrmsLjov5zlj6rnu5nmnIn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6aqE5YKy55qE5Lq65b+F54S25auJ5aa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YKj5pyA5Lul5b635oCn5Y+X5Lq656ew6LWe55qE5Lq65L6/5pyA5oCA5b+M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rmOiAg+W+l+mrmOWIhueahOenmOivgOWwseaYr+WwkeS4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kIjnkIblronmjpLml7bpl7TvvIzlsLHnrYnkuo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jgII8L3A+PHA+PGVtPjUwLjwvZW0+6Zmk5LqG6Ieq5bex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2g5Yqb6YeP44CC5rKh5pyJ5Y+j5rC05LiO5rGX5rC077yM5bCx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q5rC044CCPC9wPjxwPjxlbT41MS48L2VtPuS6uueUn+S4jeWUruadpeWb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qOi6q++8jOe7neS4jeiDveWkjei/lOOAgjwvcD48cD48ZW0+NT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oh6rlnZrmjIHvvIzmiafokZfliJvpgKDlpYfov7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295ou85pCP77yM5LiA5pyd5ZCM5qKm77yb55m+5pel5Lya5oiY77yM5LiJ5aSp5a6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i3r+mjjumbqOWJjeeoi+ejqOeguuaEj+W/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veiLpuS5kOWQjOS6q+mTuOWwsei+ieeFjOOAgjwvcD48cD48ZW0+NT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pTvvIzmiYDku6XmiqvmmJ/miLTmnIjvvIzlm6DkuLrmnInmoqbvvIzmiYDku6X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jgII8L3A+PHA+PGVtPjU2LjwvZW0+5LiA5Lu96ICV6ICY77yM5LiA5Lu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iz5q+P5LiA5q2l77yM5YGa6Ieq5bex6K+l5YGa55qE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iTneWbvu+8jOiQveWcqOaHkuaxieaJi+mHj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6n+e6uOOAgjwvcD48cD48ZW0+NTguPC9lbT7miJHku6zkuI3lj6/ku6XkuLr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vYblj6/ku6XkuLrku5bkurrku5jlh7rjgII8L3A+PHA+PGVtPjU5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L+h5Luw5Lya6LWi5Y+W5Z2a5by655qE5Lq677yM54S25ZCO5Y+I5L2/5LuW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2MC48L2VtPuWmguaenOinieW+l+WQg+WKm+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QkeS4iui1sOWViuOAgjwvcD48cD48ZW0+NjEuPC9lbT7pgqPkupvnnIvkvLz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nmoTml6XlpI3kuIDml6XvvIzkvJrnqoHnhLblnKjmn5DkuIDlpKnorqnkva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mhI/kuYnjgII8L3A+PHA+PGVtPjYyLjwvZW0+5b+D6Iul5Zyo77yM5qK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q5p2l5oiR5YGa5Li744CCPC9wPjxwPjxlbT42My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WumuiDnOWkqeOAgjwvcD48cD48ZW0+NjQuPC9lbT7kuI3kuLrlpLHotKX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poHkuLrmiJDlip/mib7mlrnms5XjgII8L3A+PHA+PGVtPjY1LjwvZW0+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Ow6auY5aSE77yM5ZSv5pyJ56Oo6Zq+5aSa5q2j5p6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IhuWkuuenkuW3p+WkjeS5oO+8jOWLpOWtpuiLpue7g+WIm+S9s+e7qeOAgeaUgOif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+8jOiIjeaIkeWFtuiwgeOAgjwvcD48cD48ZW0+NjcuPC9lbT7lj6ropoHot6/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3mgJXot6/ov5zjgII8L3A+PHA+PGVtPjY4LjwvZW0+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77yM54+N5oOc5YiG5YiG56eS56eS44CC57Sn6Lef6ICB5biI77yM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jxlbT42OS48L2VtPuS7iuWkqeaJgOWBmuS5i+S6i+WLv+WA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3seaJgOWBmuS5i+S6i+WLv+WAmeS7luS6u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naXmupDkuo7lr7noh6rmiJHnmoTmraPnoa7orqTor4bvvIzoh6rljZHmnaX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moTnu5PmnpzjgII8L3A+PHA+PGVtPjcxLjwvZW0+5Z2a5a6a5L+h5b+D77yM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b6YeR5qac6aKY5ZCN77yM5b+F5a6a5pyJ5o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S4gOWIh+eahuacieWPr+iDve+8jOWPquimgeS9oOiDv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rml6Xmi7zmkI/liqrlipvvvIzku5bmnJ3osIHkuI7kuonp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Zac6L+O5pmo5pum77yM5LmQ5a6I5pyI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Ium55eb77yM56yR5YKy6aOO6Zyc44CCPC9wPjxwPjxlbT43NS48L2VtPua3oea3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HjOWvkuW8gO+8jOiOmOiOmOWtpuWtkOW/l+S4jeaUue+8geWvkueql+iLpuivu+W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7iuW5tOmHkeeni+mAgeWWnOadpe+8gTwvcD48cD48ZW0+NzYuPC9lbT7lp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grnvvIzlsJHntKLlj5bkuIDngrnvvIzlv4PngbXlsLHkvJrmm7Tkuq7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b+X6ICF6Ieq5pyJ5Y2D5pa555m+6K6h77yM5peg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f5Y2D6Zq+5LiH6Zq+44CCPC9wPjxwPjxlbT43OC48L2VtPuaJvuWIsOS9o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aXoOmhu+iHquWNke+8jOS4jeimgeiHqui0n++8jOWdmuaMge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h5HpuKHmiqXmmKXvvIzlv5flo6vll5/ml6Xnn63vvIz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vvIzliqrlipvlrp7njrDlpKfot6jotorvvJvmiJjpvJPlgqzpm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qKm5oOz5LuA5LmI5pe25YCZ6YO95LiN566X5pma44CC5bC9566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77yM5L2G5piv55+l6YGT6Ieq5bex5bC95Yqb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g+S5oOWwseaYr+mrmOiAg++8jOmrmOiAg+WwseaYr+e7g+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Dlip/lkozlubjov5DlvoDlvoDlgL7lkJHkuo7pgqPkupvli6TlpYv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PGVtPjgzLjwvZW0+5oiQ5Yqf5LiN5piv5Yet5qKm5oOz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CM5piv5Yet5Yqq5Yqb5ZKM5a6e6Le144CCPC9wPjxwPjxlbT44NC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PplK/mnKjmlq3vvIzmsLTmu7Tnn7Pnqb/jgII8L3A+PHA+PGVtPjg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77yM5piO5aSp55qE5a6e5Yqb44CCPC9wPjxwPjxlbT44Ny48L2VtPu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+8jOi0peS4jemmge+8jOWFqOWKm+WGsuWIuuS4jeWQjuaClO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7zmkI/no6jnoLrmhI/lv5fvvIzlm6Lnu5Plj4vniLH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yA6YeN6KaB55qE5bCx5piv5LiN6KaB5Y6755yL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77yM6ICM6KaB5YGa5omL6L655riF5qWa55qE5LqL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IrOWIsOacgOmrmOeahOWxseS4iu+8jOS4gOasoeS5n+WPqu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i/iOS4gOatpeOAgjwvcD48cD48ZW0+OTEuPC9lbT7lpb3lpb3mia7mvJ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lgZroh6rlt7Hor6XlgZrnmoTkuovjgII8L3A+PHA+PGVtPjk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omN6IO95qOA6aqM6ICV6ICY55qE5oSP5LmJ77yb5Y+q5pyJ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KGh6YeP5Lq655Sf55qE5Lu35YC844CCPC9wPjxwPjxlbT45My48L2VtP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r+S4reaJrOW4hu+8jOaipuaDs+WcqOa/r+S4rei1t+iIq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rYnlh7rmnaXnmoTovonnhYzvvIzlj6rmnInotbDlh7rmnaX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Sx6LSl55qE5bC95aS05piv5oiQ5Yqf77yM5Yqq5Yqb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6L6J54WM44CCPC9wPjxwPjxlbT45Ni48L2VtPuS4jeenr+ehheatpe+8jO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mHjO+8m+S4jeenr+Wwj+a1ge+8jOaXoOS7peaIkOaxn+a1t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Iz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I8L3A+PHA+PGVtPjk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77yM5omN5piv55yf5q2j55qE5Lqr5Y+X77yM5Y+q5pyJ5oua5pCP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5Sf5rS744CCPC9wPjxwPjxlbT45OS48L2VtPuiAleiAmOiAheacgOS/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xl+awtO+8jOavj+S4gOa7tOmDveWtleiCsuedgOS4gOmil+W4jOac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TAwLjwvZW0+5oiR6KaB5bC95oiR55qE5omA6IO9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5yL55yL56m256uf5Lya5oCO5qC344CCPC9wPjxwPjxlbT4xMDEuPC9lbT7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vvIzop6PlhrPkuYvpgZPlnKjkuo7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6uuaYr+S4jeiDveiiq+aJk+i0peeahO+8jOS6uuaYr+acieWPr+iDve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eahO+8jOS9hue7neS4jeWPr+S7peiiq+aJk+i0p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77yM5Yay5Ye65Zuw5aKD77yb5YaN6LWw5LiA5q2l77yM5pS26I63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i6XmnInnn6Xor4bmlLnlj5jlkb3ov5DvvIzmi6X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mgIHluqbjgII8L3A+PHA+PGVtPjEwNS48L2VtPua1t+WIsOmTtuWFieS4r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kqeS9nOWyuOWxseeZu+e7nemhtuaIkeS4uuWzs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puZ5YWJ5bGe5LqO5q+P5LiA5Liq5aWL5paX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IDlpKnov4flrozvvIzkuI3kvJrlho3mn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oiY5q2777yM5LiN5Y+v5ZCT5q2744CC5LuK5pyd5LiN5pCP77yM5pu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fPC9wPjxwPjxlbT4xMTAuPC9lbT7lpYvnrJTnlr7kuabvvIzmlLnlhp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JvmjJHnga/lpJzor7vvvIzpk7jpgKDph5HoibLovonnh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efpeivhueVmeWcqOiEkeWtkOmHjO+8jOaKiuS5puacrOaUvuWcqOS5pu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EyLjwvZW0+5pyJ6YeP55qE56ev57Sv77yM5omN5pyJ6LS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PC9wPjxwPjxlbT4xMTMuPC9lbT7ml7bkuI3miJHlvoXvvIzkuonliIblpLrnp5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aXVjeHE5dHEuaHRtbCI+aHR0cHM6Ly9kdWFuanV6aWt1LmNvbS9kdWFuanV6aS9vYml1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FE7908E4978DEA57EA4963B064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