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850D2186239176179F39048599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850D2186239176179F39048599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5S35pyL5Y+L5Lyk5oSf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+8jOaNouS4quaXtumXt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csOeCue+8jOaNouS4qui6q+S7ve+8jOW/mOS6huS4gOWIh++8jOS5n+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HjeaWsOW8gOWni+OAgjwvcD48cD48ZW0+Mi48L2VtPuacieaXtuWAm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WkseS4gOS4i++8jOeEtuWQjueci+eci+S9oOaYr+WQpuS8muaDs+W/t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WuieS6jueOsOeKtuWNtOayoeaciemHjeaWsOW8gOWni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aXtuWAmeecn+eahOavlOS4gOaXoOaJgOaciei/mOWPr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Cu+S6hu+8jOmAieS4gOS4quiDveiuqeS9oOW/q+S5kO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PquiDveWKquWKm+WPluaCpueahOS6uuOAgjwvcD48cD48ZW0+NS48L2VtPu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geaciOimhueblueahOi/h+W+gO+8jOeZvempuei/h+mame+8jOWMhuWMhueahOmTu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TgOS8pOOAgjwvcD48cD48ZW0+Ni48L2VtPuaXp+WfjuWkseivre+8jOWwseeul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jeinge+8jOaIkeeahOaJi+S5n+S8muiusOS9j+S9oOeah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oeWumu+8jOa3oeWumu+8jOaIkeS4jeaEpOaAku+8jOWvueWkqeWkp+WW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XoOi+nO+8jOWkp+eskeS4ieWjsO+8jOWCu+S6hu+8gTwvcD48cD48ZW0+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cqOWGheW/g+WPkeWHuuWPkeeLgueahOWjsOmfs+OAgumCo+aYr+WkmuS5iO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eahOiKguWlj+WViuOAgjwvcD48cD48ZW0+OS48L2VtPuW+l+WIsOWlu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4jeWIsOWlueeahOW/g++8jOmCo+i/mOS4jeWmguaUvuaJi++8jOi/meagt+Wvu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WQjOaEn+eahOaKleS4gOS4i+elqOOAgjwvcD48cD48ZW0+MTAuPC9lbT7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nmoTkurrvvIzpg73mm77ml6DlpITlj6/kvp3ov4fvvJvmr4/kuKrnnI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nmoTkurrvvIzpg73mm77oh7PmrbvkuI3muJ3ov4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bqU6K+l57uZ6Ieq5bex6K6+5a6a5LiA5Liq5pyf6ZmQ77yM5bCx566X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77yM5Y+q6KaB6L+H5LqG6YKj5Liq5pyf6ZmQ77yM5L2g5bCx6K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oiR5YaN5Lmf5LiN56iA572V44CCPC9wPjxwPjxlbT4xMi48L2VtPua3i+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awlO+8jOeWsuWApuS6huS8pOW/g++8jOaIkeiusOW/humHjOeahOerpeivn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ouaFoueahOiejeWMluOAgjwvcD48cD48ZW0+MTMuPC9lbT7ov5nkuKrkuJbkuI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mK/op6Pph4rkuI3pgJrnmoTvvIzmr5TlpoLnqoHnhLbnmoTlpLHokL3vvIz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pnnmoTlraTni6zvvIzmsqHmnInnlLHmnaXnmoTokL3lr57vvIzku6Xlj4rnqoHnhLb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kvaDjgII8L3A+PHA+PGVtPjE0LjwvZW0+5pyJ5Lqb5Lq677yM55yL6LW35p2l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6LCF5L2g5LqG77yM5L2G5YW25a6e77yM5piv5Zug5Li65L2g5bey57uP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5LqG44CCPC9wPjxwPjxlbT4xNS48L2VtPuaIkeefpemBk+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aIkeS4jeiDvemYu+atouiHquW3seeahOiHquWBmu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Z/orrjvvIzot6/lubbmsqHmnInplJnvvIzplJnnmoTlj6rmmK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ubbmsqHmnInplJnvvIzplJnnmoTlj6rmmK/nvJjliI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LiA55qE5b+D77yM5aSx6JC95Lq655Sf55qE6byT6Iie77yM5YaN6KeB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6ZSZ77yM6ZSZ6L+H5pyA5ZCO55qE5Ya35ryg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5Liq5Lq655qE6IuN6ICB44CCPC9wPjxwPjxlbT4xOC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mcgOimgeS7u+S9leeQhueUse+8m+S4jeWWnOasouS4gOS4q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JvuWIsOW+iOWkmuWAn+WPo+OAgjwvcD48cD48ZW0+MTkuPC9lbT7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vvIzmmK/kvaDlnKjmvrPmtLLlrrbph4zvvIzogIzmiJHlnKj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sqXjgII8L3A+PHA+PGVtPjIwLjwvZW0+5oiR5Li65LqG5LiA5Liq5Lq65pS+5byD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46w5Zyo5Y205Y+q5pyJ6Ieq5bex5LiA5Liq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wpOWmguaDheS+o+iIrOeahOaci+WPi++8jOWcqOW/g+S4reS5n+S8mueVmeS4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Ou+eahOeXlei/ueOAgjwvcD48cD48ZW0+MjIuPC9lbT7nqoHnhLbop4nlvpfllpz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kozopb/muLjorrDlvojlg4/vvIzmr47pm4bpg73ooqvmipPkvY/kuobvvIznhLblkI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ooqvlkIPmjonjgII8L3A+PHA+PGVtPjIzLjwvZW0+5oC75Lya5pyJ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ys5Y+q5piv55Sf5ZG96YeM55qE6L+H5a6i77yM5ZCO5p2l5Y205Y+Y5oiQ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bi45a6i44CCPC9wPjxwPjxlbT4yNC48L2VtPuS9oOeci+aIkeS7rOaA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En+aFqO+8jOWkquWkmueahOmBl+aGvuOAguWNtOS4jeWmguS7iuacn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gOePjei0teOAgjwvcD48cD48ZW0+MjUuPC9lbT7ml6XlrZDov4flvpflvojmh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lvpflvojng4LvvIzpmaTkuobmg7PkvaDvvIzlhbbku5bmiJHku4DkuYjp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I2LjwvZW0+5YW25a6e5pyA5aW955qE5pel5a2Q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6Ze55LuW5Zyo56yR77yM5aaC5q2k5rip5pqW6L+H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e7meaIkeeahOWPquaYr+S4gOS4qui1t+eCue+8jOiAjOaIkeWNt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tpOeLrOeahOaXheeoi++8jOeci+S4jeWIsOWujOe+jueahOe7k+WxgO+8jOabtOin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8guaziueahOW9kuacn+OAgjwvcD48cD48ZW0+MjguPC9lbT7kvaDlsLHov5nmoLf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otbDkuobov5vmnaXvvIznhLblkI7lj4jmuKnmn5TnmoTotbDlvIDvvIznlZn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kozpgZfmhr7jgII8L3A+PHA+PGVtPjI5LjwvZW0+5L2g56qB54S254K56YaS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K+G55qE5pe26Ze06IO95aSf5Lul5bm06K6h566X5LqG77yM5L2g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77yM6ICM5oiR77yM6L+Y5Zyo5Y6f5Zyw5b6Y5b6K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+WkleeahOaIkeWcqOWTqumHjOW+mOW+iu+8jOiAjOaIkeeahOS4g+Wkle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etieW+heOAgjwvcD48cD48ZW0+MzEuPC9lbT7kuIDkuKrkurroh6rku6XkuLr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nmoTlm57lv4bvvIzliKvkurrml6nlt7Llt7Lnu4/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6YO95pyJ5LiA5Liq6YCa55eF77ya5ZKM54ix55qE5Lq6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KM6ZmM55Sf5Lq66K6y5b+D6YeM6K+d44CCPC9wPjxwPjxlbT4zMy48L2VtPu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vtO+8jOS4jeS8muWcqOWutuWKoeS6i+ayoeWFs+ezu++8jOaIkeWotueahOaYr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4jeaYr+S/neWnhuOAgjwvcD48cD48ZW0+MzQuPC9lbT7lpKfmpoL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mr6vml6DlvoHlhYbnmoTor7TniLHkvaDvvIznhLblkI7lj4j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nmoTnprvlvIDjgII8L3A+PHA+PGVtPjM1LjwvZW0+5pen5pe25YWJ6YeM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YOP77yM5a6a5qC85oiQ55Sf5ZG95Lit5pyA57ud576O55qE55S7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uuS7gOS5iOW9k+eci+WIsOS7lueahOaXtuWAmeW/g+i/mOaYr+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juaYjuW3sue7j+S4jeeIseS6huOAgjwvcD48cD48ZW0+MzcuPC9lbT7njrDlrp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or7TvvJrmnInku4DkuYjliKvmnInkuovvvJvmsqHku4DkuYjliKvmsqHpk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4DkuYjliKvliqjmg4XjgII8L3A+PHA+PGVtPjM4LjwvZW0+5pu+57uP77yM6KeG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A5qC377yM6ICM5aaC5LuK77yM5Y+q6IO95Ziy56yR5oiR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KrOWktO+8jOeUqOW+rueskeadpeaOqemlsOiHquW3seeah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7juS4jeaHguaIkeaCsuS8pOOAgjwvcD48cD48ZW0+NDAuPC9lbT7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oo4XnnYDkuIDkuKrkuI3lj6/og73nmoTkurrvvIzmiJHmg7PmiJHmsLj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I3mjonlkKfjgII8L3A+PHA+PGVtPjQxLjwvZW0+5oiR5LiN55SY5b+D5bCx6L+Z5qC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77yM5oiR5LiN55SY5b+D5bCx6L+Z5qC36K6p5L2g6LWw77yM5LiN55SY5b+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uW5omL44CCPC9wPjxwPjxlbT40Mi48L2VtPuaIkeWPquaYr+S4jeaDs+imgeS9o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gOS7peiDveS4jeiDvemAieaLqeWSjOaIk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m6DkuLrkvaDnmoTlh7rnjrDvvIzmiJHlj6/ku6XkuI3nlKjlho3okI7pna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nKjkvY7mva7nmoTmg4Xnu6rph4zjgII8L3A+PHA+PGVtPjQ0LjwvZW0+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LiN6L+H546p546p77yM5Y206L+Y5piv5Yqo5LqG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gOS5iOmDveS4jeaAle+8jOi2iuaYr+eXm+iLpu+8jOaIkei2i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semZqeWPquiDveiuqeaIkeabtOWKoOeIseWlueOAgjwvcD48cD48ZW0+NDYuPC9lbT7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miYnnmoTniLHmg4XmmK/nnJ/nmoTvvIzlj6rmnInlubjnpo/mmK/lgYfnmoT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nmoToirHlpb3mnIjlnIYmaGVsbGlwOyZoZWxsaXA754ix5oOF5Y+q5piv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GG5LiL55qE5LiA5Liq5bGA44CCPC9wPjxwPjxlbT40Ny48L2VtPuaIke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UkOWDp+WOu+ilv+WkqeWPlue7j++8jOimgee7j+WOhuS5neS5neWFq+WNgeS4g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UkOWDp+WPluWIsOS6hue7j++8jOaIkeWNtOayoeWotuWIs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p/mnaXpgqPltKnoo4LnmoTlo7Dpn7PjgIHmmK/lv4Pnoo7kuobjgI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vKXooaXnmoTkvKTjgII8L3A+PHA+PGVtPjQ5LjwvZW0+6K6/5a6i6Ye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ZCN5a2X77yM6K+05LiN5Ye65piv5oOK5Zac6L+Y5piv5b+D55eb44CC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Yir5p2l5peg5oGZ44CCPC9wPjxwPjxlbT41MC48L2VtPuWPquacieiusOW/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6q+WkluS5i+eJqe+8jOaIkeS7rOaJjeiDveWcqOi/memZteWbreS4gOagt+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sOW+l+i/nOS6m+OAgjwvcD48cD48ZW0+NTEuPC9lbT7nlJ/mtLvkuI3mraLor5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ov5jmnInnnLzliY3nmoToi5/kuJTvvIzku6XlkI7nmoToi5/kuJT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5/kuJTjgII8L3A+PHA+PGVtPjUyLjwvZW0+5L2g6K+05L2g54ix5aW55Y20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Liq5a6277yM5aW56K+05aW55rKh6YaJ5Y205pGH5pGH5pmD5pmD5LiA55u0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1My48L2VtPuS7luW+iOiDveiAl++8jOaIkeS5n+S4jeaYr+eX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PquaYr+W9k+aEj+WkluadpeS4tOeahOaXtuS+r++8jOS9oOaXqeW3suaMveS9j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gTwvcD48cD48ZW0+NTQuPC9lbT7miJHku6zpg73kuI3mk4Xplb/ooajovr7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miJHku6zkuaDmg6/kuobmj6PmtYvjgILljrvogq/lrprvvIzljrvlkKblrprvvI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lpI3vvIzlkI7mnaXmiJHku6zlsLHlj5jlvpfmlY/mhJ/ogIzohI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4ix5oOF44CC5bCx5piv5LiA5Liq5bCG6ZmM55Sf5Lq65Y+Y5oiQ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bCG5oOF5L6j5Y+Y5oiQ6ZmM55Sf5Lq655qE5ri45oiP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7peWQjueahOi3r+WGjemavui1sOmDveeGrOi/h++8jOWIq+aKi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ee7meWIq+S6uueci+eskeivne+8jOS7peWQjui2iuadpei2iuaIkOeGn+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S6i+OAgjwvcD48cD48ZW0+NTcuPC9lbT7nhafniYfmmK/kvaDmnKz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J/mvILkuq7vvIzluK7miJHnnIHkuoblpKfnrJTpkrHvvIzmiJHov5nlubTpg73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objgII8L3A+PHA+PGVtPjU4LjwvZW0+5Zyo6L+Z5Liq6Imw6Zq+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X5LiN5ZCM6YO95Lya6KKr5Lq6556n5LiN6LW377yM5L2G5aaC5p6c5L2g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+I5L2V5b+F5oCV5a2k54us77yM6Imw6Zq+6Lev77yM5Y+q5aW96Imw6Zq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44CCPC9wPjxwPjxlbT41OS48L2VtPuacgOmavui/h+eahOS4jeaYr+S4jeabv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mBh+ingeS6hu+8jOS5n+W+l+WIsOS6hu+8jOWPiOWMhuW/meeahO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W/g+W6leeVmeS6huS4gOmBk+eWpOOAgjwvcD48cD48ZW0+NjA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pnaDnmoTlpKrov5HlsLHkvJrlv5jorrDljrvnj43mg5zvvIzkuIDnp43lhbPlv4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HkvJrlv5jorrDkuobmhJ/liqjjgII8L3A+PHA+PGVtPjYxLjwvZW0+5oiR5bu66K6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ad6YWS77yM5Yir5Y6754ix5LqG77yM5Zug5Li65Zyo6YWS6YeM77yM5LiN5piv5q2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77yM5L2G5piv5Zyo54ix6YeM77yM5L2g5pei5q275LiN5LqG77yM5Y+I5rS7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cgOW/g+eXm+eahOS6i+iOq+i/h+S6ju+8muS9o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WRiuivieS9oOacgOS/oeS7u+eahOS6uu+8jOiAjOWlueWNtOaKiuWug+W9k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ivieWIq+S6uuOAgjwvcD48cD48ZW0+NjMuPC9lbT7niLHmiJHvvIzlsLHmio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miJHvvIzmiJHkvJrkuIDnm7TnibXnnYDkvaDvvIznm7TliLDnlJ/lkb3nmoT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aC5p6c5L2g55yf5q2j55qE54ix5LiK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pyA57uI5L2g5oOz6KaB55qE77yM5Y+q5piv5LuW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q5oCV77yM5LiN5piv5LiO5L2g44CCPC9wPjxwPjxlbT42NS48L2VtPu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/mOaYr+etieS4gOS4quaVheS6i+OAguWbnuW+l+S6hui/h+WOu++8jOWbnuS4j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OAgjwvcD48cD48ZW0+NjYuPC9lbT7mgLvmmK/lnKjmn5DkuKrnnqzpl7TnqoH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uobvvIzlpb3lg4/mmK/np6/mlJLkuoblh6DlpKnnmoTng63mg4XvvIzllarnmoT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o7mjonkuobjgII8L3A+PHA+PGVtPjY3LjwvZW0+5oC75Lul5Li65oiR5oeC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Lmf5LiN5oeC77yM5bCx6L+e6YKj5LiJ5Liq5a2X6YO95LiN566X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Co+S6m+aIkeS7rOabvuS4gOi1t+i1sOi/h+eahOi3r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peaciei/h+eahOaXtuWFie+8jOS9oOemu+W8gOWQju+8jOaIkeeWvOW+l+aXoOazl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W/huOAgjwvcD48cD48ZW0+NjkuPC9lbT7msqHmnInkurrmhL/mhI/mlYXkvZz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sqHmnInlj6/ku6Xkvp3pnaDnmoTogqnoho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oKy5ZOA55qE77yM5bm25LiN5piv5pio5aSp5aSx5Y675b6X5aSq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J5rW45LqO5pio5aSp55qE5oKy5ZOA5LmL5Lit44CCPC9wPjxwPjxlbT43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o+S4gOWkqeaIkeWIhuaJi+S6hu+8jOS4jeaYr+aIkeWPmOW/g+S6h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0r+S6huOAgjwvcD48cD48ZW0+NzIuPC9lbT7liKvljrvmiZPmibDpgqPkupvov57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53pg73luKbnnYDmlbfooY3nmoTkurrvvIzliKvljrvmiZPmibDkuIDkuKrkuI3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nmoTkurrvvIzpmr7lj5flvpflp4vnu4jmmK/oh6rlt7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6LW35Lik5bm077yM5LuW5LuO5pyq5Zyo5pyL5Y+L5ZyI56eA6L+H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M5rCU5o+Q5Ye65YiG5omL77yM5Y205Y+R546w5LuW6aOe5b+r55qE5ZKM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6m/5LiK5oOF5L6j6KOF56eA5oGp54ix44CCPC9wPjxwPjxlbT43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Bl+W/mO+8jOaYr+acgOWlveeahOino+iEse+8m+iAjOayiem7mO+8j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eivtOOAgjwvcD48cD48ZW0+NzUuPC9lbT7mr4/lvZPmiJHmg7Pmlrnorr7ms5Xmg7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ms6jmhI/nmoTml7blgJnvvIzoh6rlt7HmgLvmmK/pgqPkuYjnmoTlvq7kuI3otr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W25a6e5b6I5aSa5LqL77yM5oiR6YO95b6I5Lu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mg5oOv56yR552A6K+05rKh5YWz57O744CCPC9wPjxwPjxlbT43Ny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cgOeIseeahOaYr+iwge+8jOS6uueUn+i/mOW+iOmVv++8jOiwgeS5n+aXoOazle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kqe+8jOS5n+iuuOS9oOeahOecn+eIsei/mOWcqOS4i+S4gOenku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tKfmirHnmoTlm57lv4bmmK/lnY/mjonnmoTnjqnlhbf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L7kuobmiYvljbToiI3kuI3lvpflv5jorrDjgII8L3A+PHA+PGVtPjc5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b6X5Y+K54Kr6ICA5L2g77yM5L2g5bCx5bey57uP5LiN5piv5oiR55qE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N5b+N77yM5oiR6ams5LiK6KaB5pS+5byD5L2g5Lq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6humCo+S5iOS5he+8jOWOn+adpeS9oOS4jeWAvOW+l+aIkeeIseOAguWIsOatp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On+adpeS9oOW/g+ayoeacieaIkeOAgjwvcD48cD48ZW0+ODEuPC9lbT7lron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Z/lg4/ov5nmuZvok53nmoTlpKnnqbrkuIDmoLfvvIzlvIDpmJTlvpfl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3MXE4Y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aHRtbCI+aHR0cHM6Ly9kdWFuanV6aWt1LmNvbS9kdWFuanV6aS9idzFxOGExeWl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850D2186239176179F39048599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