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6FBD1605342E50F3F2EF6A24CB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6FBD1605342E50F3F2EF6A24CB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yk5oSf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iDvemBh+ingemCo+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DveiuqeS9oOS4jeeUqOWcqOWSrOedgOeJmemAnuW8uuaGi+edgOazquWAlOe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9oOWOu+WBmuWlueeahOebluS4luiLsembh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Yr+a3t+S4luWkp+mtlOeOi+OAgjwvcD48cD48ZW0+My48L2VtPuaUvuW8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HqueEtuiiq+S6uuaUvuW8g+OAgjwvcD48cD48ZW0+NC48L2VtPuWkqe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aDhemDveaYr+mXt+mXt+eahO+8jOeDpuatu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5iOmVv+eahOaXtumXtOmHjOmDveaYr+aIkeS4gOS4quS6uu+8jOaHpuW8seS4i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hjOOAgjwvcD48cD48ZW0+Ni48L2VtPuWTqumHjOi/mOaVouaJk+aJsOS9o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jeWGjeiuqOS9oOWWnOOAgjwvcD48cD48ZW0+Ny48L2VtPuaIkeS5n+aDs+a3se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ie+8jOaJk+eUteivneivtOeIseS9oOWlvee0r+OAgjwvcD48cD48ZW0+OC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7rOW9vOatpOaAneW/teOAguWcqOS4gOi1t++8jOaIkeS7rOW9vOat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ui/meS4jeaYr+e8mOS7ve+8jOWPiOaYr+S7gOS5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Oj+W/g+aOj+iCuueahOWOu+WvueW+heavj+S4gOS4quS6uu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AvOW+l+OAguaAu+acieS4gOeerOmXtO+8jOiuqeS9oOeqgeeEtuWwseatu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u+acieS4gOS6m+aAgeW6pu+8jOiuqeS9oOeqgeeEtuS8pOS6huW/g+OAguWIq+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iHquW3seWcqOWIq+S6uuW/g+mHjOeahOS9jee9ru+8jOS5n+iuuOS9o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gOS5iOmDveS4jeaYr++8gTwvcD48cD48ZW0+MTAuPC9lbT7lpoLmnpzkva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raTnq4vml6Dmj7TvvIzkvaDkvJrmmI7nmb3nnLzms6rmmK/mnIDml6D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ExLjwvZW0+5Y+N5q2j5oiR5LiN5Lya55m955m9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5oiR5LuY5Ye65bCx5piv5Li65LqG5b6X5Yi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Kiua3seaDheadpeenje+8jOS9oOiDveWQpuS5n+mHh+mbhuaIkeafkOS6m+S4u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ahOeXm+OAgjwvcD48cD48ZW0+MTMuPC9lbT7nuqLlsJjkuJbpl7TkuIfoiKznmo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kuI3mmK/miJHnmoTmlZHotY7jgII8L3A+PHA+PGVtPjE0LjwvZW0+5peg6K6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6YO95rKh5L2g5Lyk5b6X55eb77yM5L2g5Y205LiN55+l5L2g5piv5oiR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CPC9wPjxwPjxlbT4xNS48L2VtPuWNg+W4hui/h+Wwve+8jOWbnummluW9k+W5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6r+WHgOeahOaipuaDs+aXqeW3sua4kOihjOa4kOi/nO+8jOWmguS7iuWygeaci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PquaYr+a7oeebruiNkuWHieOAgjwvcD48cD48ZW0+MTY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vIDlp4vlkI7mgpTmlL7lvIPmiJHvvIzor7forrDlvpfvvIz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nprvlvIDnmoTmlrnlvI/mlZnkvJrkvaDlpoLkvZXljrv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x5pyb5Yiw5p6B6Ie05piv5oOz6K+05LiA6ZW/5Liy6K+B5pi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5piv6K+d5Yiw5Zi06L655Y205Y+I5Y+Y5oiQ5LqG6Ium56yR77yM6KeJ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b+F6KaB77yM6K+05LiA5Liq5a2X6YO96KeJ5b6X5aSa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zquawtOWMluS9nOS4nembqO+8jOWBh+ijheS4gOWIh+aCsuS8p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/h+OAgjwvcD48cD48ZW0+MTkuPC9lbT7lvZPmiJHku6zliLDkuobml6Dor53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aXvvIzljbTlj5HnjrDmiJHku6zlho3kuZ/ml6Dor53lj6/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45aW954ix5oOF5LiN5piv5LiA5YiH77yM5bm45aW95LiA5YiH5Li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yMS48L2VtPuaIkeivpeaAjuS5iOeUqOacgOW5s+W4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WRiuivieS9oOaIkeaDs+S9oOOAgjwvcD48cD48ZW0+MjIuPC9lbT7kurrnmoT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oh6rliqjlsIHlrZjnmoTvvIzlsIHlrZjlnKjmnIDmt7HlpITnmoTlvoDlv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ho3mg7PotbfnmoTnl5voi6bjgII8L3A+PHA+PGVtPjIzLjwvZW0+55Sf5Lq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LiA5qC35oSf5oOF5LiN5piv5Y2D55au55m+5a2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q+S6uueahOWkqemVv+WcsOS5heaYr+e7j+WFuO+8jOmDveaYr+S9s+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OAguaIkeS7rOeahOWkqemVv+WcsOS5he+8jOWNtOWkueW4puiwjuiogO+8j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rOWSrOeJme+8jOaRmOS4gOagquiLpua2qeeahOW/mOW/p+iNie+8jOiwg+WSjOWtn+W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pOWWneS4i+WOu+OAguWtpuS8muaUvuW8gOiusOW/hueahOaJi++8jOeJtei1t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emj+OAgjwvcD48cD48ZW0+MjUuPC9lbT7kvaDkuI3kvJrmnaXnn5zmjIHo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nmoTvvIzlvq7nrJHmmK/moqbkuK3nmoTnnaHojrLvvIznvo7lvpfnpZ7np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q5Lq66YO95Lya57Sv77yM5rKh5pyJ5Lq66IO95Li6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A5pyJ55qE5oKy5Lyk5ZKM55ay5Yqz44CCPC9wPjxwPjxlbT4yN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veacieiDveWKm+eIseiHquW3se+8jOacieS9meWKm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rrbph4znmoTni5fkuI3lpKrllpzmrKLkvaDvvIzkvaDlrr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I3lpKrllpzmrKLmiJHvvIzmiYDku6XkuI3opoHlho3or7Tku4DkuYjvvIzku6X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sLHmmI7nmb3nmoTjgII8L3A+PHA+PGVtPjI5LjwvZW0+5Lq655Sf5bCx5YOP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6KKr5ouW5LiL5rC077yM5omU5LiL5rC077yM6L+Y5piv6Ieq5bex6Le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5Sf5Lit5LiN6Lma5LiA5qyh5rWR5rC05bCx5LiN566X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wuOi/nOmDveS4jeS8muefpemBk+iHquW3seWIsOW6le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btOWIsOacieS4gOWkqeS9oOmZpOS6huWdmuW8uu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ga/ngavpmJHnj4rvvIzmiJHnmoTpnZLmmKXokL3kuob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/5a6i6YeM5Ye6546w5LmF6L+d55qE5ZCN5a2X77y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Zac6L+Y5piv5b+D55eb44CC5aW95LmF5LiN6KeB77yM5Yir5p2l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tumXtOaatOmcsuS6huiwjuiogO+8jOaUueWPmOS6h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6huS6uuW/g+OAgjwvcD48cD48ZW0+MzQuPC9lbT7miJHku6XkuLrvvIzloa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nZLoibLnmoTnqbrnmb3vvIzlsLHog73lvKXooaXlv4PlpLTpgqPniYfmt6H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nvLrjgII8L3A+PHA+PGVtPjM1LjwvZW0+5Lq65LiN5b+F5aSq576O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4ix44CC5Lq65LiN5b+F5aSq5a+M77yM5Y+q6KaB6L+H5b6X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pOS4quS6uuWQteaetu+8jOWFiOivtOWvueS4jei1t+eah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pOi+k+S6hu+8jOW5tuS4jeaYr+WOn+iwheS6huOAguS7luWPquaYr+avlOWvuea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aDnOi/meS7veaEn+aDheOAgjwvcD48cD48ZW0+MzcuPC9lbT7nnLzms6rmtozov5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vIzlo7Dpn7PlvKXmvKvkuIrkuIDnp43mva7mub/nmoTmsLTms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5qE5pWF5LqL77yM5Y+q6IO955Sx6Ieq5bex5ryU57uO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YKj5qC355qE5a+555m977yM5Lmf5LiN5oOz5o6l5Y+X6YKj5qC3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peg5Yqb5pS55Y+Y77yM5Y+q6IO96buY6buY5om/5Y+X77yM6buY6buY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zOS48L2VtPuacieaXtuWAme+8jOaIkeS7rOiLpuiL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4jeaYr+S4gOS4quS6uu+8jOiAjOaYr+S4gOaut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nZDov4fnmoTmspnlj5Hlrr3kuobvvIzkvaDniLHnmoTpn7PkuZD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nmoTmiJHnrYnkvaDnrYnmiJDkuobmkYborr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piv5YK755Oc77yM5oiR5om/6K6k5LqG44CC5piO55+l5bey5Zue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6YKj5Liq5a2j6IqC6YeM562J5b6F44CCPC9wPjxwPjxlbT40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Au+aYr+S4gOS4quS6uu+8jOaAu+W4jOacm+mCo+S4quS6uu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cgOWQjuWNtOS4jeaYr+i/meagt+OAgjwvcD48cD48ZW0+NDM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ZzlnKjmlYXkuovkuI7mlYXkuovnmoTkuK3lnLrvvIzkvYbliJfovabov5jmmK/lvp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JHliY3ooYzpqbbjgII8L3A+PHA+PGVtPjQ0LjwvZW0+5rKh5pyJ6Imy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5So5b+D54K55Lqu5ryr5aSp55qE5pif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9oOS4i+mZkOS9juWwseWPr+S7peWkqeS4i+aXoOaVjO+8jOavlOS4i+mZ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i+k+i/h++8gTwvcD48cD48ZW0+NDYuPC9lbT7miJHmhJ/mganov5nnpZ7lpp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pu5HlpJzjgILlroPorqnog73miJHojrflvpfmr5Tnmb3ml6Xmm7TlpJr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7kuLDnm4jjgILmjZXmjYnliLDmm7Tmt7Hov5znmoTnlJ/mtLvlpaXnp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KaB6L275piT5a+55oiR6K+05om/6K+677yM6YKj5piv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iN6LW355qE5Lic6KW/44CCPC9wPjxwPjxlbT40OC48L2VtPuWOn+adpeiDv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eIseeahOS6uuWQg+iLpu+8jOern+S5n+aYr+S4gOenjeW/q+S5k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HoOS6uuiDveS6q+WPl+WIsOi/meenje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73kvJrlj5jvvIzlnKjmiJHlj5jkuYvliY3vvIzor7fkvaDlpb3lpb3nmoT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pgY3jgII8L3A+PHA+PGVtPjUwLjwvZW0+5Lq655Sf5aaC5p6c5Y+v5Lul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pep5pep54ix5LiK5L2g77yM5LiN566h6YeN5p2l5aSa5bCR5qyh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4ix5LiK5L2g44CCPC9wPjxwPjxlbT41MS48L2VtPuS9oOivtOimge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GjeeIseS5n+S4jeWbnuWktO+8jOWunumZheWwseeul+S9oOmGie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iHquaEge+8jOWmguaenOmCo+S6uuS8uOWHuuaJi++8jOS9oOi/mOaYr+S8mui3n+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nsr7mmI7nmoTlpbPkurrlpKflpJrmtLvlvpflvo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m6DkuLrlpbnku6zmiorku4DkuYjkuovpg73nnIvnmoTlpKrmuIXkuobvvJvogIz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iY3kvJrov4flvpflubjnpo/vvIzlm6DkuLrlpbnlpKnnnJ/ml6Dpgq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ZDlpKnmtL7jgII8L3A+PHA+PGVtPjUzLjwvZW0+5rex5oOF5LuO5p2l6YO95piv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+q5pyJ6JaE5oOF5omN5Lya6KKr5Y+N5aSN5oCd5b+1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ui5iOihqOmdoueahOWNjuS4ve+8jOiwgeefpeiDjOWQju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ojnroDljZXnmoTnlJ/mtLvnnYDvvIzov5nmoLfmmK/kuI3mmK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lt7Lnu4/lvojlpb3kuobjgII8L3A+PHA+PGVtPjU2LjwvZW0+5YGa5Lq6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6K+05pS+5byD77yb55Sf5rS75LiN5piT77yM5pu06ZyA6KaB5Z2a5oyB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1Ny48L2VtPuaIkeS7rOacieWmguatpOWkmueahOeIs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WPquaLpeacieWmguatpOWwkeeahOaXtumXt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vvIznu5nmt7vlop7kuobkuIDku73lraTni6zvvIzkuIDku73lr4Llr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b+Z77yM5oiR5Y+v5Lul55CG6Kej77yM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oiR5Lmf55CG6Kej77yM5L2g6IGK5a6M5LqG5Yig6Zmk5omA5pyJ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Y+v5Lul55CG6Kej77yM5Y+v5piv77yM5LiH5LiA5pyJ5LiA5aSp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raI5aSx5LqG77yM6YKj5LmI6K+35L2g5Lmf55C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aAu+S7gOS5iOS6i+WEv+mDveiuqeaIkeadpeaJm++8jOaIkeS5n+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pmLPlhYnmraPlpb3vvIzmmKXoibLmraPlv5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miJHov4flvpfkuIDliIflpoLluLj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7uI5LqO5LiN5YaN5oCd5b+15aW577yM5Zug5Li65aW556a75byA5aSq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mg5oOv5bey57uP5LiN5YaN5piv5Lmg5oO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Nl+WxseWNl+etieW+heW9kuS6uuW9ku+8jOaIkeWcqOWMl+eni+aCsuetieW+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nuOAgjwvcD48cD48ZW0+NjQuPC9lbT7kurroh6rnm7jmrovvvIzkurrlv4Pmg5/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ojqvmtYvvvIzkurrlv4PoloTlh4nvvIzkurrotbDojLblh4nvvIzkurr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1LjwvZW0+5oiR5oOz5Y+Y5b6X6Laz5aSf5aW977yM5Ya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6Ieq5L+h55qE56yR44CCPC9wPjxwPjxlbT42Ni48L2VtPuS4jeimgeWGje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FtuWunuS9oOayoemCo+S5iOW8gOW/g+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kvaDvvIzlkKzkuI3liLDku7vkvZXlhbPkuo7kvaDnmoTmtojmga/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lv4PjgII8L3A+PHA+PGVtPjY4LjwvZW0+5Lul5YmN5oC76K6k5Li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Y+Y5by65aSn77yM5L2G5piv6ZW/5aSn5ZCO5omN5Y+R546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aSn55qE77yM5piv5pS+5LiL44CCPC9wPjxwPjxlbT42OS48L2VtPuS7l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PquaYr+WWnOasouiiq+S9oOWWnOasou+8jOWBtuWwlOWQkeS9oOekuuWl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WkseWOu+iiq+S9oOWWnOasoueahOiZmuiNo++8jOWwseWDj+eLl+i3ke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6uumDveS8muWPq+S4gOS4i+OAgjwvcD48cD48ZW0+NzAuPC9lbT7miJHku6zpg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nmoTniLHov4fkuIDkuKrkurrvvIzpu5jpu5jnmoTvvIzmt7Hmg4Xnmo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mnInlnKjkuIDotbfnmoTkurrjgII8L3A+PHA+PGVtPjcxLjwvZW0+5pyJ5LiA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R54On5q+B5LqG5omA5pyJ55qE6K6w5b+G77yM5LuO5q2k5oiR55qE5qKm5bCx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pyJ5LiA5Liq5pep5pmo5oiR5omU5o6J5LqG5omA5pyJ55qE5pio5aSp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a5q2l5bCx6L2755uI5LqG44CCPC9wPjxwPjxlbT43Mi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9jeS4iueahOi0neWjs++8jOS4jeimgeaLo+acgOWkp+eahO+8jOS5n+S4jeimgeaL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eahO+8jOimgeaLo+iHquW3seacgOWWnOasoueahO+8m+aLo+WIsOS6hu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GjeWOu+a1t+a7qeaLo+S6hu+8jOePjeaDnOaJgOaLpeacieeahO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aDs+imgeeahOOAgjwvcD48cD48ZW0+NzMuPC9lbT7lm57lrrbnmoTot6/kuI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nnLzms6rlho3kuIDmrKHltKnmuoPkuobjgILml6Dog73kuLrlipvov5nmoLf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o3kuZ/kuI3mlaLpqoTlgrLlpaLmsYLkuobjgILmiJHov5jog73lpJ/or7T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ov5jog73lpJ/lgZrkupvku4DkuYjvvJ/miJHlpb3luIzmnJvkvaDkvJr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kvaDmiJHorqnkvaDotbDkuobjgII8L3A+PHA+PGVtPjc0LjwvZW0+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YO95pyJ5aSx5Y6755qE5LiA5aSp44CC5YaN5rex55qE6K6w5b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b+Y55qE5LiA5aSp44CC5YaN54ix55qE5Lq677yM5Lmf5pyJ6L+c6LW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76O55qE5qKm77yM5Lmf5pyJ6IuP6YaS55qE5LiA5aSp44CC6K+l5pS+5byD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44CC6K+l54+N5oOc55qE5Yaz5LiN5pS+5omL77yM5YiG5omL5ZCO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Zug5Li65b285q2k5Lyk5a6z6L+H77yB5Lmf5LiN5Y+v5Lul5YGa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85q2k5rex54ix6L+H44CCPC9wPjxwPjxlbT43NS48L2VtPuaIkemCo+a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9oOeCuuS7gOS5iOmChOimgemBleiDjOaJv+irvuOAguaIkemCo+aoo+aE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uuS7gOS5iOmChOimgeW/jeeXm+asuumomeOAgjwvcD48cD48ZW0+NzY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qHmnInlrqLop4Lljp/lm6DvvIzlj6rkuLroh6rlt7HvvIzkuZ/kuLrkuob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+Z5piv562J5b6F55qE5ae/5Yq/77yM5LiN5piv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CM5piv5Zyo562J5b6F5pe26Ze077yM562J5b6F5pe26Ze0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+v6IO944CCPC9wPjxwPjxlbT43OC48L2VtPueci+S4gOWcuuS4jeeXkuS4j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jOiwiOS4gOWcuuayoeacieebrueahOeahOeIseaD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o47nmoTml7blgJnmir3ng5/mnIDmg6zmhI/vvIzkuI3kvJrlm6DkuLr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po47pmaHnhLbmiorng5/lkLnmlaPjgILkuIDnvJXnvJXng5/ku47ng5/lpLT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vLHnu7vnnYDlkJHlm5vlpITpo5jmlaPvvIzlj5jmiJDmuLjlkJHmt7HmtbfnmoT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po57lvoDnoqfnqbrnmoTpuJ/jgILpmr7mgKrlj6TkurrmgLvmg7PnnYDohb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m77vvIzljp/mmK/ov5nkupHpm77mnKzmnaXlsLHliqj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6I6r5ZCN55qE5aSx6JC977yM6K+05LiN5riF5Li65LuA5LmI77yM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Gc5raM6LW35LiA6Zi16Zi155qE5oCV44CCPC9wPjxwPjxlbT44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AvueskeS6juS4lu+8jOS9oOS5n+aXoOazleeIseS4iuaI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mlL7kuI3kuIvvvIzov5jopoHlgYfoo4XkuI3lnKjkuY7pgqPnp4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r7lj5fjgII8L3A+PHA+PGVtPjgzLjwvZW0+5pe26Ze05LmF5LqG77yM5b+D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a85LqG44CCPC9wPjxwPjxlbT44NC48L2VtPueIseS4gOS4quS4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eahOWlvemavu+8jOWlvee0r+OAgjwvcD48cD48ZW0+ODU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gZTns7vku5bvvIzku5bov5novojlrZDpg73kuI3kvJrogZTns7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qcng3cmJwan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anJ4N3JicGp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6FBD1605342E50F3F2EF6A24CB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