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364C3A4AEB52633C585A9B70C5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64C3A4AEB52633C585A9B70C5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WEv+WQue+8jOiKseWEv+eske+8jOS6l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mAgeWIsOOAguS4gOelneWBpeW6t+i6q+S9k+Wlve+8jOS6jOelneW/q+S5k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ieelneWNh+iBjOatpeatpemrmO+8jOWbm+elneWPkei0ouWPmOmYlOS9r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Wlvei/kOi3n+S9oOi3keOAguWKs+WKqO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mBpei/nO+8jOaAneW/teeCueeCuea7oeW/g+mXtO+8m+mbqOS4ne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1k+a1k+S4jeabvua1he+8m+Wtl+mHjOihjOmXtO+8jOWvpeWvpeaVsOWtl+iv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S6lOS4gOiKgu+8jOWvueS9oOWFs+aAgOWcqOW/g+eUsO+8jOelne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4gOeCueOAgjwvcD48cD48ZW0+My48L2VtPuS6lOS4gOadpeWIsO+8jOivt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6q+S9k+eahOeWsuaDq++8jOadvuW8m+W/g+WktOeahOe0p+W8oO+8jOiDjO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Wbiu+8jOaItOS4iuaEieaCpueahOW+veeroO+8jOWIsOW5uOemj+WbveW6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eW8gOW/g+iNieWOn+mpsOmqi+OAguelneS9oOiKgu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WQhOS9jeWli+aWl+WcqOWKnuWFrOWupO+8jOicl+WxheWcqOWHuuen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gOaLvOWcqOi0reeJqeihl++8jOe7neacm+WcqOWVhuWTgealvO+8jOe7j+WP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+WFt++8jOaJv+WPl+W+l+i1t+mkkOWFt++8jOi+m+i+m+iLpuiLpuWkp+WNiu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WNq+eUn+mXtOeahOS6suS7rOWKs+WKqO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WTvOedgOasoueVheWwj+iwg+WtkO+8jOWUsei1t+W8gOW/g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i4qeedgOW/q+S5kOWwj+atpeWtkO+8jOaMpei1t+eLgumHjuWwj+aXl+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i9u+advuWwj+WTqOWtkO+8jOaVnuW8gOepuuiZmuWwj+iCmuWtkO+8jOS6q+S6q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peWtkO+8jOelneS9oOS6lOS4gOWKs+WKq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W/meeijO+8jOW/mOaOieeDpuaBvO+8jOiEseWOu+eWsuaDq++8jOS4ouW8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edoeS4quaHkuinie+8jOWKqOWKqOi6q+S9k++8jOiuqeW+rueskeWni+e7i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i9u+advuaIkOS4uuS4u+iwg++8jOWcqOi/memHjOi9u+i9u+eah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WKs+WKqOiKguW/q+S5kO+8gTwvcD48cD48ZW0+Ny48L2VtPuaJgOacieS6u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Kgu+8jOasouS5kO+8m+aBi+S6uuebvOacm+aDheS6uuiKgu+8jOa1qua8q++8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vjeS6suiKgu+8jOa4qemmqO+8m+W3peS6uua4tOacm+WKs+WKqOiKgu+8jO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4uOWtkOebvOacm+S4reeni++8jOWbouWchu+8m+WPquacieS9oOacgOebvOac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FreS4gOW/q+S5kO+8gTwvcD48cD48ZW0+OC48L2VtPuS6lOS4g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SZsZHF1bzvkupTkuKrkuIAmcmRxdW8755qE5b+r5LmQ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A5pel5Y2D6YeM77yM54ix5oOF5LiK5aeL57uI5aaC5LiA77yM6YeR6ZKx5Li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+H5Lq/77yM5pm65oWn5LiK5LiH5rOV5b2S5LiA77yM5oqK55CG5oOz5ZKM546w5a6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M5LiA77yBPC9wPjxwPjxlbT45LjwvZW0+5LqU5LiA56Wd56aP5pyJ6auY5bqm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iK6YW/5oOF5oCd77yb5LqU5LiA56Wd56aP5pyJ5rex5bqm77yM5aSn5rSL5bq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5YCZ77yb5LqU5LiA56Wd56aP5pyJ6ZW/5bqm77yM5a2X5ZCO55yB5LiH6K+t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pyJ5a695bqm77yM6ICB5bCR55qG5a6c6YO95Lyg6YCS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i1sOWIsOWklumdou+8jOeci+i/h+S4lueVj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GjeaJp+edgOS6juafkOS6m+aXoOiwk+eahOS4nOilv++8jOaXhea4u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ixgei+vu+8jOaXhea4uOaYr+iHquaIkeaUuei/m+eahOacgOWlveaWueW8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aci+WPi+S7rO+8gTwvcD48cD48ZW0+MTEuPC9lbT7nnIvvvIz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zor7foiJLlsZXnnInlpLTvvJvlkKzvvIzlsI/puJ/llb7llb7vvIzor7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nnqfvvIznmb7oirHlqIfoibPvvIzor7flubjnpo/ov47lpLTvvJvnpZ3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jKHkuI3kvY/mnaXlpLTvvIznrJHlrrnngb/ng4LmnInlir/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So5Zyj5Lq655qE6IO45oCA6Z2i5a+577yM55So55qH5bid55qE5b6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77yM55So5riF5rSB55qE56m65rCU5rSX6IK677yM55So5am05YS/55qE5oSf6Ke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So54G/54OC55qE6Ziz5YWJ5pmS6KKr77yM55eF6a2U5bCx5Lya5Li75Yqo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b+r5LmQ44CCPC9wPjxwPjxlbT4xMy48L2VtPuS6lOS4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KqOiKgu+8jOi6uuWcqOW6iuS4iuWVg+eVquiMhOOAguWlveWlveS8keaBr+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HuuaIv+mXqOS4jeepv+mei+OAguS4gOaXpeS4iemkkOS4jeW/heWBmu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tkOS4jeeUqOWPoOOAguWBt+W+l+a1rueUn+S4gOaXpemXsu+8jOasouWkqeWWn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Kgu+8geiKguaXpeW/q+S5kO+8gTwvcD48cD48ZW0+MTQuPC9lbT7kupT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irPliqjmnIDlhYnojaPnmoTku6PooajkurrnianvvIzkvaDlupTlnKj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Pppa3jgIHmibbnm7Lkurrov4fot6/jgIHmm7/lkIzkuovliqDnj63jgIHp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npnaLlgZrlpb3ooajnjofvvIznjrDlnKjlsLHlvIDlp4vooYzliqj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Ivlpb3kvaDlk6bvvIE8L3A+PHA+PGVtPjE1LjwvZW0+5Y245LiL5bel5L2c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6L+c56a75Z+O5biC55qE57mB5Y2O5Zan6Ze577yM5omR5YWl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2n5LiA5o2n55SY55Sc55qE5riF5rOJ77yM5rWH5LiA5rWH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uX77yM5oSf5Y+X5oSf5Y+X5rOl5Zyf55qE5ZGz6YGT77yM6Kem5pG46Kem5pG4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b5Yqz5Yqo6IqC5Yiw5LqG77yM5oS/5L2g5LqU5LiA5YGH5pyf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YC457uT5ZCI5LmQ6YCN6YGl77yBPC9wPjxwPjxlbT4xNi48L2VtPuWXq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WKs+WKqOS4rem6u+acqO+8jOi/mOaYr+iuqeWKs+WKqOeahOi/h+eoi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S4uuS4gOenjeW/q+S5kOWQp++8geadpe+8jOW/q+adpe+8geaIkeS7rOS4gO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ci+OAgjwvcD48cD48ZW0+MTcuPC9lbT7lt6XkvZzlnKjmoYjlpLTvvIzpmJTnu7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pLTjgILkvJHpl7LmnInmtL7lpLTvvIzlgaXlurflsLHlnKjph4zlpLT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pLTvvIzmuKnppqjlsLHlnKjogqnlpLTjgILoiJLlsZXlvIDnnInlp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4PlpLTjgILlirPliqjoioLnpZ3npo/lnKjlv4PlpLTvvIzmhL/kvaDlvID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E4LjwvZW0+5LqU5LiA5Yiw77yM5oS/6Ziz5YWJ54Wn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Z5L2g77yM5oS/5pyI5YWJ5oqY5bCE5Ye65bm456aP57uZ5L2g77yM5oS/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Ye65aW96L+Q57uZ5L2g77yM5oS/54Gv5YWJ55u05bCE5Ye65ZCJ56Wl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+t5L+h5Y+R5bCE5Ye656Wd56aP57uZ5L2g77yM5LqU5LiA5Yqz5Yqo6Iq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Zyo77yM56yR5Y+j5bi45byA44CCPC9wPjxwPjxlbT4xOS48L2VtPueZveiKse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iKseW8gO+8jOWcn+aalumjjui9u+S6lOS4gOadpe+8jOWkluWHuui1sOi1sO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khOi9rOi9rOeci+eci+aZr++8jOaUvuadvui6q+W/g+W4puedgOesk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awlOiJsuWlve+8jOaXhea4uOiOq+imgeWkqueWsuaDq++8jOWBpeW6t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+8jOelneWKs+WKqOiKguW/q+S5kO+8gTwvcD48cD48ZW0+MjAuPC9lbT7mg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vvIzooYzliqjku7vlirPku7vmgKjvvIzpgYfkuovkuI3lsYjkuI3mj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7jkurLnm7jniLHvvIzlrp7njrDmiJDlj4zmiJDlr7nvvIzmiY3og73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pZ3kvaDlnKjkupTkuIDlirPliqjoioLvvIzlkozkvaDnmoTkurLlr4bniLH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nJ/lv4PnnJ/mhI/nmoTkuIDku73niL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5qE5Yqz57Sv5Y245LiL77yM6K6p5b+r5LmQ55qE5b+D5oOF5oyl5Y+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n6Ieq54S255qE5oCA5oqx77yM5Lqr5Y+X55Sw5Zut6aOO5YWJ576O5aW9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77yM5oS/5L2g5aSp5aSp5byA5b+D77yM5bm46L+Q5Ly06Zq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iA55Sf5bmz5a6J77yM56Wd5Yqz5Yqo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Ej+aXtu+8jOacieS9oOWcqOaIkei6q+i+ue+8jOaIkeWwseS4j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aXtu+8jOacieS9oOWcqOaIkei6q+i+ue+8jOaIkeWwseS4jeWvguWvn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S+nemdoO+8jOelneS9oOS6lOS4g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v4jlvIDmraXvvIzouI/kuIrlv6vkuZDnmoTml4XnqIvvvJvnnYH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oLnlLvnmoTpo47mma/vvJvmjInkuIvplK7vvIzkv53lrZjmsLjov5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ho3lj5HpgIHvvIzkvKDpgJLlv6vkuZDlkozmu6HotrPjgILkupTkuID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gYfmnJ/vvIE8L3A+PHA+PGVtPjI0LjwvZW0+5pmS5LiA5pmS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C45LiA5Y+j5paw6bKc55qE56m65rCU77yM5oOz6LW35oiR5Lus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Kj5piv5oiR5pyA55Sc6Jyc55qE55Sf5rS777yM56Wd5LqU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5q+P5LiA5aSp77yBPC9wPjxwPjxlbT4yNS48L2VtPuWQg+mlreimg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pv+iho+W+l+mdoOaJi++8jOWbnuWutumcgOeIrOalvO+8jOaVo+atpeaCqOW+l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IkOWlveaJi++8jOS4jeWKqOS5n+ayoeeUqO+8m+Wkqei1hOiBquaFp++8jOS4je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yoeacieOAguWkuOWno+eziuWPo+imgemdoOiEkeWSjOaJi++8jOS6lOS4g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aDsOawuOWIq++8gTwvcD48cD48ZW0+MjYuPC9lbT7kupTkuIDlirPliqjoioL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v6vkuZDvvIzliJvpgKDlpb3nlJ/mtLvvvJvlirPliqjmnIDlhYnojaP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nlJ/vvJvlirPliqjog73oh7Tlr4zvvIzluKbmnaXnvo7ml6DmlbDvvJvlirP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3vvIznlJ/mtLvkuZDpgI3pgaXvvJvkurrkurrniLHlirPliqjvvIzlu7blubTlop7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lirPliqjoioLmnaXliLDvvIznpZ3kvaDouqvkvZPlgaXlurfvvIz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Cn5ZG955qE6Imy5b2p77yM55So5rGX5rC05raC5oq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L+95rGC77yM6ICQ5b6X5L2P5a+C5a+e77yb6Iqx5byA6Iqx6JC9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KS5pKt77yb6aOO6Zuo5rSX5rak5ZCO77yM5Y675pS26I6356GV5p6c77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5Yqo5LiN5pu+5raI56Oo44CC5LqU5LiA5Li06L+R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gOWjtuWSluWVoe+8jOS4gOacrOmXsuS5p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aymeWPkemHjO+8jOS7lOe7huWTgeWRs+i/meW3peS9nOS5i+S9meeahO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Ks+WKqOiKguW/q+S5kO+8gTwvcD48cD48ZW0+MjkuPC9lbT7mhJ/mgannmoTlv4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kInnpaXvvIzlgaXlurfnmoTlv4PkvJrluKbnu5nkvaDlubjnpo/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luKbnu5nkvaDlv6vkuZDvvIznpZ3npo/nmoTlv4PkvJr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otZbnmoTlv4PkvJrluKbnu5nkvaDlj4vosIrjgILnpZ3lirPliqjoioL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wLjwvZW0+6ICV6ICY5aSa77yM5pS26I635Liw77yM5p6c5a6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qz5Yqo5Lit77yb5LiN5YGc5q2l77yM5qKm5oOz6L+R77yM6L+96YCQ5oiQ5Yqf6Zy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55So5Y+M5omL5Yib6YCg5aWH6L+577yM5oiR6KGM77yM5L2g5Lmf6KGM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5LiA6LW35ZyG5qKm77yBPC9wPjxwPjxlbT4zMS48L2VtPua1geaw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mjnuWIgO+8jOWIgOWIgOaXoOaDheWCrOS6uuiAge+8jOavj+WkqeS4gOWumuimg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tOeCieS4jeimgeWQg+Wkqumlse+8jOeUteinhuiOq+imgeeci+mAmuWut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cgOmHjeimgeOAguelneaEv+WKs+WKqOiKgu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Z3npo/kuIDnm7Tol4/lv4PlupXvvIzkupTkuIDmnaXkuob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ovkuJrkuIDluIbpo47pobrvvIzniLHmg4XnlJznlJzonJzonJzvvJv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brliKnvvIzlv4Pmg4XmsLjov5znvo7kuL3vvJvouqvkvZPmsLjov5zmnIn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g73og73lpoLmhI/jgII8L3A+PHA+PGVtPjMzLjwvZW0+5pyL5Y+L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p2l5Li077yM5b6u5L+h6YCB5p2l5YWz5oCA77yM5peF5ri45LiN6KaB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YiH5b+M55ay5oOr77yM6aWu6YWS6I6r6KaB5byA6L2m77yM5bmz5a6J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2z6IK06I2k57Sg5pCt6YWN77yM6Lqr5L2T5YGl5bq35peg5oGZ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zNC48L2VtPuiEuOmiiua7keiQveaxl+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+WcqOeUsOmXtOiIkuecie+8jOW4jOacm+WcqOWrqeiKveaeneWktOWQkOiVv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8r+edgOeahOiFsOmXtOWxleekuuWKm+S4jue+ju+8jOazpeWcn+eymO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OiNt+mUhOW9kuOAguWKs+WKqOiKguS6hu+8jOelneS9oOW/g+aDhe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+8gTwvcD48cD48ZW0+MzUuPC9lbT7muKnmmpbnmoTlpKnmsJT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lv4Pmg4XvvJvlv6vkuZDnmoTlt6XkvZzvvIzmjaLmnaXkuoblj5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LlirPliqjoioLlj4jmnaXkuobvvIzljYPoqIDkuIfor63lj6rmg7P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pb3lpb3njqnvvIznlq/nmoTnjqnvvIznjqnlpb3kuobjgILlpb3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uK5aSp5piv5Yqz5Yqo6IqC77yM5oqK5omL6L65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+5LiA5pS+77yM5Lqr5Y+X5YGH5pyf55qE5LyR6Zey77yb5oqK6LWa6ZKx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77yM5oSf5Y+X6Zq+5b6X55qE5a6J6K+m77yb5oqK5b+Z56KM5ZKM5aWU5rO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Y77yM5L2T5Lya6IqC5pel55qE5oSJ5b+r44CC56Wd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9u+i9u+WcsOmAgeadpeelneemj++8jOWwseWmguWQjO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jeiuqeS9oOefpemBk++8jOaIkeWRleW/g+aypeihgOWcsOe8luWGmeS6hu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PquS4uuS6huS9oOS4gOS4qua1hea1heeahOW+rueske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eWkqeWwj+mVv+WBh++8jOeskeS4gOS4quWRl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kuIDlvIDpl6jvvIznorDop4HkupTot6/lpKfotKLnpZ7vvIzkuKrkuK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gZrlrp3nm4bvvIzlvIDlvIDlv4Plv4Por7fov5vpl6jjgILotKLnpZ7pl67lkJvkvZ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kJvljbTnrJHmjIfogZrlrp3nm4bvvIzogZrlrp3kupTnm4bnmoblpYnkuIr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bDkuIvmvrPpl6jlpKfotYzlnLrvvIE8L3A+PHA+PGVtPjM5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oS/5L2g77ya5pS+5LiL55ay5oOr55qE6Lqr5L2T77yM5bim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qb5o6J55eb6Ium55qE54Om5oG877yM6L276L275p2+5p2+5Y67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Y676YOK5ri477yM56Wd5L2g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u+aYr+aDs+WIsOS9oOW/meeijOeahOi6q+W9se+8jO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+m+iLpueahOiDjOW9se+8jOaAu+aYr+S4jeWwj+W/g+aJk+aJsOS9oOW5s+mdm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vt+aUvuadvu+8jOS8keaBr+aYr+S4uuS6huS7iuWQjuabtOWK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DEuPC9lbT7pkrHlpJrpkrHlsJHpg73kuI3ph4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3liKnliKnlj6rmmK/nhY7nhqzvvJvlv6vlv6vkuZDkuZDlsLHlpb3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3lppnjgILkupTkuIDoioLliLDkuobvvIznpZ3npo/lhYjpgIHliLD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L/kvaDlubjnpo/lubPlronlsLHlpb3jgII8L3A+PHA+PGVtPjQ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6Led56a76Zi75oyh5LiN5LqG77yM5pyJ5LiA56eN5oCd5b+15pe26Ze0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pyJ5LiA56eN5oOF5oSP5Yq/5LiN5Y+v5oyh77yM5pyJ5LiA56eN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eg6ZmQ77yM5LqU5LiA5Yqz5Yqo6IqC5Yiw5LqG77yM5oS/5L2g5b+r5LmQ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pyJ44CCPC9wPjxwPjxlbT40My48L2VtPuawtOi2iua1gei2iua4he+8jO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+8jOaci+WPi+i2iuS5hei2iuecn+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IkeeahOaEn+aDhei2iuadpei2iua3se+8jOeln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Iu+WlveW/g+aDhe+8gTwvcD48cD48ZW0+NDQuPC9lbT7lgYflpoLlv6v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LlnLDlrZjlj5bvvIzmiJHmhL/lsIbmiJHmiYDmnInlv6vkuZDlrZjlhaXkvaD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qjok4TvvJvlgYflpoLlubjnpo/lj6/ku6XmiZPljIXpgq7lr4TvvIzmiJHmhL/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npo/lj5Hnu5nkvaDjgILmhL/lubjnpo/nvo7mu6HvvIznpZ3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eh5reh54Of6Zuo5reh5reh5oSB77yM5reh5reh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qW877yM5reh5reh6bG85YS/5rC05Lit5ri477yM5reh5reh6J206J226JC9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IOt6ISC5reh5reh6YWS77yM5reh5reh6YWS6Kej5reh5reh5oS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7uZ5pyL5Y+L77yB5Yqz5Yqo6IqC5b+r5LmQ77yB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elneS9oOWKs+acieaJgOiOt++8muW3peS9nO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iDveWKm+S4gOm4o+aDiuS6uu+8jOS6i+S4muS4gOmjnuWGsuWkq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+8jOS6uueUn+S4gOW4humjjumhuu+8geaEv+S9oCZsZHF1bzvkupT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S75Yqo5LqU5b2p57yk57q377yM5YGH5pyf5b+r5LmQJmxkcXVvO+S6lCZyZHF1bzv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qz5Yqo5pyA5YWJ6I2j77yM5LuY5Ye65p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iv576O5b6344CC6L6b5Yuk5piv5Yib6YCg5bm456aP576O5aW9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Yib6YCg5a+M5pyJ55qE5Z+656GA77yM5Y+q5pyJ5Yuk5aWL5omN5pyJ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77ya5oS/5L2g6I2j6I635Yqz5Yqo5qih6IyD5LiJ6L+e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lOS4gOWWnOadpeS4tO+8jOaIkeW/g+ecn+asouWW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dpeacn+W+he+8jOaKiuaCqOadpeaAneW/te+8m+i3neemu+iZvemBpei/nO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a8q+mVv++8jOacieaCqOWcqOW/g+S4re+8jOeDpuaBvOWFqOS4jeingeOAguWPi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lOS4gOWIsO+8jOaEv+aCqOS4gOW5tOabtOavlOS4gOW5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6TlpYvmiJDlpKflmajvvIzlirPliqjmnIDlhYnojaPvvIznlKjkvaD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oo4Xmia7nvo7kuL3nmoTkurrnlJ/ot6/vvJvlirPpgLjnm7jnu5P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mmJPkvKTouqvvvIzlj4rml7boh6rmiJHosIPoioLvvIzmi6XmnInmjIHkuYX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kupTkuIDlirPliqjoioLmnaXkuLTvvIzlubPml6Xph4zlv5nnoozovp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3mg4XkvJHmga/njqnkuZDvvIzmlL7mnb7oh6rlt7HvvIzkuLrkuIvkuIDkuKr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bToo4XlvoXlj5HvvIE8L3A+PHA+PGVtPjUwLjwvZW0+5Y+q6KaB6IO957yW57uH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2R77yM5L2V5b+F5Zyo5LmO5ZCQ5Lid5pe255qE6Imw6L6b77yb5Y+q6KaB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+D5Lit55qE5qKm5oOz77yM5L2V5b+F5Zyo5LmO5pSA55m75pe255qE6L+36Iy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aN5b+Z77yM5LqU5LiA5Lmf6KaB6K6w5b6X5aSa5LyR5oGv44CC56Wd5Yqz5Yqo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S48L2VtPuS6lOS4gOaUvuWBh+ecn+mrmOWFtO+8jOWPq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Ou+i4j+mdkuOAguaAoeaDhea9h+a0kua4uOS4gOmBre+8jOeJteiHgueUt+WPi+e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mHiuaUvuWOi+WKm+Wlvei9u+ebiO+8jOaXpeWHuuS4ieerv+aWueedoemGk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HkuiFsOeJueiIkuacje+8jOmpsei9puaQuuaJi+WllOaZr+WyreOAguelne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OqeeahOmbheWFtO+8jOaEv+S9oOa4uOaXheaDrOaEj+eIv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iJHmnInlj7DpgaXmjqflmajvvIzlsLHmsLjov5zngrnmkq3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IzplIHlrprkvaDnmoTnrJHmhI/jgILlpoLmnpzmiJHmnInlj7Dml7blhYn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gZzlnKjkvaDnmoTouqvml4HvvIzlm5vlraPkuI3liIbnprv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v6vkuZDvvIE8L3A+PHA+PGVtPjUzLjwvZW0+5Yqz5Yqo6IqC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el5L2c5q2H5LiA5q2H77yb54is54is5bGx77yM6L+H6L+H5rKz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5LmQ5LiA5LmQ77yb5ri45ri45Zut77yM5ZSx5ZSx5q2M77yM5Y+R5Y+R55+t5L+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b54mp5Lu35rao77yM55CQ5LqL5aSa77yM55Sf5rS75YyF6KKx5pCB5LiA5p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1NC48L2VtPuaciOW+iOWchuiKseabtO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awuOWBpeW6t++8m+aJi+S4reiMtuadr+S4remFku+8jOelneaCq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m+asouS5kOWkmuW/p+aEgeWwke+8jOaEv+aCqOaYjuWkqeabtOe+j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S5kOOAgjwvcD48cD48ZW0+NTUuPC9lbT7kupTku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peg5LiAJnJkcXVvO++8muaXoOeDpuaXoOaBvOavj+S4gOWkqe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XheaXoOeBvuavj+S4gOaciOWBpeW6t+WuieWlve+8jOaXoOmYu+aXoOaM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mjjuiwg+mbqOmhuu+8jOaXoOWIhuaXoOemu+avj+S4gOW5tOS6suaDheaLpea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vj+S4gOenkuW5uOemj+WbtOe7le+8gTwvcD48cD48ZW0+NTYuPC9lbT7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3mi4XlnKjogqnvvIzlpJnlpJzljKrmh4jvvIzosKjmhL/nmb7lv5nkuYvkuK3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noioLvvIzouqvlv4Pplb/lgaXvvIzkuovkuovluLjpob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peg5oOF5Lq65pyJ5oOF77yM5Lqy5Y+L5YWz54ix5YyW5q6L5Yaw77yM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GH5qCR5b2x77yM6Imw6Zmp5YC85b6X5L2g5Y+u5ZKb77yM5bKB5pyI6LmJ6Le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2S77yM5qGD6Iqx5r2t5rC05Ly05oiR6KGM77yM5aSp5a+S5Zyw5Ya76KGA5Li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biu5oiR5pWw5a+S5Ya377yM6IKd6IOG55u454Wn5Zac5rCU6IW+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96Iqx5a6577yM5Yuk5Yqz55qE5L2g54ix5Yqz5Yqo77yM5LqU5LiA5pS26I63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PjxlbT41OC48L2VtPuW5s+W4uOWDj+eDremUheS4iueahOiagui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S5sei9rO+8jOecn+aYr+WKs+e0r++8jOS6lOS4gOWKs+WKqOiKgu+8jOaEv+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wj+eMqu+8jOedoeinieedoeWIsOiHqueEtumGku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W/g++8jOasouS5kOa7oeaAg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pTmnIjnrKzkuIDlpKnvvIzkurrkurroiJ7nv6not7nvvJvpl67lgJnkvKD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hL/kvaDlv4PllpzmrKLvvJvkuovkuJrml6XkuK3lpKnvvIzmlLblhaXnv7vlh6D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ph5Hkv53pmanvvIzlt6XkvZzkv6HmraXpl7LvvJvnlJ/mtLvmm7Tng4L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otbDkurrpl7TjgILkupTkuIDoioLlv6vkuZDvvIE8L3A+PHA+PGVtPjY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ZW/5YGH5LqG77yM5aWJ5LiK5peg6ZmQ5qyi5LmQ6K6p5L2g5aW95LiK5Yqg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Zu05L2g6Ze55LiA6Ze577yM5aW96L+Q5bCG5L2g57uV5LiA57uV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aS5LiA5YaS77yb5pyL5Y+L56Wd56aP5LiH6Iis5aW977yM5pyA6YeN6Ka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Yqz5Yqo6IqC6YeM5LmQ6Zm26Zm277yBPC9wPjxwPjxlbT42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WKqOaKiumSsei1mu+8jOWQg+iLpua1geaxl+W/g+mHjOeUnO+8jOatquaLm+WPkei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t+W+hO+8jOacieavkummkuWktOaKiuS6uuWus++8jOaOuuWBh+WItuWBh+eVmemqg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S4h+S7o+mBreWUvuW8g++8jOWLpOWKs+i1sOS4iuiHtOWvjOi3r++8j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kOW8gOaAgO+8gTwvcD48cD48ZW0+NjIuPC9lbT7oibPpmLPov47mnaX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t6XkvZzopoHkvJHmga/vvJvlv5nlv5nnooznoozpmr7lvpfmrYf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fkupTkuIDvvJvmiJHnmoTnpZ3npo/kuI3lgZzmga/vvIzmhL/lpKnlpKn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pZ3pooblr7zlirPliqjoioLlv6vkuZDjgII8L3A+PHA+PGVtPjY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6Wd5aSn5a625ZCD5aW944CB546p5aW944CB5b+D5oOF5aW9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LiA5YiH77yM5pyJ5Yqz5Yqo77yM5omN5pyJ5Zue5oql77yM5omN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6Wd5L2g5Yqz5Yqo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WM2a2l2YXF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VjNmtpdmF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64C3A4AEB52633C585A9B70C5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