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ECA1F4BE97A0C059127C263883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ECA1F4BE97A0C059127C263883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a2m5Lm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qhOWCsu+8jOaYr+aWreS6huW8lee6v+eahOmjjuetne+8jOeo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s+mAne+8m+iHquWNke+8jOaYr+WJquS6huWPjOe/vOeahOmjnum4n++8jOmavuS4iu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/meS4pOiAhemDveaYr+aIkOaJjeeahOWkp+W/jO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WwseayoeacieaVmeiCsu+8jOayoeacieWFtOi2o+WwseayoeacieWtpuS5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vu+S5puW/hemhu+WPjeWkjeWkmuasoeWcsOivu+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jueZveS5puS4reaJgOiusueahOaEj+aAneOAgjwvcD48cD48ZW0+NC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S4jeWPr+aAle+8jOWPquimgeaIkeS7rOaAgOedgOS4gOmil+S4jeacjei+k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+gOebtOWJje+8jOmCo+S5iOiDnOWIqeWwhuS4jeS8muemu+aIkeS7rOWkqu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PoeS9j+Wksei0peeahOaJi++8jOiuqeaIkeS7rOS4gOi1t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OAgjwvcD48cD48ZW0+Ni48L2VtPuS4gOS4quiDveWkn+WNh+i1t+aciOS6r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/heeEtumpruS9j+S6huaXoOaVsOasoeaXpeiQ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/q+S5kO+8jOaYr+WFheWunueahO+8jOS4iui/m+eahO+8jOWtpuS5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S4reWkmuWkmuWwkeWwkeW4puacieeXm+iLpueahOaIk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jOWtpuS7rO+8jOWPquimgeS9oOS7rOS7jueOsOWcqOW8gOWni++8jOS7j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S6i+WBmui1t++8jOS7juavj+S4gOS4que7huiKguW8gOWni++8jOS4juWl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aci+WPi++8jOavj+Wkqei/m+atpeS4gOeCueeCue+8jOavj+WkqeaUtuiOt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wseS8muWPkeeOsOiHquW3seWwseaYr+acgOW/q+S5kO+8jOacgOWBpeW6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engOeahOWtqeWtkOOAgjwvcD48cD48ZW0+OS48L2VtPuWvueS6juWWhOS6juivu+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Gs+S4jea7peivu+aYr+S7tuW+iOmHjeimge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lkb3nmoTmhI/kuYnlnKjkuo7ku5jlh7rvvIzlnKjkuo7nu5nkuo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kuo7mjqXlj5fvvIzkuZ/kuI3mmK/lnKjkuo7kuonlj5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6Laj5ZGz5LuN54S25piv5oiR5Lus6K+75Lmm55qE5oyH6Lev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Sv5pyJ6Laj5ZGz5omN6IO95L2/5oiR5Lus6Lqr5b+D5r+A5Yqo5LiN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Yet552A5oSf5oOF5p2l6K+75Lmm55qE77yM5oiR5Lus5LiN6IO95Y6L5Yi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mW5aW977yM5bCx5piv5Yqg5Lul6ZmQ5Yi25Lmf5LiN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S5oOi/meS7tuS6i++8jOS4jeaYr+e8uuWwkeaXtumXtO+8jOiAjOaYr+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OAgjwvcD48cD48ZW0+MTMuPC9lbT7lrabkuaDopoHkuI3mlq3ov5vmraXvvIz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mlq3lkLjlj5bnn6Xor4bvvIzorqnmiJHku6zlj5jlvpfkuLDlr4zogIzljZr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aB6LSj5oCq6Ieq5bex55qE6L2754uC77yM6YKj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yA5piO5Lqu55qE5qCH5b+X77yM5LiN6KaB6Ieq5Y2R6Ieq5bex55qE5rWF6JaE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KB5pyI55qE5omT56Oo77yM5L2g5Lya5b6X5Yiw5ruh6L2955qE5pm65oWn5ZK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fpeivhu+8i+aWueazle+8neiDveWKm++8j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pOWli++8neaViOeOh++8jOaViOeOhyZ0aW1lczvml7bpl7TvvJ3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aSn5rW35Lit5rex6YKD6Zq+5rWL77yM5L2G57K+5Y2r5pWi5aGr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LiK576k5bGx6LW35LyP77yM5L2G5oSa5YWs5Y+v56e75bGx77yb5aSp56m6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y5rOi6K+h77yM5L2G5aWz5aiy6IO96KGl5aSp44CCPC9wPjxwPjxlbT4xNy48L2VtPu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ueS6uuS7rOimgeaxguacgOWkp+eahOe0p+W8oOWSjOacgOWkp+eahOeDr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ranlrZDvvIzlrabkuaDnmoToi6blkozmsonph43nspfnoL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5TotbfmnaXvvIznnJ/nmoTnrpfkuI3kuobku4DkuYj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YGH6KeB55qE5q+P5LiA5Liq5Lq677yM5oiW5aSa5oiW5bCR6YO95piv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Zug5Li65oiR5LuO5LuW5Lus6Lqr5LiK5a2m5Yiw5LqG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iZsZHF1bzvmg7MmcmRxdW876KaB5aOu5b+X5YeM5LqR77yMJmxkcXVvO+W5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poHohJrouI/lrp7lnLDjgII8L3A+PHA+PGVtPjIxLjwvZW0+5aSp6KGM5YGl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l6Ieq5by65LiN5oGv77yb5Zyw5Yq/5Z2k77yM5ZCb5a2Q5Lul5Y6a5b636L29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UgOeZu+enkeWtpumrmOWzsO+8jOWwseWDj+eZu+Wxs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aUgOeZu+ePoOephuacl+eOm+WzsOS4gOagt++8jOimgeWFi+acjeaXoOaVsOiJsOma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u++8jOaHpuWkq+WSjOaHkuaxieaYr+S4jeWPr+iDveS6q+WPl+WIsOiDnOWIq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5uOemj+eahOOAgjwvcD48cD48ZW0+MjMuPC9lbT7mj5Dlh7rkuIDkuKr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r5Top6PlhrPkuIDkuKrpl67popjmm7Tph43opo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Li65LmL5aWL5paX77yM5b6A5b6A5piv5bm06L275pe25byA5aeL5Yqq5Yqb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bm05omN5Y+W5b6X5oiQ5Yqf44CCPC9wPjxwPjxlbT4yNS48L2VtPuS5mOWdk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Il+i9pu+8jOWllOWQkeaxguefpeeahOWtpuW6nOOAguaJm+i1t+efpeivhueah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peWIsOeQhuaDs+eahOagoeWbreOAguWUseedgOW8gOW/g+eahOatjOiwo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eahOauv+WgguOAgjwvcD48cD48ZW0+MjYuPC9lbT7kuIDkuKrkurrlrrP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oDlvoDmmK/ku5blupTor6XlgZrnmoTkuovjgII8L3A+PHA+PGVtPjI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iA6YGT6Zq+6aKY77yM6YKj5bCx5piv5aaC5L2V5L2/5LiA5a+45YWJ6Zi0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5Sf5ZG944CCPC9wPjxwPjxlbT4yOC48L2VtPuacieWHoOWIhuWLpOWtpuiLpu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1hOWwseiDveWPkeaMpeWHoOWIhuOAguWkqei1hOeahOWFheWIhuWPkeaMpeWS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pOWtpuiLpue7g+aYr+aIkOato+avlOeahOOAgjwvcD48cD48ZW0+Mjk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XlubTnmoTml6XlrZDog73ph43mlrDlm57mnaXvvIzpgqPmiJHkuIDlrprkuI3lho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YnpmLTvvIzmiJHopoHmiormr4/liIbmr4/np5Lpg73nlKjmnaXor7vku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eg6K665YGa5LuA5LmI5LqL77yM6YeN5Zyo5Z2a5oyB77yM5Yir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zMS48L2VtPuWPpOS5i+aIkOWkp+S6i+iAhe+8jOS4je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S4luS5i+aJje+8jOW/heacieWdmuW/jeS4jeaLlOS5i+W/l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lhajpg6jlpb3lpITlnKjkuo7ml6DnqbflnLDmjqLntKLlsJrmnK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Jzopb/vvIzlnKjkuo7kuI3mlq3lnLDlop7liqDmm7TlpJrnmoTnn6X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ZiF6K+777yM5piv5oiR5LuO5bCP5Yiw5aSn55qE5aW9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oC75Lya6K6p5oiR6Lqr5b+D5pS+5p2+77yM5Lmf5a2m5Lmg5Yiw5b6I5aSa6K+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LiN5Yiw55qE55+l6K+G77yM5pu05L2/5oiR55qE54Om5oG86YO95oqb5Yiw5Lm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W44CC5Zug5q2k77yM6ZiF6K+75ZKM5oiR5oC75piv5b2i5b2x5LiN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uueUn+WlveavlOS4gOWcuui2s+eQg+i1m++8jOS9oOmcg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KquWKm+WwhOmXqOOAgjwvcD48cD48ZW0+MzUuPC9lbT7miqvmmJ/miLTmnI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mnIDnu4jlsIbkvJrnuYHoirHpgY3lnLDjgILorrDkvY/vvIz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ljYPlhpvkuIfpqazjgII8L3A+PHA+PGVtPjM2LjwvZW0+56uL5b+X6KaB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YGT6KaB5aaC5rC044CC5LiN5aaC5bGx77yM5LiN6IO95Z2a5a6a77yM5LiN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puy6L6+44CCPC9wPjxwPjxlbT4zNy48L2VtPuayoeacieavlOiEmuabt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yoeacieavlOS6uuabtOmrmOeahOWxseOAguawuOW+gOebtOWJjei3r+awuOi/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EmuS4i++8jOawuOW+gOebtOWJjeS9oOawuOi/nOaYr+acgOmrmOeahOmCo+S9j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4gOWIh+eahuacieWPr+iDveOAgjwvcD48cD48ZW0+Mzg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Z/mmK/kuIDnp43lv4PnkIbno6jnu4PvvIzorqnkvaDlj5jlvpfml6Dmr5T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ac54ix6K+75Lmm77yM5bCx562J5LqO5oqK55Sf5rS75Lit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eg6IGK55qE5pe25YWJ5o2i5oiQ5beo5aSn5Lqr5Y+X55qE5pe2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qkOmqpeS4gOi3g++8jOS4jeiDveWNgeatpe+8m+mpvemprOWNgemp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jeiIje+8m+mUsuiAjOiIjeS5i++8jOacveacqOS4jeaKmO+8m+mUsuiA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fs+WPr+mVguOAgjwvcD48cD48ZW0+NDEuPC9lbT7nm7jkv6Hoh6rlt7HvvIz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jKfoh6rnvJrvvIzlsLHog73ljJbojKfmiJDonbbjgII8L3A+PHA+PGVtPjQy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auY5qKn77yM5pKR5b6X6LW35LiA6L2u5pyI6Imy77yb5pWw5qS955+u5bGL77yM6ZS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U5aSc5Lmm5aOw44CCPC9wPjxwPjxlbT40My48L2VtPuS4jeimgeWboOS4uu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wseawlOmmge+8jOWGjeivleS4gOivleeci+OAgjwvcD48cD48ZW0+NDQuPC9lbT7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mK/np5Hlrablj5HnjrDnmoTliY3lpY/vvIzkvaDlt7Lnu4/ov4jlh7rkuobnsr7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E8L3A+PHA+PGVtPjQ1LjwvZW0+5b+D5q2j5LiN5oCV6Zu35omT77yM5Lq65q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mx5LiW44CC5Yiw5LuA5LmI5pe25YCZ6YO96KaB6K6w5b6X77yM5YGa5Liq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aKX5ZaE5b+D77yBPC9wPjxwPjxlbT40Ni48L2VtPuS4luS5i+iQveaLk+iAjOaXoOaI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ahuiHquiwk+S4jeeXtOiAheS5n+OAgjwvcD48cD48ZW0+NDcuPC9lbT7kvaDmgJ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lr7nkuobvvIzlpoLmnpzlho3mt7HlhaXkuIDkupvlsLHmm7Tlpb3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696ZiU55qE5rKz5bmz6Z2Z77yM5Y2a5a2m55qE5Lq66LCm6J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mN5LiN5oCV6KGj6KGr56C077yM5bCx5oCV6IKa5a2Q5rKh5pyJ6L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7gOS5iOmDveWPr+S7peS4ou+8jOS9huS4jeiDveS4ouiEuO+8m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Gjeadpe+8jOWUr+eLrOeUn+WRveS4jeiDveWGjeadpe+8m+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m+WOu++8jOWUr+acieS/oeS7sOS4jeiDveaKm+WOu++8m+S7gOS5iOmDveWPr+S7p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r+eLrOWxiOi+seS4jeiDveaOpeWPl+OAgjwvcD48cD48ZW0+NTAuPC9lbT7mg5z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lv4PjgIHoi6bor7vmmK/lgZrlrabpl67nmoTkuIDkuKrlpb3mlrn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J5Lq66KGM5b+F5pyJ5oiR5biI54SJ77yb5oup5YW25ZaE6ICF6IC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W25LiN5ZaE6ICF6ICM5pS55LmL44CCPC9wPjxwPjxlbT41M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boOWtpumXruiAjOaIkOS4uuaZuuiAheOAguWtpumXruaIluiuuOiDveeUseWLpOWl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+8jOiAjOacuuaZuuS4juaZuuaFp+WNtOacieaHkuS6juWkqei1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lJ/lkb3nmoTnlJ/lkb3lupTor6XlhYXmu6HmnJ/lvoXjgIHmg4rllpzlko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I8L3A+PHA+PGVtPjU0LjwvZW0+5L2g55qE6YCJ5oup5piv5YGa5oiW5LiN5Y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bCx5rC46L+c5LiN5Lya5pyJ5py65Lya44CCPC9wPjxwPjxlbT41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quWIhuaVsO+8jOaJjeiDveaYr+WIhuWtkO+8jOiHquaIkeivhOS7t+aYr+WIh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vjei2iuWkp++8jOWIhuaVsOWAvOi2iuWwj+OAgjwvcD48cD48ZW0+NTYuPC9lbT7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jqvmgajml6Dkurrpmo/vvIzkuabkuK3ovabpqazlpJrlpoLnsIf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b+F5b+D5oCl77yM5Y+q6KaB5LiA6Lev5pKt56eN77yM5bCx5Lya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j5Zac44CCPC9wPjxwPjxlbT41OC48L2VtPuWGjeS8n+Wkp+eahOW3qOS6u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a4uuWwj+eahOeerOmXtO+8jOWGjea4uuWwj+eahOWHoeS6uuS5n+acieS7l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OAgjwvcD48cD48ZW0+NTkuPC9lbT7lnKjlkIzkuIDniYfok53lpKnkuI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KjmlrDljrvmjJbmjpjvvIznlKjniLHljrvlkbXmiqTvvIznlKjmhJ/mg4Xljr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nlKjmiafnnYDlh53ogZrnnJ/or5rvvIznlKjnnJ/or5rmipLlhpnlv6vkuZD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nq6XlubTmkq3kuIrmoqbnmoTnv4XohoDjgII8L3A+PHA+PGVtPjYw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5q+U5LiA57KS56eN5a2Q77yM6Zmk6Z2e5LiL56eN77yM5ZCm5YiZ5LiN5Lya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tpuS8muivu+S5pu+8jOS+v+aYr+eCueeHg+eBq+e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quWtl+eahOavj+S4qumfs+iKgumDveWPkeWwhOeBq+aYn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7/miJHot5/ku7vkvZXkurrmr5TvvIzmiJHkuI3mmK/osIH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mmK/osIHnmoTmm7/ku6Plk4HvvIzmiJHkuI3nn6XpgZPlubTlsJHovbvni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h4Llvpfog5zogIXkuLrjgII8L3A+PHA+PGVtPjYzLjwvZW0+5Lq655Sf5Y+q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76O5Li977yM5rKh5pyJ562J5Ye65p2l55qE6L6J54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W5tOS9nOi0oeWuvu+8jOS5neW5tOWkmumCheWbnuOAguaYpeadpeeZu+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h+WkqeW+l+air+mYtuOAgjwvcD48cD48ZW0+NjUuPC9lbT7ov4fljrv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u4rlpKnnmoTkvaDvvIzmiYDku6XvvIzov4fljrvnmoTmh5Lmg7DvvIz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nmoTkuIDotKXmtoLlnLDjgII8L3A+PHA+PGVtPjY2LjwvZW0+5pio5pel6YK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paw54Gr77yM5pmT56qX5YiG5LiO6K+75Lmm54Gv44CCPC9wPjxwPjxlbT42N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S4jeefpeS7iu+8jOiwk+S5i+iQveayieOAguefpeS7iuS4jeefpeWPpO+8jOiwk+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veOAgjwvcD48cD48ZW0+NjguPC9lbT7mmK/kvb/oh6rmiJHnmoTkurrmoLzkvJ/lpK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rlsI/lkaLvvJ/ov5nlrozlhajku7Dku5fov5nkuKrkurroh6rmiJHnmoTmhI/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WF5aSp5bCG6ZmN5aSn5Lu75LqO5piv5Lq65Lmf77yM5b+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W25b+D5b+X77yM5Yqz5YW2562L6aqo77yM6aW/5YW25L2T6IKk77yM56m65LmP5YW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ouC5Lmx5YW25omA5Li677yM5omA5Lul5Yqo5b+D5b+N5oCn77yM5pu+55uK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44CCPC9wPjxwPjxlbT43MC48L2VtPueglOeptueisOWIsOWbsOmavu+8jOWIq+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uOS/oeiHquW3se+8jOS4gOWumuiDveihj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XBka3FqNzB4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wZGtxajcwe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ECA1F4BE97A0C059127C263883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