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A3B1804125CB41DCA57DD8373D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3B1804125CB41DCA57DD8373D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ma5a6J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KquWKm++8jOWGs+WumuWtqeWtkOWdk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geS9oOeahOWKquWKm++8jOWGs+WumueItuavjeaZmuW5tOeahOeUn+a0u++8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/l++8geWli+aWl+WQp++8gTwvcD48cD48ZW0+Mi48L2VtPuavj+S4quS6u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8mumBh+WIsOWQhOenjeWbsOmavuOAgeaMq+aKmOWSjOWksei0pe+8jOS4jeWQ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Yr+aIkOWKn+iAheWSjOaZrumAmuiAheeahOWMuuWI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5g+aYr+aIkeS7rOaDn+S4gOWPr+S7peeUn+WtmOaXtumXt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6uOS6uuiHquaJsOaIluS4uuacquadpeeahOa8q+aXoOebrueahOiAjOiLpumX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YqOWkqeeahOi/h+WOu+iAjOS8pOaAgOOAgjwvcD48cD48ZW0+NC48L2VtP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+8jOS4jeaYr+WPluWGs+S6juiCouS9k++8jOiAjOaYr+WPluWGs+S6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eUn+WkmuiJsO+8jOS9huaYr+WPquimgeWdmuWumuiHquW3seeahOS/o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upOi+k++8jOaVouS6jumdouWvue+8jOaIkOWKn+i/n+aXqeS8mu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6kuiBlOe9keS4uuaIkeS7rOaPkOS+m+eahOmAn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Mg+WbtOaYr+WFqOeQg+OAgei3neemu+aYr+mbtuOAgeaXtumXtOaYr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6YeP5piv5peg6ZmQ77yM5LqS6IGU572R5Yib6YCg55qE5piv5YmN5omA5py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2LjwvZW0+5L2g5Y+v5Lul55So6Ieq5bex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Wa5Yiw6LSi5a+M77yb5Lmf5Y+v5Lul55So5LiN55u45L+h55qE6I2v5Yy75aW9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2g5peg5rOV5LuO6Ieq5bex5LiN54ix55qE5Lq66Lqr5LiK6I63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N5piv5LqV6YeM5rKh5rC077yM5piv5oyW5b6X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Q5Yqf5p2l5b6X5oWi77yM5piv5pS+5byD5b6X5b+r44CC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Q5rCU77yM6ICM5piv6Z2g6L2o6L+544CC5Y+q6KaB5L2g5Z2a5oyB5Yiw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5Ye6546w5aWH6L+577yBPC9wPjxwPjxlbT44LjwvZW0+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5qE5LiA5Lid5paw57u/77yM5piv6aqE6Ziz5LiL55qE6aW/5LiA5oq5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d56eL55qE5LiA57yV5riF6aOO77yM5piv5Lil5Yas55qE5LiA5aCG56+d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Y676Z2i5a+55ZCn77yM5L2g5Lya5oSf5Yiw5Lq655Sf5piv6YKj5qC3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Cx5Zug5Li65aSq6Zey5LqG77yM5omA5Lul5omN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x55yg77yM5omA5Lul5omN5pyJ5b+D5oCd55+r5oOF57uZ55Sf5rS75om+54K5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Iez5LqO6I2S5bqf5q+P5LiA5aSp44CCPC9wPjxwPjxlbT4xM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ui/m+S9oOaAgOmHjOe0p+e0p+aKseS9j+S9oO+8jOWPt+WVleWkp+WTreivtOed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i/h++8jOeEtuWQjuS9oOaRuOaRuOaIkeeahOWktOivtO+8jOWTreWQp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EuPC9lbT7kurrnlJ/ml6DluLjvvIzpgJ3ogIXlt7L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6zmsLjov5zmtLvlnKjmiJHku6znmoTlv4Pph4zvvIzkvaDov4flvpflp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LkurrmnIDlpKfnmoTlronmhbDjgII8L3A+PHA+PGVtPjEyLjwvZW0+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S75Zyo5b2T5LiL77yB5Lq655Sf5peg5rOV5YGa5Yiw5a6M576O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W95LqG77yM5Ymp5LiL55qE5Lqk57uZ5ZG96L+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RiuivieWFqOS4lueVjO+8jOS9oOaYr+aIkeacgOacgOWWnOaso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Zvumil+ezluaenO+8jOiusuS4gOWNg+S4quaVheS6i++8jOivtOS4gOS4h+WPp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aNoueahOWunei0neOAgjwvcD48cD48ZW0+MTQuPC9lbT7lkb3ov5DnmoTova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vZPkuIvnmoTov5nkuIDnp5LlvIDlp4vnmoTvvIzogIzmnIDlj6/mgJX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mmK/vvIzmgIDlv7Xov4fljrvvvIzlubvmg7PmnKrmnaXvvIzomZrluqb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eg6K665piv5Yir5Lq65Zyo6Lef5YmN5oiW6ICF6Ieq5be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CZ77yM6YO95LiN6KaB5YGa5LiA54K55Y2R5Yqj55qE5LqL5oOF77ya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piv6Ieq5bCK44CCPC9wPjxwPjxlbT4xNi48L2VtPuacieS6uuivtO+8jOmdkua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ctee0oOa0geeahOaYmeiKse+8jOadpeS4jeWPiumTuuW8oOOAgeadpeS4j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+8jOeUmuiHs+adpeS4jeWPiuW8peihpeasoOe8uuWSjOeRleW6m++8jOWwse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iwouS6huOAgjwvcD48cD48ZW0+MTcuPC9lbT7kurrku6zmgLvmmK/ku47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vvIzmjqXlj5fkuobnjrDlrp7nmoTno6jpmr7vvIzkuo7lpYvlj5HkuK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pk7jlsLHkurrnlJ/jgII8L3A+PHA+PGVtPjE4LjwvZW0+5LuY5Ye6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a5bCR77yM6L+Z5piv5LiA5Liq5LyX5omA5ZGo55+l55qE5Zug5p6c5rOV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mf6K645peg5rOV56uL5Yi75b6X5Yiw77yM5Y205Y+v6IO95Lya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e65Lq65oSP5paZ55qE5pa55byP5Ye6546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hOS6juWPkeeOsOiHquW3seeahOe8uueCue+8jOWwveW/q+aUueWPmO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r+edgOWIq+S6uueahOe8uueCueOAguS4peS6juW+i+W3se+8jOWuveS6ju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t6jkurrkuYvmiYDku6Xlt6jlpKfvv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lhbHlpITpgIblooPml7bvvIzliKvkurrlpLHljrvkuobkv6Hlv7X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rPlv4Plrp7njrDoh6rlt7HnmoTnm67nmoT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2/6Ieq5bex5pu05Yqg5oSJ5b+r77yM6YKj5LmI5oiR5Lus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Yir5Lq65Yi26YCg55eb6Ium77yM5LiN6KaB5pyJ5oqY56Oo5Yir5Lq6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Au+acieiuqeaIkeS7rOaCsuS8pOeahOS4gOS6m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reazo+eahOW5tuS4jeaYr+atjOacrOi6q++8jOiAjOaYr+iXj+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6m+WbnuW/huOAgjwvcD48cD48ZW0+MjMuPC9lbT7lronkuYvoi6XntKD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pmLPlhYnlvojlpb3vvIzmiJHkuqblvojlpb3jgILnlJ/mtLv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rlv5jmjon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jgII8L3A+PHA+PGVtPjI0LjwvZW0+5YGa5Lq65LmL576O77yM5Zyo5Li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YGa5LqL5LmL576O77yM5Zyo5LqO5Yip57Si77yb6IO45oCA5LmL576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77yb6IGa5pWj5LmL576O77yM5Zyo5LqO5reh5rOK77yb5b+D5oOF5LmL576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5LmQ44CCPC9wPjxwPjxlbT4yNS48L2VtPueUn+a0u+S4reacieW+iOWkm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mguaenOS4gOS4jeW8gOW/g++8jOWwseWvhOW4jOacm+S6juWmguaenO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awuOi/nOmDveS4jeS8muW8gOW/g+OAguW5u+aZr+WGjee+jue7iOaYr+aip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Wni+S4uuecn+OAgjwvcD48cD48ZW0+MjYuPC9lbT7kuI3opoH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lpLHkuoboh6rlt7HvvIzlnKjlrabkuaDkuYvkvZnvvIzmrKPotY/kuIDkuI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nmoTlv4Pmg4Xlg4/oirHlhL/kuIDmoLfnu73mlL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qb5LqL77yM5LiN6L6c6LSf6Ieq5bex55qE57K+56We54q2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H56ev5p6B77yM5LiN6KaB5aSq6L+H54Ot5oOF44CC6Ieq5bex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4Ot5oOF55qE5bC65bqm44CCPC9wPjxwPjxlbT4yOC48L2VtPu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S6huiHquW3seWOu+iuqOWlveWIq+S6uu+8jOWcqOi/meefreefr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iHquW3seS4jeaWreWcsOWKquWKm++8jOS4uuS6hu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li+aWl++8jOaJjeiDveiuqeiHquW3seaLpeacieeyvuW9q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6znmoTkuovkuJrlsLHmmK/lrabkuaDlho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p6/ntK/mm7TlpJrnmoTnn6Xor4bvvIzlm6DkuLrmnInkuobnn6Xor4bvvI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plb/otrPnmoTov5vmraXvvIzkurrnsbvnmoTmnKrmnaXlubjnpo/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MwLjwvZW0+5LiA5Lu96ICV6ICY77yM5LiA5Lu95pS26I63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yJ5Zue5oql5rC45LiN6YGt6YGH6L+H5aSx6LSl77yM5Zug5oiR5omA56K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C5pe255qE5oyr5oqY44CCPC9wPjxwPjxlbT4zMS48L2VtPuW/q+S5k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S4gOS4quW/p+mDgeS8pOaEn+eahOWls+Wtqee6teeEtuWBmuS6h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/h+aYr+W9ouWQjOiZmuiuvu+8jOiAjOS4gOS4quS4gOaXo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kqeWkqeaLpeacieW/q+S5kO+8jOWlueaJjeaYr+ecn+ato+eahOWFrOS4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maTkuoblr4zkuozku6Plkozlrpjkuozku6PlpJb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Dlip/nmoTkurrkuI3mmK/otaLlnKjotbfngrnvvIzogIzmmK/otaLlnKj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jKvmipjngrnlkozlm7Dpmr7ngrnvvIzovpPlnKjotbfot5Hnur/kuIr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ovpPlnKjov5nkuInngrnkuIrjgII8L3A+PHA+PGVtPjM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iv5oqx5oCo77yM5Li65LuA5LmI5ZWK77yB5aaC5p6c5rKh5pyJ6L+Z5Lu2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6K645bCx5LiN5Lya6L+Z5qC35LqG77yM5Y205pyq5pu+5oOz6L+H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46w5a6e5bCx5piv546w5a6e77yM5rKh5pyJ5aaC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mbqOWPr+S7pea1h+eBreeBq+eEsO+8jOWNtOa1h+S4jeeBre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djuWdt+WPr+S7pee7iuWAkui6q+S9k++8jOWNtOaXoOazlee+gee7iuWHjO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OAgjwvcD48cD48ZW0+MzUuPC9lbT7nu5PmnpznmoTmiJDlip/kuI7lkKbmmK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7Tph43opoHnmoTmmK/ov4fnqIvjgILkuZ/orrjkvaDmiJDlip/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ov4fliqrlipvvvIzpgqPlj6rkuI3ov4fkvqXlubj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6LSq55qE5qyy5pyb6LaF6LaK5Lq655qE55CG5oCn77yM5YeM6a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+95rGC5LmL5pe277yM5bCx5Lya5oiQ5Li66Zi75pat5b+r5LmQ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quWkmueahOi/veaxgu+8jOWPquiDveiuq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i/h+S6juWKs+e0r++8m+WkquWkmueahOeJtea2ieWSjOe+gee7i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Xpea4kOaGlOaCtOOAgjwvcD48cD48ZW0+MzguPC9lbT7lupTor6XmlK/phY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lhrPkuI3og73orqnkuaDmg6/mlK/phY3kurrvvJvkuIDkuKrkurr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nmoTlnY/kuaDmg6/vvIzpgqPnroDnm7TkuIDmlofkuI3lg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pyN55WP5oOn5bu656uL6Ieq5L+h55qE5pyA5b+r5pyA56Gu5a6e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5YGa5L2g5a6z5oCV55qE5LqL77yM55u05Yiw5L2g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0MC48L2VtPuiiq+mHjeinhu+8jOiiq+iupOWPr++8j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eahOaXtuWAme+8jOS9oOiupOS4uuiHquaIkeS7t+WAvOaPkOmrmOS6hu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3suiiq+S6uuaJgOW3puWPs+S6hu+8n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raXkvJDmnInkuInnp43vvJrmnKrmnaXlp5flp5fmnaXov5/vvIznjrDlnK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IDmoLfpo57pgJ3vvIzov4flvoDmsLjov5zpnZnnq4vkuI3liq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yJ55m96LS555qE5Yqq5Yqb77yM5Lmf5rKh5pyJ56Kw5be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K6k55yf5a+55b6F55Sf5rS777yM57uI5pyJ5LiA5aSp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6YO95bCG57ua54OC5oiQ6Iqx44CCPC9wPjxwPjxlbT40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Yr+S4gOazk+a4heazie+8jOWPquacieaMkeaImOiHquaIkeeahOS6uuaJjeiDv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FtuS4reeahOeUmOa0jO+8m+eUn+WRveacrOaYr+S4gOmDqOWPsuS5pu+8jO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eahOS6uuaJjeiDveS9k+WRs+WHuuWFtuS4reeahOa1qe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sbvnmoTov5vmraXml6LpnZ7oh6rlj5HkuZ/pnZ7lv4XnhLbvu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ml7bpl7TmvKDnhLbmiJbouIzouofvvIznjrDlnKjlsLHmmK/mjK/kvZz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oYzliqjnmoTml7bliLvjgII8L3A+PHA+PGVtPjQ1LjwvZW0+5Lq655Sf55qE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55qE77yM5LiA55Sf6aG66aOO6aG65rC06YKj5piv5p6B5bCR5pWw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L2G5Zyo5oiR57uP5Y6G5LqG5b6I5aSa5LiN5aaC5oSP55qE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eJ77yM5Z2a5by65piv5ZSv5LiA55qE6Kej5Yaz5pa55by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kuaDsOWug+aYr+S4gOenjeWvueW+heWKs+WKqOaAgeW6pueahOeJueauiu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ug+S7pemavuS6juWNt+WFpeW3peS9nOiAjOaYk+S6juemu+W8gOW3peS9nOS4uu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DcuPC9lbT7lr7nkuIDkuKrkurrmnaXor7TvvIz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u5bnmoTog4zmma/jgIHku5bnmoTogqToibLjgIHku5bnmoTnp43m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u5bnmoTlrpfmlZnkv6Hku7DvvIzogIzmmK/ku5bnmoTmgKf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66h5LuW44CB5aW55Lq65oCO5LmI5a+55b6F5L2g77yM5oCO5LmI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2g5aW977yM5Z2P5Lmf572i77yM6Ieq5bex5a+555qE6LW36Ieq5bex5bCx5a6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efpemBk+iHquW3seimgeW5suS7gOS5iO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+8jOmXrumXruiHquW3se+8jOWwhuadpeeahOaJk+eul++8jOW5tuacn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Ou+WunueOsOOAguiAjOS4jeaYr+aXoOaJgOS6i+S6i+WSjOWBmuS4gOS6m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OAgjwvcD48cD48ZW0+NTAuPC9lbT7kuI3opoHorqnov73msYLkuYvoiJ/lgZ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vmg7PnmoTmuK/mub7vvIzogIzlupTmiazotbflpYvmlpfnmoTpo47luIbvvIzpqb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nmoTlpKfmtbfjgII8L3A+PHA+PGVtPjUxLjwvZW0+5oiQ5Yqf5bCx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oyB5LiL5Y6777yM5ZOq5oCV5rKh5pyJ5oOz6KaB55qE57uT5p6c77yM5LiA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m5peg5oSn6Ieq5oiR44CC5oiQ5LiO6LSl6YO95piv5pS26I6344CC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p6c44CC5b+D5pyJ6Ziz5YWJ5ruh5ruh77yM6Ieq5Lya5pyJ5LiA5aSp6Iqx5YS/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1Mi48L2VtPuayoeW/heimgeWIu+aEj+mBh+ing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6juaLpeacieiwge+8jOabtOS4jeWLieW8uueVmeS9j+iwgeOAguiuqe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boOS4uuacgOWlveeahOS9oO+8jOimgeeVmee7meacgO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7forrDkvY/vvIznjq/looPmhIjoibDpmr7lm7Doi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IDopoHlnZrlrprmr4Xlipvlkozkv6Hlv4PvvIzogIzkuJTvvIzmh4jmgKDnmoTlrr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hIjlpKfjgII8L3A+PHA+PGVtPjU0LjwvZW0+5oiR55u45L+h6Ieq5bex6IO9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6IO95oqK57K+5Yqb5oqV5YWl5Yiw5a2m5Lmg5LmL5Lit77yM5LiN6K6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Lq65aSx5pyb44CCPC9wPjxwPjxlbT41NS48L2VtPuWvueS4jei1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ivmu+8jOayoeWFs+ezu+aYr+S4gOenjemjjuW6puOAguWmguaenOS9oOS7mOWH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NtOW+l+S4jeWIsOmjjuW6pu+8jOmCo+WPquiDveivtOaYjuWvueaWue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yl+S/l++8gTwvcD48cD48ZW0+NTYuPC9lbT7opoHnm7jkv6HvvIz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lpb3mgLvopoHlpJrov4fpmLTmmpfvvIzmrKLkuZDmgLvopoHlpJrov4f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ovvvIzlgLzlvpfkvaDkuIDlpoLml6LlvoDnmoT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pel5bmz5a6J77yM5LiA5pel5oSf6LCi44CC5Z+55YW7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+D77yM5q+P5aSp6Iez5bCR6LCi6LCi5LiA5Liq5Lq677yM5ZGK6K+J5LuW5L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oWV5oiW5qyj6LWP5LuW55qE5Zyw5pa5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e7j+WOhuS6huaAjuagt+eahOazo+S4jeaIkOWjsO+8jOaXqeaZq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eEtui9puawtOmprOm+meOAguS6uueUn++8jO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kuKror43vvJrkuIDkuKrlj6vnlKjlv4PvvIzkuIDkuK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nlKjlv4PnmoTkurrmlLnlj5joh6rlt7HvvIzmiafnnYDnmoTkur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j6ropoHlnZrmjIHlnKjot6/kuIrotbDvvIzlsLHmsqHmnInliLDkuI3kuob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wLjwvZW0+5YG25bCU55yL5Yiw6YKj5Lqb5Li655Sf5ZG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5b+D5Lit5bCx5Lya5pyJ5LiA56eN5oSf5Yqo546w5Zyo5Y+X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6X5LuA5LmI5ZGi44CCPC9wPjxwPjxlbT42MS48L2VtPuaJp+edgOeahOaUgOeZu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S4juWIq+S6uuavlOi+g+iHquW3seeahOW9ouixoeaYr+WQpumrmOWkp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mgeWkmuWkmuaAneiAg+iHquW3seWJjei/m+eahOiEmuatpeaYr+WQpuaJj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oqbmg7PmgLvmmK/ot5HlnKjmiJHnmoTliY3pnaL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lr7vlroPku6zvvIzkuLrkuobpgqPkuIDnnqzpl7TnmoTlkIzmraX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lJ/lkb3lpYfov7njgII8L3A+PHA+PGVtPjYzLjwvZW0+5LiA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5Lin5rCU55qE5Lq677yM5rC46L+c5piv5Liq5aSx6LSl6ICF44CC6ICM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Z2a6Z+n5LiN5ouU55qE5Lq65Lya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iem7mO+8jOaYr+S4uuS6huS4i+S4gOenkueqgeegtO+8j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i+S4gOenkueahOaKrOWktO+8jOW5s+mdme+8jOaYr+S4uuS6hu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qgei/m++8jOi/meS4gOWIu++8jOiuqeaIkeS7rOWxj+S9j+WRvOWQuO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Wlh+i/ueOAgjwvcD48cD48ZW0+NjUuPC9lbT7li6TlpYvnmoTkurrmgLvmmK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luorvvIzkuZDop4LnmoTkurrmgLvmmK/pgqPkuYjpmLPlhYnvvIzliqrlip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toXotormoqbmg7PvvIzmraPog73ph4/nmoTkurrmgLvmmK/oh6rluKb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7uP55CG77ya5YWs5Y+457uZ5L2g6YWN55qE6L2m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y5YWs5Y+455qE5LqL77yM5L2g5LiN6IO96ICB5piv5byA6L2m5Lmx6YCb44CC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j5L2g5YaN57uZ5oiR6YWN5Y+M6Z6L5ZCn77yM5oiR6Ieq5bex55qE6Z6L6Li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rK56Zeo77yM6L+Y5pyJ54K56IiN5LiN5b6X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mdoOiHquW3seWvu+aJvu+8jOeDpuaBvOmdoOiHquW3seWOu+aKm++8jOW/g+eBt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+WusO+8jOeUn+a0u+mdoOiHquW3seadpeiwg++8jOW/g+Wig+mdoOiHquW3s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mdoOiHquW3seino+Wll++8jOaEv+S9oOWdpuiNoeW8gOacl++8j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vj+S4gOWkqeOAgjwvcD48cD48ZW0+NjguPC9lbT7njrDlnKjnmoT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raPnoa7kuYvlkI7nu4boioLlhrPlrprlm6DntKDvvIzmnInlvojlpJrnu4boio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pb3vvIzkvaDnmoTmiJjnlaXmraPnoa7kuobkuZ/kv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LiA5bm077yM5aSq57Sv5LqG77yM5Li65LqG55Sf5rS777yM6L6b6Iu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6ZKx5YaN6Zq+6LWa77yM5Lmf6KaB5bmy552A77yM55y85rOq5YaN5aSa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LiN5rGC5Lq65ZCM6Lev77yM5LiN5rGC5Lq65biu5Yqp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b6X6Ieq5bex5omb44CCPC9wPjxwPjxlbT43MC48L2VtPuWHoeaYr+WGh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gOaxgueahOS6uu+8jOmDveaYr+WGheWcqOacieaJgOe8uuaGvueahOS6u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avq+aXoOmcgOaxgu+8jOWNtOS4jeS7o+ihqOWGheWcqOW3suWujOe+juaX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PquaYr+Wwmuacque7j+WOhue9ouS6huOAgjwvcD48cD48ZW0+NzE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j5jmiJDkuobnl7TmhJrvvIzmmK/kuIDmnaHmnIDlrrnmmJPkuIrpkqnnmoTmuL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5blh63mgYPmiY3pq5jlrablub/vvIznnIvkuI3op4Hoh6rlt7HnmoTni4Ll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A5aW955qE77yM5LiN5LiA5a6a5piv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I6YCC55qE77yM5omN5piv55yf5q2j5pyA5aW955qE44CC5pyJ5b+D6IO9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IO954ix77yM5pyJ57yY6IO96IGa77yM5pyJ5qKm6IO95Zy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vj+S4quS6uumDvea0u+edgO+8jOS9huacieeahOS6uu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S4re+8jOacieeahOS6uua0u+WcqOWvueacquadpeeahOeXtOaDs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0u+WcqOS7iuWkqeeahOS6uu+8jOaYr+aKiuiHquW3seeahOS4gOeUn+aOj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QuPC9lbT7pqoTlgrLvvIzmmK/mlq3kuoblvJX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nqI3nurXljbPpgJ3vvJvoh6rljZHvvIzmmK/liarkuoblj4znv7znmoTpo57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rpnZLlpKnvvIzov5nkuKTogIXpg73mmK/miJDmiY3nmoTlpKf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Q5Yqf55qE6IOM5ZCO5piv6L6b5Yuk55qE5rGX5rC044CB55eb6Ium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B5biM5pyb55qE6Lez6LeD77yM5Y+q5pyJ6L+Z5qC36I635b6X55qE5oiQ5Yq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Lq655Sf5Y+Y5b6X5pyJ5oSP5LmJ44CCPC9wPjxwPjxlbT43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S8n+Wkp+eahOWFiei+ieS4jeWcqOS6juawuOS4jeWdoOiQve+8jOiAjOaYr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Au+iDveWGjeW6puWNh+i1t++8geaIkeaso+i1j+i/meenjeacieW8ueaAp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+8jOW/q+S5kOeahOe7j+WOhumjjumbqO+8jOeskeWvu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kuIrllK/kuIDkuI3og73lpI3liLbnmoTlsLHmmK/ml7bpl7T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ph43mvJTnmoTmmK/kurrnlJ/vvIzor6XmgI7kuYjotbDvvIzov4f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hajlh63oh6rlt7HnmoTpgInmi6nlkozliqrlip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LiA5a6a6KaB5ZKM5L2g5ZCM6aKR55qE5Lq65Zyo5LiA6LW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5YmN6KGM55qE5Lq65Zyo5LiA6LW377yM5ZKM5pyJ5oSP5oCd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KM5pyJ5q2j6IO96YeP55qE5Lq65Zyo5LiA6LW377yM6L+Z5qC35L2g5bCx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S75oiQ5LiA5p2f6Ziz5YWJ44CCPC9wPjxwPjxlbT43OS48L2VtPuWBmuS4qumav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WwveaDheWwveWFtOeahOe7meiuqOWOjOeahOS6uueUqeiEuOWtkO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7meWWnOasoueahOS6uuivtOaDheivne+8jOaDheaEv+Wwkea0u+WHo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Xm+W/q+S4gOeCueOAgjwvcD48cD48ZW0+ODAuPC9lbT7kuI3opoHop4nlvpf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iJbogIXlvojlgrvvvIzpgqPkuI3ph43opoHvvIzkvaDlj6ropoHmgJ3ntKL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LHkvJrlvojnl5voi6bvvIzkuJbnlYzkuIrmsqHmnInogarmmI7kurrlkoz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zcHBy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dWFuanV6aWt1LmNvbS9kdWFuanV6aS9zM3Bwcm15Yz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3B1804125CB41DCA57DD8373D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