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BF9A07B618A28E315BF801CDA0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BF9A07B618A28E315BF801CDA0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eq5bex55qE5aWz5Lq6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lveeIseaDnO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BmuS4gOS4quWWhOW+heeUn+WRveWWhOW+heiHquW3seeahOWls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tuS4jeaYr+WPquaciemVv+eahOa8guS6ruaJjeiDvea0u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OAgumVv+eahOS4keabtOimgea0u+eahOmrmOWCsuOAguS4keWls+S6uua0u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adpeOAgjwvcD48cD48ZW0+My48L2VtPuayoeWotueahOWIq+aFjO+8jOW+heWr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e+8jOe7j+iQpeWlveiHquW3se+8jOePjeaDnOW9k+S4i+aXtuWFie+8jOS4gOWIh+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u+S8muWIsOOAguaAleS7gOS5iO+8jOWygeaciOa8q+mVv++8jOS9oO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S8muacieS4gOS6uumZquS9oOmqkemprOWWnemFkui1sOWbm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ouiGnOWSjOWQg+mlreS4gOagt++8jOS4jeaYr+S9oOeUqOS4gOaso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S4gOi+iOWtkOmhtuWkmuWwseaYr+S4gOmYteWtkOOAgumlreimgeWkqeWkq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GnOimgee7j+W4uOaVt+aJjeiDvei+vuWIsOS/neWFu+eahOaViOae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WTre+8jOaVjOS6uuS8mueske+8jOS4jeimgeS9juWktO+8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Oie+8jOWNs+S9v+ayoeacieS6uuadpeeIseS9oO+8jOS9oOS5n+img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muiHquW3seeahOWls+eOi+OAgjwvcD48cD48ZW0+Ni48L2VtPuW5s+WS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mgeaxguS4jeaYr+mCo+S5iOWkmu+8jOS4jeS8mue7meiHquW3seW+iOWkm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k+eEtu+8jOS5n+S4jeS8mue7meeUt+S6uuW+iOWkmuWOi+WKm++8jOaJgOS7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ls+S6uu+8jOaAu+aYr+iuqeeUt+S6uuW+iOi9u+advu+8jOiDveWkn+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g+eBteS8keaGqeeahOa4r+WPo+OAgjwvcD48cD48ZW0+Ny48L2VtPueyvuiH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cqOWkluihqO+8jOi/mOimgeacieS4sOWvjOeahOWGhea2te+8m+efpei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yvuiHtOWls+S6uuS4jeWPr+aIlue8uueahOmDqOWIhu+8jOeOsOWcqO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+8jOmDveWwhuaIkOWAjeWbnuaKpee7meS9o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mhvuS4gOWIh+iuqeiHquW3seWPmOW+l+a8guS6ru+8jOWNs+S9v+aYr+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n+ezleeahOaXpeWtkOmHjOOAgjwvcD48cD48ZW0+OS48L2VtPuiHquS/o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LpeacieiHquW3seeahOS6i+S4muOAguS9huaLpeacieS6i+S4mueah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umuiDveWkn+WcqOS6i+S4muS4iuaMpea0kuiHquWmgu+8jOiuqeS4iue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++8jOWQjOS6i++8jOWvueaJi+mDveW/g+aCpuivmuacjeeahOS9qeacjeWlu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uWcqOW3peS9nOS4iueahOWlueS7rO+8jOS4vumHjeiLpei9u++8jOaAp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JgOaApe+8jOWBmuS6i+eos+Wmpee7huiHtOOAguaLpeacieiHquS/oeWls+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5n+aLpeacieS6huS4gOS7veiHquS/oeeahOaYju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u4/mtY7opoHni6znq4vvvIzpkrHljIXmnInoh6rlt7HnmoTpkr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rHlsLHmgI7kuYjoirHvvIzmtLvlh7rpq5jlgrLlpbPkurrnmoTmoLflrZDvvI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LfnmoTvvIzmgI7kuYjlj6/og73nmoTkuovmg4XlkY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a+56Ieq5bex5aW954K577yM6K6w5b6X5q+P5aSp5oyJ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PC9wPjxwPjxlbT4xMi48L2VtPuWBmuWls+S6uuimgeWWhOW+heiHquW3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AjuS5iOiDjOWPm+S9oO+8jOS9oOS5n+imgeWWhOW+heiHquW3se+8jOS6uu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WHoOWNgeS4quaYpeeni++8jOS4jeimgeWcqOWNs+Wwhuemu+W8g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8peeVmeS5i+aXtuWGjeWOu+aEn+WPueeUn+a0u+eahOS4jeWFrOW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aYr+S9oOayoeWlveWlveeIseiHquW3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vkuJrnmoTlpbnku6zvvIzkuIDlrprog73lpJ/lnKjkuovkuJrkuIrmjKXmtJ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orqnkuIrnuqfkuIvnuqflkIzkuovlr7nmiYvpg73lv4Pmgqbor5rmnI3lnLDkva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t6XkvZznmoTog73lipvjgILlnKjlt6XkvZzkuIrvvIzlpbnku6zkuL7ph43oi6X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KflsYDkuo7miYDmgKXvvIzlgZrkuovnqLPlpqXnu4boh7TvvIzmi6XmnInoh6rkv6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IHkuJrvvIzkuZ/mi6XmnInkuobkuIDku73oh6rkv6H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oC75ou/6Ieq5bex5LiO5Yir5Lq655u45q+U77yM5LuO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aSx5Y676Ieq5L+h77yM5bm26LSs5L2O5LqG5L2g6Ieq6Lqr55qE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iHquW3sui/mOiDveaPkOWNh+WTgeS9jeWSjOawlOi0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cqOS8l+S6uumdouWJjeihqOeOsOWHuuabtOWKoOW8uuWkp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vILkuq7nmoTlpbPkurrlj6rmmK/kuIDnp43lpJbop4Looaj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prYXlipvnmoTlpbPkurrljbTog73lnKjkuL7miYvmipXotrPkuK3pob7nm7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nKjnp6/mnoHlubPlkoznmoTlv4PmgIHph4zngbzngbzlhbbljY7jgILlpbPkur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Dnhp/nmoTprYXlipvvvIzog73lpJ/mjIHkuYXlnLDmlaPlj5Hlh7rov7fkurr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pnvvIznu5nku5bkurrnlZnkuIvkuI3mmJPno6jnga3nmoTljbD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z5Lq65LiA5a6a6KaB5ZaE5b6F6Ieq5bex77yM5bCx5YOP5byg5bCP5ai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peg5p2h5Lu25Zyw5a6g54ix6Ieq5bex77yM5pyJ6Ieq5bex55qE54ix5aW9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CI5oGL54ix77yM5LiN5pat5a2m5Lmg44CB5oiQ6ZW/44CB6L+b5q2l44CB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44CCPC9wPjxwPjxlbT4xOC48L2VtPuS4gOS4quWls+S6uuOAgeS4jeeu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BremBh+S6huS7gOS5iO+8jOivt+WWhOW+heiHquW3se+8jOS9meeUn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eaAjuS5iOa0u+OAgjwvcD48cD48ZW0+MTkuPC9lbT7oh6rkv6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mK/lpbPlvLrkurrjgILlpbPlvLrkurrnmoTpm7fljonpo47ooYz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kuJbmgLvorqnkurrmlazogIzov5zkuYvjgILogIzoh6rkv6HnmoTlpbPkurr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nibnngrnvvIzlpbnku6zmiJbogIXliJrlvLrvvIzmiJbogIXmn5T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K3mgKfvvIzkvYbpg73kvb/kurrmmJPkuo7mjqXov5HjgIHllpzmrKLmjqX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5a6e5LiN566h5L2g54ix6L+H5aSa5bCR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aSa5LmI5b+r5LmQ5oiW55eb6Ium77yM5Yiw5pyA5ZCO5L2g5LiN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Y6754ix77yM6ICM5piv5a2m5Lya5LqG5oCO5qC3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rueskeaLpeaKseavj+S4gOWkqe+8jOWBmuWDj+WQkeaXpeiRte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ls+WtkOOAgjwvcD48cD48ZW0+MjIuPC9lbT7niLHoh6rlt7HmmK/kuIDnp4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/lrprlkozoh6rkv6HnmoTooajnjrDvvIzkuLrku4DkuYjkuI3og73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ho3lpb3kuIDngrnlkaLvvJ/kuLrku4DkuYjkuI3mioroh6rlt7HlsLHlvpf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m7TlubTovbvjgIHmm7TmnInmv4Dmg4XlkaLvvIE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yf5q2j5Lya5a+55L2g54m55Yir5YWz5rOo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5Sf5rS75piv6Ieq5bex55qE77yM5Lq655Sf5pu05piv5aaC5q2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i65LqG5LiA5Liq5Lq65Y675pS55Y+Y6Ieq5bex55qE5Lq655Sf6L2o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eahOefpeivhu+8jOmAmui/h+WtpuS5o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m+S4gOS4quS6uueahOaIkOmVv++8jOWwseW/hemhu+mAmui/h+ejqO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ZrkuIrnq5/nhLbkuZ/ov5nkuYjmuIXphpLvvIzogIzkuJTohJH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h4zpg73mmK/kubHkuIPlhavns5/nmoTvvIzmnInkupvor6Xlv5jorrDnmoTkurrlko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mmK/lm57lv4bnhLblkI7mg7PliLDohJHooovpg73lpKfkuobvvIHmg7PopoH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bTmgLvmmK/lvojlnKjmhI/jgILov5jmmK/msqHlrabkvJrniLHoh6rlt7H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mipPntKfnmoTvvIzmmK/mlL7nqbroh6rlt7HvvIz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z5Lq655qE5oKy5ZOA77ya55Sf5ZG95piv5Y6o5oi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piv5ZWG5Zy655qE77yM6LWE6YeR5piv5YyW5aaG55qE77yM6LSi5Lq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Q57up5piv5LiK5Y+455qE77yM6Lqr5L2T5piv55S35Lq655qE77yM5Y+q5pyJ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ZKM6Imy5paR5piv6Ieq5bex55qE44CCPC9wPjxwPjxlbT4yNy48L2VtPuWls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jOS4jeWHuuS8l++8jOWPr+S7peW5s+a3oeaXoOWlh++8jOWPr+S7pei1hOi0qOaEmumS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Pr+S7peayoeWkmuWwkeawlOi0qO+8jOS9huaYr+S4jeWPr+S7peayoeaci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lpoLmnpzpgqPkuKrlpbPkurrmmK/kvaDlsLHlj6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rkuobvvIzlpoLmnpzmmK/kvaDvvIzlsLHnrpflho3purvng6bnmoTkuov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kvaDkuIDotbflgZrvvIzlpoLmnpzpgqPkuKrkurrlsLHmmK/kvaDmnajmgan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6IKk5aW955qE5aWz5Lq655qE55qu6IKk6Zuq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Zyo6Ziz5YWJ5LiL6Zeq552A55m955O36Iis6L+35Lq655qE5YWJ5rO9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q55aaC576O5Li955qE5bCR5aWz44CC5LiN5L+d5YW755qu6IKk55qE5aWz5Lq6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ei6buR5Y+I55qx77yM5rS75YOP5LiA5byg57KX57OZ55qE55qu6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BquaYjueahOWls+S6uuS4gOWumuimgeWtpuS8muS4uuiHquW3seS/n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iHquW3seacieacuuS8muaIkOS4uuWIq+S6uueahOivneafhO+8jOi/meaYr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iHquW3seeahOihqOeOsOOAgjwvcD48cD48ZW0+MzEuPC9lbT7lgZrkuIDkuKr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gLvmnInpgqPkuYjkuIDlpKnvvIzlpKrpmLPkvJrnhafogIDmiJH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mmpbmtqbmtqblnLDmma7mtJLlnKjmiJHnmoTlv4Ppl7TjgILliLDml7b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tbDlkJHlpKnmtq/vvIzmiJHkvJrmmI7lqprlsZXnjrD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Wz5Lq65ZWK77yM5peg6K665L2g5YeG5aSH6L+b5YWl5ZOq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6177yM5peg6K665L2g5oul5pyJ5LuA5LmI5qC355qE6Lqr5Lu9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aE5b6F6Ieq5bex77yM5LiN6KaB5b+Y6K6w5o+Q5Y2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n+ato+eahOW8uuiAheaYr++8jOWknOa3seS6uumdmeS6huWwseaKiu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peiHquW3see8nee8neihpeihpe+8jOWujOS6i+S6huWGjeWhnuWbnuWOu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WPiOaYr+S/oeW/g+eZvuWAje+8gTwvcD48cD48ZW0+MzQ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nmoTlhYXlrp7vvIzmiY3og73mnInprYXlipvvvIzmgKfmhJ/jgILov5nmmK/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4Dmg4Xov7jlj5HnmoTnu5PmnpzvvIznqbromZrjgIHlr4Llr57jgIHml6DogYr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mgKfmhJ/vvIzov5nnnJ/nmoTlkozkvaDmnInmsqHmnInpkrHvvIzplb/lvp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ozlhajmsqHlhbPns7vjgII8L3A+PHA+PGVtPjM1LjwvZW0+6Iul5oC76KKr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L2c6LSx5LqG6Ieq5bex44CC6Iul5LiN6KKr54+N5oOc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Y6757u057O744CC5oiR5Lus5pyA5bqU6K+l5YGa55qE5LqL77yM5bCx5piv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BPC9wPjxwPjxlbT4zNi48L2VtPuaXp+S6huS4jeiDveaNou+8jOea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Dq++8jOS6uueahOS4gOeUn+S4re+8jOiho+acjeWPr+S7peacieWHoOWNg+Wll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Pr+S7peacieWNg+eZvuS4h+W8oO+8jOiAjOWlvei6q+adkO+8jOS4gOi+iOWtk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Jr++8jOWlveearuiCpOS4gOi+iOWtkOWPquacieS4gOW8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poHmsYLoh6rlt7HvvIzkvaDkvJrmm7TliqDni6znq4vvvIzlsJHopoH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vJrlh4/lsJHlpLHmnJvjgILlroHmhL/oirHml7bpl7Tljrvkv67ngrz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vvIzkuZ/kuI3opoHmtarotLnml7bpl7TljrvmnJ/lvoXlroznvo7nmo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6LaK5piv5ryC5Lqu55qE5aWz5Lq66LaK5Lya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aK5piv57KX57OZ55qE5aWz5Lq66LaK6IiN5LiN5b6X57uP6JC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76O5b6X6LaK5p2l6LaK576O77yM57KX57OZ55qE6LaK5p2l6LaK57OZ77yB5aW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K577yM5aW96ams6LS56I2J77yM5aW95aWz5Lq66LS56ZKx77yM6L+Z5piv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45LiN5pS55Y+Y55qE55yf55CG77yB5omA5Lul77yM5aWz5Lq65LiA5a6a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at5aKe5YC877yM5Zug5Li65L2g6LS177yM5omA5Lul5omN6YW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Wwsei/meS4gOmBre+8jOeUn+WRveWmguatpOeahOefreaag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efpemBk+aYjuWkqeS8muWPkeeUn+S7gOS5iO+8jOS4jeimgeWGjeWSjOS6uuS6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+WOu+S6hu+8jOS5n+ayoeW/heimgeWcqOa0u+WcqOWIq+S6uueahOecvOWFie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lveWlveeahOWWhOW+heiHquW3se+8jOaMieeFp+iHquW3seeahOW/g+aDheeV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+8jOa4qeaaluS7luS6uuOAgjwvcD48cD48ZW0+NDAuPC9lbT7mnInnmoTkurr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ib7kuI3lpb3kurrvvIzkuIDkuKTmrKHkuI3opoHntKfvvIzlpJrkuoblsLHmnI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obvvIzpppblhYjkvaDopoHmo4Dorqjoh6rlt7HmnKzouqvmnInmsqHmnIn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vvIzpgqPkvaDlsLHopoHlrqHop4bkuIDkuIvoh6rlt7HnmoTnnLzlh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r4/mrKHlnY/kurrmgLvooqvkvaDnorDliLD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5aaC5p6c5oS/5oSP5oqK5ZCD6aWt55qE6ZKx6Iqx5Zyo6IS4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S35a2p5a2Q6K+35L2g5ZCD6aWt77yM5Li65L2g5Z+L5Y2V44CC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piv5LiA5Lu25rC45LiN6KSq6Imy55qE5pe26K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eUn+iAgeeXheatu++8jOS6uueUn+mHjOecn+ato+mHjeimgeeahOS6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WHoOS7tuOAguayoeW/heimgeS4uuS6huWwj+S6i+aEgeWuuea7oemd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Ou+i3n+Wwj+S6uuS6ieS4qumVv+efreOAguiusOW+l+WvueiHquW3seWlve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lloTlvoXoh6rlt7HvvIzlm6DkuLrkvaD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rp3ol4/jgII8L3A+PHA+PGVtPjQ0LjwvZW0+546w5Zyo56S+5Lya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a5b2T5L2g5oqK5Zyw5p2/5pOm5b6X5q+U5L2g55qE6IS46L+Y5Lqu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5Lmf5LiN5Lya5aSa55yL5L2g5LiA55y877yM5Zug5Li65LuW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q+U5Zyw5p2/5Lqu44CCPC9wPjxwPjxlbT40NS48L2VtPuS4jeimgeS4uuS7u+S9l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iHquW3seaIluaKiuiHquW3seaQnuW+l+S4jeS/rui+ueW5he+8jOimgeavj+Wkqe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jheaJrueahOW5suW5suWHgOWHgO+8jOa8gua8guS6ruS6ru+8jOe+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HquW3seOAgjwvcD48cD48ZW0+NDYuPC9lbT7lpbPkurropoH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oh6rlt7HnmoTouqvkvZPvvIzlloTlvoXku5bkurrvvIznn6XotrPluLj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kuI3or7foh6rmnaXjgII8L3A+PHA+PGVtPjQ3LjwvZW0+5aWz5a2p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e/5oCB5piv77ya5q+P5aSp5YyW5Liq5reh5aaG77yM56m/5LiK5Zac5qyi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LiN576h5oWV6LCB77yM5LiN5L6d6LWW6LCB77yM6Z2Z5oKE5oKE5Zyw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oOz6KaB55qE5qih5qC344CCPC9wPjxwPjxlbT40OC48L2VtP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S4jeaYr+W5tOWNjuiAgeWOu++8jOiAjOaYr+WcqOWpmuWnu+WSjOW5s+a3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iHquaIkei/t+WkseOAguWls+S6uuWPr+S7peihsOiAge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WIsOatu++8jOS4jeiDveiuqeWpmuWnu+WwhuWls+S6uua2iOejqOWcs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veOAgjwvcD48cD48ZW0+NDkuPC9lbT7lpbPkurrvvIzkvaDopoHmr4/lpKnorqTnnJ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h6rlt7HvvIzlpJror7vkuabvvIznu6fnu63lloToia/vvIzkv53mjIHniLHlv4P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nn6vmg4XvvIzlm5vlpITor4nor7Tku6XmsYLlrr3mhbDvvIzlrabk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pnaLlr7nvvIzoh6rlt7HmiorpgZPnkIbmg7PpgJrjgILov5nmoLf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l6DmiYDosJPvvIzkvaDlnKjomZTor5rlnLDlgZrmm7Tlpb3nmoT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YfliLDmnIDlpb3nmoTvvIzogIzpgqPkuKrkurrkuZ/kuIDlrprlgLzlvpf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voXjgII8L3A+PHA+PGVtPjUwLjwvZW0+5LiN6KaB5oqK6Ieq5bex5pCe55qE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5pe26Ze077yM5Lqr5Y+X5LyY6ZuF5ZKM5oKg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HquS/oeWls+S6uuS4jeaApeS4jeeHpe+8jOmBh+S6i+aLv+aNj+eos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ZrkuIDkuKroh6rkv6HnmoTlpbPkurrvvIzosIHor7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nlLfvvIzlnKjpo47mtarkuK3mkI/lh7vnqb/ooYzvvIzlkIzmoLfkuZ/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nmoTlm57ppojvvIE8L3A+PHA+PGVtPjUzLjwvZW0+5aWz5Lq66KaB5aW95aW9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H5aW96Ieq5bex55qE5q+P5LiA5aSp77yM5Lq655qE5LiA55Sf5aW9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6Ieq5bex55qE55Sf5ZG977yBPC9wPjxwPjxlbT41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KpOiHquW3seacgOmHjeimge+8geS7peWQjuaXoOiuuumBh+WIsOS7gOS5i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WhOW+heiHquW3se+8jOS4jeWQiOmAgueahOS6uuaXqeeCueaUvu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LniLHnmoToh6rlt7HvvIzlrabkvJrmjqfliLboh6rlt7H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mrKDkvaDvvIzmiYDku6XkvaDmsqHmnInpgZPnkIbot5/liKvkurr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ogI3mgKflrZDjgII8L3A+PHA+PGVtPjU2LjwvZW0+6K6k55yf55qE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44CC5bel5L2c5Lmf6K645LiN5aaC54ix5oOF5p2l55qE6K6p5L2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6IO95L+d6K+B5L2g5pyJ6aWt5ZCD77yM5pyJ5oi/5a2Q5L2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4ix5oOF57uZ5LiN5LqG6L+Z5Lqb77yM5omA5Lul77yM6K6k55y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1Ny48L2VtPuWAmOiLpei/meS4lueVjO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mDveeyvuS6juijheaJru+8jOS/ruW/g+WFu+aAp++8m+aKiuiHquW3sea6tuW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OAgeiJuuacr+eahOauv+WgguOAgeeUn+a0u+eahOeBq+eCie+8m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WOu+mUpOeCvOOAgeWOu+aPkOe6r++8m+S4uuiHquW3seagkeeri+i1t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W9ouixoe+8jOmCo+S5iOi/meS4lueVjOWwseayoeacieS4gOS4quS4j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TguPC9lbT7lpbPlranmmK/kuI3pnIDopoHmlJLpkr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kurrlubTovbvml7bmnIDlpb3nmoTmipXotYTvvIzlsLHmmK/miorpkrHoir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jrvml4XmuLjljrvmiqTogqTljrvkuqvlj5fjgILkvaDlr7noh6rlt7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lr7nkvaDlpb3vvIzkuovkuJrlrrbluq3niLHmg4XmiY3kvJrlh7r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rmnInlnKjpnZLmmKXpgJ3ljrvlkI7miY3pnIDopoHmlJLpkrHvvIznrYnliL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mmK/kuIDkuKrmm77nu4/mnIDnvo7ov4fvvIznjrDlnKjlj4jmnInp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pKrkuobjgII8L3A+PHA+PGVtPjU5LjwvZW0+5oqK5L2g55qE6IS46L+O5ZC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N5Lya5pyJ6Zi05b2x44CCPC9wPjxwPjxlbT42MC48L2VtPuWPqui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WcqOaKmOiFvu+8jOWPquimgea0u+edgO+8jOWwseS4gOWumuS8mu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eUn+ayoeacieW5s+W5s+a3oea3oe+8jOWPquacieiHquW3seaJjeiDveaUueWG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lOaBr+OAgjwvcD48cD48ZW0+NjEuPC9lbT7llpzmrKLoh6rlt7H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nmoTllK/kuIDvvJvlloTlvoXoh6rlt7HvvIzkvaDlsIbojrflvpf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kIzlkoznkIbop6PvvJvlj6rmnInniLHoh6rlt7HmiY3og73mm7Tlpb3nmoT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orqnliKvkurrllpzmrKLoh6rlt7HvvIE8L3A+PHA+PGVtPjYyLjwvZW0+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aWz5Lq65pyA5ZCO6YO95Lya5Lin5aSx6Ieq5bex77yM5L6d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A5ZCO6YO95Lya6LWi5b6X5aSp5LiL44CCPC9wPjxwPjxlbT42My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5tOm+hO+8jOW/hemhu+aJlOaOieWbm+agt+S4nOilv++8muayoeaEj+S5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gO+8jOS4jeeIseS9oOeahOS6uu+8jOeci+S4jei1t+S9oOeahOS6suaImu+8jOiZm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eahOaci+WPi+OAguS9huaYr+W/hemhu+aLpeacieWbm+agt+S4nOilv++8muaJr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iHquS/oe+8jOmVv+WcqOW/g+mHjOeahOWWhOiJr++8jOiejei/m+ihgOa2s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+8jOWIu+WcqOeUn+WRvemHjOeahOWdmuW8uuOAgjwvcD48cD48ZW0+Nj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pL7kvJrlj5HlsZXlvojlv6vvvIznq57kuonmv4Dng4jvvIzmg7Porqnoh6rlt7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kuK3ohLHpopbogIzlh7rvvIzlsLHlv4Xpobvnu5noh6rlt7HlhYXnlLX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ITnp43nn6Xor4bmioDog73vvIzkuI3mlq3lrozll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y54ix55qE6Ieq5bex77yM5L2g5LiN6KaB6ICB5piv5oOz5L6d6L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IO95aWi5pyb5Yir5Lq65Zyo5L2g6ZyA6KaB55qE5pe25YCZ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p2l77yM5q+V56uf5L2g5Lus6LCB6YO95LiN5piv6LCB55qE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HquS/oeeahOWls+S6uu+8jOi1sOi3r+aXtuaYgummlumYlOatpe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WumueahOihqOaDheWRiuivieS6uuS7rOWlueS7rOeahOiHquS/oeaJgOWcq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WcqOmkkOWOhei/mOaYr+WdkOWcqOWkp+aOkuaho+mDveS4gOagt+eahOS8mOmbhe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S4jeWHj++8jOW+rueskeeahOmtheWKm+S9v+WlueS7rOaKiuaPoeS9j+S6uuS7r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aJgOWcqO+8m+S5sOS4nOilv+eahOaXtuWAmeS4jeS8muW+nOW+ieS4jeWumu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WnOasoueahOS4nOilv+mdouWJje+8jOaMkemAieacgOWQiOmAg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jcuPC9lbT7oh6rkv6Hmr5Tog73lipvmm7Tph43opoH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r5TotKLlr4zmm7Tph43opoHvvIzor5rlrp7mr5Tli6TlpYvmm7Tph43opoHvvIzlrr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p/osIXmm7Tph43opoHvvIzov4fnqIvmr5Tnu5Pmnpzmm7Tph43opoHvvIzlm6LogZ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7Tph43opoHvvIzlrp7pmYXnu5nkvaDlj5Hkv6HmiY3mnIDph43op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y54ix55qE6Ieq5bex77yM5a+56Ieq5bex5aW954K577yM5rS7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q5oCn77yBPC9wPjxwPjxlbT42OS48L2VtPuiHquS/oeWls+S6uuiuq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uWtkOWkp+aUvuWFieW9qe+8jOiHquS/oeWls+S6uuiuqeWlueS7u+WKs+S7u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Ur+aMge+8jOS9k+i0tOS7lueahOi+m+iLpu+8jOWuieaFsOS7lueahOW/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YPkuIfkuI3lj6/ku6XkuLrkuobniLHmg4X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vojnroDljZXvvIzpgInmi6nniLHmg4XvvIzkuIDml6bniLHmg4X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4DkuYjpg73msqHmnInkuobvvIzpgInmi6nkuovkuJrvvIzljbPkvb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vvIzlj6/mmK/kvaDov5jmnInmnKzkuovotZrpkrHlhbvmtLvoh6rlt7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oh6rlt7HnmoTnlJ/mtLvjgII8L3A+PHA+PGVtPjcxLjwvZW0+55+c5oyB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b6I566A5Y2V77yM5LiA5Li+5omL44CB5LiA5oqs5aS055qE54q56LG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mN55qE5oCd57Si77yM6LWw6Lev5pe255qE5LiA54K55bCP5b+D77yM5ZCs5Yiw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oWi5LiA5ouN55qE5b6u56yR77yM5peg5LiN5L2T546w5LqG5aWz5Lq655qE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3Mi48L2VtPuWWhOW+heiHquW3se+8jOaYr+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WNtOaAu+iDveWvu+WIsOWJjeaWueeahOeBr+S8mu+8jOWWhOW+heiHquW3s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/q+S5kOeahOWuo+iogO+8jOaYr+WvueeUn+WRveeahOW6hOmHjeeahOaJv+iv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WwseaYr+S/ruato+iHquW3se+8jOWWhOW+heiHquW3seWwseaYr+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zMuPC9lbT7oh6rkv6HlpbPkurrkuZ/mmK/mgKfmg4XkuK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h6rlt7HosarniL3nmoTkuIDpnaLjgILnlKjkuIDku73lnabor5rkuI7niL3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4Pmgqbor5rmnI3vvIzogIzkuI3mmK/lm6DkuLrliKvkurrnmoTmgJzmgq/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JnF1b3Q75ZCD5LqP5piv56aPJnF1b3Q75LiN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562W55Wl77yM5pu05piv5LiA56eN55Sf5rS75pm65oWn44CC5ZCD5bCP5Lq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Wi5b6X5Lq65Lus55qE5pmv5Luw77yM6L+Y5Y+v5a2m5Yiw5Lq655Sf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3NS48L2VtPuWls+S6uuS9oOS4jeS9nOi0seiHquW3s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aVouWwj+eep+S9oOOAgjwvcD48cD48ZW0+NzYuPC9lbT7kurrnlJ/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ov73pgJDlkI3liKnvvIzouqvlv4PnlrLmg6vvvIzlubjnpo/nmoTlpbPkurr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ovojlrZDkuI3lrrnmmJPvvIzkuIDlrpropoHlloTlvoXoh6rlt7HvvIz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3LjwvZW0+5aWz5Lq65LiA5a6a6KaB5pyJ5Zub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a5oms5Zyo6IS45LiK55qE6Ieq5L+h77yM6ZW/5Zyo5b+D5bqV55qE5ZaE6Imv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6YeM55qE6aqo5rCU77yM5Yi76L+b5ZG96YeM55qE5Z2a5by644CC56m/5b6X6L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qE5aSn6KGj77yM5Lmf5LiN5auM5byD5Yeg5Y2B5YWD55qEVOaBpO+8jOWPr+S7p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S6uu+8jOS5n+WPr+S7peiHquWKm+abtOeUn+OAguacieS9oO+8jOaIkeWPr+S7pe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+8jOayoeS9oO+8jOaIkeeahOS4lueVjOS+neeEtuS8n+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KvkvY7lpLTvvIznjovlhqDkvJrmjonvvIzliKvlk63ms6PvvIzlnY/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iKvmir3llbzvvIzniLnlpojkvJrnlrzjgILlpbPkurrvvIzkuIDlrpr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kuIDlrpropoHlpb3lpb3miqTogqTvvIzkuIDlrpropoHlpb3lpb3otZr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6V5aS05LiL5aeL57uI5pS+5LiK5LiA5pys5Lmm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K5Lq65b+D5pm677yM5oCh5Lq65oCn5oOF77yM5ruL5YW7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8mOengOeahOWls+S6uumDveaHguW+l+aJk+eQhuiHquW3seOA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Ng+S4h+S4jeimgeWcqOacgOWlveeahOW5tOe6qu+8jOWQg+W+l+acgO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l+acgOW3ru+8jOa0u+W+l+acgOS+v+WunOOAgjwvcD48cD48ZW0+ODE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ngrnngrnkvrXljaDkvaDnmoTnlJ/lkb3vvIzor7fkvaDvvIzljYPkuIf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lZnkuIDngrnniLHvvIznu5noh6rlt7HjgII8L3A+PHA+PGVtPjgy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LiK54us56uL55qE5aWz5Lq677yM5pyJ5Y+l6K+d6K+055qE5aW977yM6Ieq5be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eq5bex77yM6LiP5a6e5YWJ6I2j77yM6YW455Sc6Ium6L6j5oiR6Ieq5bex5bCd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oiR6Ieq5bex5omb77yb5oiR5bCx5piv6Ieq5bex55qE5aSq6Ziz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CB55qE5YWJ44CCPC9wPjxwPjxlbT44My48L2VtPuaXoOaEj+eci+WIs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Diuiutu+8jOi/meS4gOWkqee7iOeptui/mOaYr+adpeS6hu+8jOmCo+Wws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lveWQp++8jOaIkeS5n+ivpeaUvuS4i+aIkeeahOaJp+edgOS6hu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lveeIseiHquW3seS6hu+8jOelneS9oOW5uOemj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o7DmvbrmvbrvvIzlg4/kvY/lnKjmuqrovrnvvIzlroHmhL/lpKnlpKnkuIv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lm6DkuLrkuIvpm6jogIzkuI3mnaXjgILmnInkurrlm6DkuLrkuIvpm6j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nInkurrlm6DkuLrkuIvpm6jmrKPllpzvvIzlhbblrp7kuIvkuI3kuIvpm6j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oh6rlt7HjgII8L3A+PHA+PGVtPjg1LjwvZW0+5ZaE5b6F5LuW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uW5Lq677yM54Ot54ix55Sf5ZG977yM5Yqq5Yqb55Sf5rS7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/h+S6hjI15bKB55qu6IKk6LWw5LiL5Z2h6Lev77yM5aWz5Lq65Lus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4K55ZCn77yM5b2T5L2g5Y+I55m95Y+I576O55qE5pe25YCZ5ZOq6Ye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L+Z5Liq5oqx5oCo6YKj5Liq44CCPC9wPjxwPjxlbT44Ny48L2VtPuS9oO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luS4iuaAu+acieeqgeWmguWFtuadpeeahOWkseWOu+OAgua0kuS6hueahOeJm+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kseeahOmSseWMhe+8jOi1sOaVo+eahOeIseS6uu+8jOaWreaOieeahOWPi+aDh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muS7gOS5iOmDveS6juS6i+aXoOihpeaXtu+8jOWUr+S4gOiDv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iuqeiHquW3seWlvei/h+S4gOeCueOAguS4oumDveS4ouS6hu+8jOWwseWIq+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ODguPC9lbT7miqTogqTlk4Hlkozml6nppJDkuIDmoLf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uIDmrKHlsLHog73op6PlhrPkuIDovojlrZDvvIzpobblpJrlsLHmmK/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opoHlpKnlpKnlkIPvvIzmiqTogqTlk4HopoHlpKnlpKnnlKjmiY3og73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nmoTmlYjmnpzjgII8L3A+PHA+PGVtPjg5LjwvZW0+55S35Lq65bKB5piv5oiQ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7K+5ZOB77yM5bKB5piv5p6B5ZOB77yM6ICM5aWz5Lq65piv6bKc6Iqx77yM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S45amG77yM5bKB5piv6LGG6IWQ5rij77yM55S35Lq655qE55qx57q55piv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aWz5Lq655qE55qx57q55piv6KGw6ICB55qE6KGo546w77yM5aWz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x57q577yM55S35Lq656uL5Yi75pyJ57uv6Ze7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WwseaYr+S4gOacteiKseOAguacieeahOWls+S6uuWDj+WFsOiKs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W5tOaYpeWkqe+8jOmDveS8mua0geeZveiKrOiKs++8jOeEtuiAjOWknOmXtO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bqOWwseS8muS9v+a7oeagkeebm+W8gOeahOiKseacteWPmOS6huminOiJsu+8j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tOeijuS4jeWgquOAgueOieWFsOiKseefnOaMgeiAjOiEhuW8se+8jOmqpOeEtuW8gOa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pOeEtuWHi+iwou+8jOWlueeahOS4gOeUn+WPquacieS4gOasoeiKseWto+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5n+WwsemUmei/h+S4gOS4luOAgjwvcD48cD48ZW0+OTEuPC9lbT7op4nlvpf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t6XkvZzlv5nov5jmmK/lgZrnlJ/mhI/lv5nvvIzlrrbph4znmoTljqjmi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r3ngrnml7bpl7TmlLbmi77lubLlh4DmiJbogIXpm4fkurrmlLbmi77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oi6XotKTmg6DvvIzniLHlubLlh4DvvIzlpbnlrrbph4znmoTljqjmi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ljIXmi6zljavnlJ/pl7TnlJroh7PlhbblroPlnLDmlrnvvIzlpbPkurr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oh6rlt7HvvIzmm7TopoHniLHlubLlh4DjgII8L3A+PHA+PGVtPjk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bqU6K+l5p2l6Ieq5LqO5q+P5aSp5Zyo5Y+Y5aW955qE55qu6IKk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6h5LiK6YCQ5riQ5YeP5bCR55qE5pWw5a2X44CB6ZO26KGM5Y2h6YeM6YCQ5riQ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aKd5ZKM5omL5py65ruh5qC855qE55S16YeP77yM6ICM5LiN5piv5p2l6Ieq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LiJ6KiA5Lik6K+t55qE5oOF6K+d5ZKM5om/6K+6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+juS4veeahOWls+S6uuaYr+WPr+S7pei2hei2iuW5tOm+hOeahOm4v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ls+S6uueahOe+ju+8muWcqOWuueiyjO+8jOWcqOawlOi0qO+8m+Wls+S6uu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cqOeIseW/g++8jOWcqOaZuuaFp+OAgui/meS6m+S4nOilv+S4re+8jOWwj+Wls+Wt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cieS8mOWKv+eahOWPquacieWuueiyjOS4gOmhueOAgj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v6Hnu4jor6XmmK/lsZ7kuo7oh6rlt7HnmoTkuJzopb/vvIzkuI3ljrvkuo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iormj6HnmoTor53jgIHmsLjov5zpg73kuI3kvJrmnIn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2m5Lya5YGa5LiA5Liq55yf5q2j5ryC5Lqu55qE5aWz5Lq6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aE5b6F5Lq655Sf77yM5peg6K665LiW5LqL5aaC5L2V5Y+Y6L+B77yM6YO9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u46L+O77yM5piO5aqa5aaC5Yid44CC5LiN6L6c6LSf5q+P5LiA5a+45YWJ6Zi0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LS555Sf5rS76LWQ5LqI55qE5oOK5Zac77yM5LuO5a656ICM5rip5p+U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6c5pWi77yM5pyf5b6F5pyq5p2l77yM5pWs55WP5L2Z55Sf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Bmua8guS6rueahOmHjueMquWmueOAgeS5n+S4jeWBmuaCsuS8p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OAgjwvcD48cD48ZW0+OTcuPC9lbT7oh6rkv6HnmoTlpbPkurrvvIzkuI3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LrkurrvvIzlpbPlvLrkurrnmoTpm7fljonpo47ooYzvvIzkuI3lj6/kuIDkuJbmgL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gIzov5zkuYvjgILogIzoh6rkv6HnmoTlpbPkurrljbTmsqHmnInov5nmoLf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bnku6zmiJbogIXliJrlvLrvvIzmiJbogIXmn5TlvLHvvIzmiJbogIXkuK3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73kvb/kurrmmJPkuo7mjqXov5HjgIHllpzmrKLmjqXov5HjgILliJrlvLrnmoTlpb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nLLlh7rosarniL3nmoTkuIDpnaLvvIznlKjkuIDku73lnabor5rkuI7niL3mnJf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qbor5rmnI3jgII8L3A+PHA+PGVtPjk4LjwvZW0+5LiA5Liq5Li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Yir5oyH5pyb5Yir5Lq65p2l54ix5L2g44CC5YaN54ix5LiA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b+Y6K6w5YWI54ix6Ieq5bex77yM5LiN566h5Y+R55Sf5LuA5LmI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ZaE5b6F6Ieq5bex55qE6Lqr5b+D77yM6L+Z5omN5piv5LiA5Liq5oiQ54af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rOV44CCPC9wPjxwPjxlbT45OS48L2VtPueIseiHquW3seWPr+S7peiuqe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HquaIke+8jOS7juiAjOS9v+iHquW3seabtOWKoOWujOe+j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N54ix576O77yM6L+f5pep6KaB5ZCO5oKU77yb55S35Lq66Iul5aSq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4ix546p5ouc5ouc44CCPC9wPjxwPjxlbT4xMDEuPC9lbT7lrabkvJ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orrrouqvovrnmmK/lkKbmnInkurrnlrzniLHjgILlgZrlpb3oh6rlt7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nInniLHmiJbml6DniLHvvIzpg73lronnhLblr7nlvo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i/mOaYr+imgeWtpuS8mueIseiHquW3se+8jOWtpuS8muaJk+aJ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Wlveaci+WPi+WHuuWOu+eOqe+8jOWOn+adpeW9k+S6huWmiOWmiOS5n+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/meS5iOe+juWlveOAgjwvcD48cD48ZW0+MTAzLjwvZW0+5Lq655Sf5L2O5r2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qU6K+l5YC+5ZCs6Ieq5bex77yM5ZaE5b6F6Ieq5bex55qE5pe25YCZ44CC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5yf5q2j55+l6YGT6Ieq5bex55qE5omA6ZyA5omA57y677yM5LiN6KK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Wu5Y2O5qyy5pyb5omA6JKZ6JS977yb5ZaE5b6F77yM5L2g5omN6IO95L+u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6YeP5Zy677yM6K6p6Ieq5bex5pyJ6IO95Yqb5pu06L+b5LiA562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pbPkurrkuIDlrpropoHlrabkvJrlloTlvoXoh6rlt7Hvv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kuIDliIfni6znq4vjgII8L3A+PHA+PGVtPjEw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eyvuW/g+WcsOeIseiHquW3se+8jOaJjeS8muWcqOeUt+S6uumdouWJj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ouWJjeacieaJgOaUtuiOt++8m+aJjeS8muS4jeaAleWygeaciOi/meaKiumble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oOaDhe+8m+aJjeaXoOiuuuaYr+err+W6hOefnOaMgeOAgeaAp+aDheeOh+ecn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8gOacl+a0u+azvOS7u+S9leS4gOenjeaAp+agvOWcqOa2iei/h+mdkuaYpeeah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nua2qe+8jOi3qOi/h+WwkeWls+eahOWFieWNjuiJs+S4veS5i+WQjuaVo+WHuua1k+mD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OAgeivseS6uuiAjOa4qeaalueahOmmqOmmm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oC76K6k5Li65LuA5LmI6YO95piv5aW55bqU6K+l5b6X5Yiw55qE77yM5YW25a6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reY6YeR5Yet55qE5piv5py66YGH5ZKM6IO95Yqb77yM5aWz5Lq65ou/576O6LK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6YKj5aW55bCx5LuA5LmI5Lmf5LiN5piv44CCPC9wPjxwPjxlbT4xMDc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poHkvaDmiJDplb/nmoTml7blgJnvvIzmgLvkvJrlronmjpLkuIDkupvorqnkvaD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iJbkuovliLrmv4D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3YjFvcjNqO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d2Ixb3Izaj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BF9A07B618A28E315BF801CDA0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