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2688646D2CA535BDAB57FD6ED1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688646D2CA535BDAB57FD6ED1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aOO5pmv56eA5Li9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kumjkuS4nOmjjue7humbqO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WhmOWkluaciei9u+mbt+OAgiZtZGFzaDsmbWRhc2g75p2O5ZWG6ZqQ44CK5peg6aK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LjwvZW0+5LiA5py16IqZ6JWW77yM5byA6L+H5bCa55uI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sZ/npZ7lrZAmbWlkZG90O+axn+aZ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HleiNieWmgueip+S4ne+8jOenpuahkeS9jue7v+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pil5oCd44CLPC9wPjxwPjxlbT40LjwvZW0+5ZC75bmy5peg5aSN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Yeg5bqm5ZW85p2l5p+T5LiN57qi44CCJm1kYXNoOyZtZGFzaDvkuo7nn7PjgI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jgIs8L3A+PHA+PGVtPjUuPC9lbT7mhJ/ml7boirHmuoXms6rvvIzmgajliKv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jgIImbWRhc2g7Jm1kYXNoO+adnOeUq+OAiuaYpeacm+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mVv+S6keaal+mbquWxse+8jOWtpOWfjumBpeacm+eOiemXqOWF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iM6b6E44CK5LuO5Yab6KGM5LiD6aaW5YW25Zub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6Iqx5pyJ5oSP5Y2D6YeM6Zuq77yM5qGD6Iqx5peg6KiA5LiA6Zif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hZzjgIrmuJTniLYmbWlkZG90O+a1quiKseacieaEj+WNg+mHjO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suiNt+mmmeiHquWcqO+8jOmjjuerueWGt+ebuOaV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6LC344CK5rGg5LiK44CLPC9wPjxwPjxlbT45LjwvZW0+5p2c6bmD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Co6Imz5Lik5L2V6LWK44CCJm1kYXNoOyZtZGFzaDvmiJDlvabpm4TjgIr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EwLjwvZW0+5Y2D6YeM6buE5LqR55m95pel5pub77yM5Yy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Zuq57q357q344CCJm1kYXNoOyZtZGFzaDvpq5jpgILjgIrliKvokaPlpKf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Gf56Kn6bif6YC+55m977yM5bGx6Z2S6Iqx5qyy54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u53lj6XkuozpppbjgIs8L3A+PHA+PGVtPjE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CP5YS/5Lqh6LWW77yM5rqq5aS05Y2n5Yml6I6y6JOs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muIXlubPkuZAmbWlkZG90O+adkeWxheOAizwvcD48cD48ZW0+MTMuPC9lbT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ZfloZjnp4vvvIzojrLoirHov4fkurrlpLTjgIImbWRhc2g7Jm1kYXNoO+S9muWQj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absuOAizwvcD48cD48ZW0+MTQuPC9lbT7mpZ3oirHpo5jnoIzjgILolIzolIz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ImbWRhc2g7Jm1kYXNoO+iwoumAuOOAiuWNg+eni+WygSZtaWRkb3Q75ZKP5aSP5pm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knOaWsOmcnOiRl+eTpui9u++8jOiKreiVieaWsOaK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t+WAvuOAgiZtZGFzaDsmbWRhc2g755m95bGF5piT44CK5ZKP6I+K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Jsua7oeWbreWFs+S4jeS9j++8jOS4gOaenee6ouadj+WHuuWim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257uN57+B44CK5ri45Zut5LiN5YC8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oeiQj+mmmei/nuWNgemht+mZgu+8jOWwj+Wnkei0quaIj+mHh+iOsui/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qH55Sr5p2+44CK6YeH6I6y5a2QJm1pZGRvdDvoj6HokI/pppnojrLljYHpobfp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rOw5bGx5bWv5bOo5aSP5LqR5Zyo77yM55aR5piv55m9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ic5rW344CCJm1kYXNoOyZtZGFzaDvmnY7nmb3jgIrml6nnp4vljZXniLbljZfmpbzp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hazooaHjgIs8L3A+PHA+PGVtPjE5LjwvZW0+5LiA6YGT5q6L6Ziz6ZO65rC05Lit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Gf55Gf5Y2K5rGf57qi44CCJm1kYXNoOyZtZGFzaDvnmb3lsYXmmJPjgIrmmq7msZ/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raJ5rGf546p56eL5rC077yM54ix5q2k57qi6JW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ipjojbfmnInotaD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5oGw5aaC5pil6I2J77yM5pu06KGM5pu06L+c6L+Y55S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muIXlubPkuZAmbWlkZG90O+WIq+adpeaYpeWNiu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msZ/ljZfoirHkuovkvJHvvIzoipnok4nlrpvovazlnKjkuK3mtLLjgIL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pTnm4jnm4jmsLTvvIzokL3ml6Xov5jnlJ/muLrmuLrmhIH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eaYjuOAiumSseawj+axoOS4iuiKmeiTieOAizwvcD48cD48ZW0+MjMuPC9lbT7pmo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ZTmna/vvIzojqvmg5zmmKXooaPlnZDnu7/oi5TjgIImbWRhc2g7Jm1kYXNoO+iZn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5oeS4gOWJquaihSZtaWRkb3Q75oub54aK5bCR5bqc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5g+WPo+ihgOiDveWkmuWwke+8jOS4jeaYr+W+geS6uuazqua7tOaI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pmT6KGM6YGT5peB5p2c6bmD6Iqx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i1t+WFrueZveS6kemjnu+8jOiNieacqOm7hOiQveWFrumbgeWNl+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b2744CK56eL6aOO6L6e44CLPC9wPjxwPjxlbT4yNi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YpeWFie+8jOeWj+afs+aYoOaWsOWhmOOAgiZtZGFzaDsmbWRhc2g75YKo5YWJ576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46L5Y2B5LiJ57u044CLPC9wPjxwPjxlbT4yNy48L2VtPuWkqeihl+Wwj+mbqOa2p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ieiJsumBpeeci+i/keWNtOaXoOOAgiZtZGFzaDsmbWRhc2g76Z+p5oSI44CK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rC06YOo5byg5Y2B5YWr5ZGY5aSW44CLPC9wPjxwPjxlbT4yOC48L2VtPuenjeixh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+8jOiNieebm+ixhuiLl+eogOOAgiZtZGFzaDsmbWRhc2g76Zm25riK5piO44CK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GF44CLPC9wPjxwPjxlbT4yOS48L2VtPuWwhOS6uuWFiOWwhOmprO+8jOaTkui0vOW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+OAgiZtZGFzaDsmbWRhc2g75p2c55Sr44CK5YmN5Ye65aGe5Lmd6aaWJm1pZGRvdD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Is8L3A+PHA+PGVtPjMwLjwvZW0+6Lqr5aSW5pu05peg5rGC77yM5Y+q6KaB5aSP5Ye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Jm1kYXNoOyZtZGFzaDvotbXplb/ljb/jgIrlpoLmoqbku6QmbWlkZG90O+WxheWj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HkuaVo+OAizwvcD48cD48ZW0+MzEuPC9lbT7njonpnLLlsJrmt7vojbfmuKnol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kuI3mg5zmn7Ppo5jpo5jjgIImbWRhc2g7Jm1kYXNoO+mprOW7t+m4vuOAiuS4g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OWuv+S4nOW5s+eyvuiIjeOAizwvcD48cD48ZW0+MzIuPC9lbT7ml6Xlh7rkuJzljZf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miJHnp6bmsI/mpbzjgIImbWRhc2g7Jm1kYXNoO+S9muWQjeOAiumZjOS4iuah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rrnlJ/lvpfmhI/pobvlsL3mrKLvvIzojqvkvb/ph5HmqL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jgIImbWRhc2g7Jm1kYXNoO+adjueZveOAiuWwhui/m+mFkiZtaWRkb3Q7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maj+mjjua9nOWFpeWknO+8jOa2pueJqee7hu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il5aSc5Zac6Zuo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seWkluiwgeWutuS4jeezu+iIue+8jOaYpemjjuWQueWFpemSk+mxvOa5vuOAguWwj+er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eadkeWuou+8jOaApeWQkeaftOmXqOWOu+WNtOWFs+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6N44CK5rqq5bGF5Y2z5LqL44CLPC9wPjxwPjxlbT4zNi48L2VtPuawtOmYlOmbq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W+ruW9seiHquaRh+OAguW+kOWomOe+nuWNiumdou+8jOalmuWls+Wmkue6pO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BqOaKm+a3sea1pu+8jOmBl+mmmemAkOeUu+ahoeOAguWNjueBr+i/numbvuWkl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OaYoOmcnuacneOAguazquaciemym+S6uuinge+8jOmtgumhu+Wui+eOieaLm+OAg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iOacqua4oe+8jOeWkeW+hem5iuS4uuahpeOAgiZtZGFzaDsmbWRhc2g76ZKx5oOf5ry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LPC9wPjxwPjxlbT4zNy48L2VtPuiLjeiLjeerueael+Wvuu+8jOads+ads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OAgiZtZGFzaDsmbWRhc2g75YiY6ZW/5Y2/44CK6YCB54G15r6I5LiK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qeiLjeiLje+8jOmHjuiMq+iMq++8jOmjjuWQueiNieS9juinge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YyX5pyd5rCR5q2M44CK5pWV5YuS5q2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2r+WcsOinkuacieept+aXtu+8jOWPquacieebuOaAneaXoOWwveWk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46J5qW85pilJm1pZGRvdDvmmKXmga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6aOO5Y+I57u/5rGf5Y2X5bK477yM5piO5pyI5L2V5pe254Wn5oiR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ms4roiLnnk5zmtLL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pel5a+S6bim5LiA54mH5oSB44CC5p+z5aGY5paw57u/5Y205rip5p+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puafpuKrlpKkmbWlkZG90O+aZmuaXpeWvkum4pu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IuPC9lbT7nuqLok7zmuKHlpLTnp4vmraPpm6jvvIzljbDmspnp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h6rmiJDooYzvvIzmlbTprJ/po5joopbph47po47pppnjgIImbWRhc2g7Jm1kYXNoO+i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OAiua1o+a6quaymSZtaWRkb3Q757qi6JO85rih5aS056eL5q2j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jeiuuuW5s+WcsOS4juWxseWwlu+8jOaXoOmZkOmjjuWFieWwveiiq+W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6ZqQ44CK6JyC44CLPC9wPjxwPjxlbT40NC48L2VtPumjjui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++8jOmbqOiCpeaiheWtkO+8jOWNiOmYtOWYieagkea4heWc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m5b2m44CK5ruh5bqt6IqzJm1pZGRvdDvlpI/ml6XmuqfmsLTml6Dmg7PlsbH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ya5b2T5YeM57ud6aG277yM5LiA6KeI5LyX5bGx5bC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nJvlsrPjgIs8L3A+PHA+PGVtPjQ2LjwvZW0+55S76Ii5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qx5rex5aSE77yM6aaZ5rOb6YeR5Y2u44CCJm1kYXNoOyZtZGFzaDvmrKfpmLPkv6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oZHlrZAmbWlkZG90O+iNt+iKseW8gOWQjuilv+a5luWlve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Poj7Lmtojmga/liLDvvIzmnY/moqLnuqLoirPoj7LjgII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wj+mHjeWxseOAizwvcD48cD48ZW0+NDguPC9lbT7ojqvnrJHlhpzlrrbohYrphZLm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ubTnlZnlrqLotrPpuKHosZrjgIImbWRhc2g7Jm1kYXNoO+mZhua4uOOAiua4u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eOAizwvcD48cD48ZW0+NDkuPC9lbT7lpKflhL/plITosYbmuqrkuJzvvIzkuK3lhL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uKHnrLzjgIImbWRhc2g7Jm1kYXNoO+i+m+W8g+eWvuOAiua4heW5s+S5kCZtaWRkb3Q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LPC9wPjxwPjxlbT41MC48L2VtPumjjuiQp+iQp+WFruaYk+awtOWvku+8jOWjr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FruS4jeWkjei/mOOAgiZtZGFzaDsmbWRhc2g75L2a5ZCN44CK6I2G6L2y5q2ML+a4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tjOOAizwvcD48cD48ZW0+NTEuPC9lbT7lt7TlsbHmpZrmsLTlh4Tlh4nlnLD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ubTlvIPnva7ouqvjgIImbWRhc2g7Jm1kYXNoO+WImOemuemUoeOAiumFrOS5k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InemAouW4reS4iuingei1oOOAizwvcD48cD48ZW0+NTIuPC9lbT7kupTmnIjmuZ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rLlpbPvvIznrJHpmpTojbfoirHlhbHkurror63jgILpnZPlpobnjonpnaLmmKDms6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opbovbvoo5nlj5fpo47kuL7jgIImbWRhc2g7Jm1kYXNoO+eoi+WuieS7geOAi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aZr+OAizwvcD48cD48ZW0+NTMuPC9lbT7pkpPnvaLlvZLmnaXkuI3ns7voiLn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IjokL3mraPloKrnnKDjgILnurXnhLbkuIDlpJzpo47lkLnljrvvvIzlj6rlnKjoiq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LTovrnjgIImbWRhc2g7Jm1kYXNoO+WPuOepuuabmeOAiuaxn+adkeWNs+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h5HosLflm63kuK3mn7PvvIzmmKXmnaXkvLzoiJ7oh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biuOAiuS4iua0m+ahpeOAizwvcD48cD48ZW0+NTUuPC9lbT7nm7jmgJ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nm7jkurLvvIzlpKnkuLrosIHmmKX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WgguaYpSZtaWRkb3Q75LiA55Sf5LiA5Luj5LiA5Y+M5Lq6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khOaXqeiOuuS6ieaaluagke+8jOiwgeWutuaWsOeHleWVhOaYpeaz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ZKx5aGY5rmW5pil6KGM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iee6pOWwj+mbqOaxoOWhmOmBje+8jOe7hueCueeci+iQjemd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m5b2m44CK6Jme576O5Lq6Jm1pZGRvdDvlu4nnuqTlsI/pm6jmsaDloZjpgY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6X6Iqx552A6Zuo54eV5pSv5rm/77yM5rC06I2H54m16aOO57+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Jm1kYXNoOyZtZGFzaDvmnZznlKvjgIrmm7LmsZ/lr7npm6j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pe35aSp5L2O5qCR77yM5rGf5riF5pyI6L+R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lrr/lu7rlvrfmsZ/jgIs8L3A+PHA+PGVtPjYwLjwvZW0+57+g55u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C056uL77yM5qqA57KJ5LiN5YyA6aaZ5rGX5rm/44CC5LiA6Zi16aOO5p2l56Kn5rW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+g6Zu26JC96Zq+5pS25ou+44CCJm1kYXNoOyZtZGFzaDvmnZzooY3jgIr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s8L3A+PHA+PGVtPjYxLjwvZW0+5YCa5qCP5r6E56Kn6b6f6bG85LmQ77yM54W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aOO6Zyy6aaZ44CCJm1kYXNoOyZtZGFzaDvmm7nli4vjgIrms5vmuZbmrKHmn7P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lhbbkuIDjgIs8L3A+PHA+PGVtPjYyLjwvZW0+5a+S6Zuo6L+e5rGf5aSc5YWl5Z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iO6YCB5a6i5qWa5bGx5a2k44CCJm1kYXNoOyZtZGFzaDvnjovmmIzpvoTjgIr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IHovpvmuJDjgIs8L3A+PHA+PGVtPjYzLjwvZW0+6Zuo6L+H5qiq5aGY5rC05ruh5a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bGx6auY5LiL6Lev5Lic6KW/44CCJm1kYXNoOyZtZGFzaDvmm77lt6njgIrln47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aw6I235Y2357+g57Cq5rGg6Z2i77yM5byx5p+z5Z6C5Lid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54Of44CCJm1kYXNoOyZtZGFzaDvmnY7mtKrjgIrnlKjkuJzlnaHlm57mlof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6Iqx56eL5pyI5L2V5pe25LqG77yM5b6A5LqL55+l5aSa5bC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omZ7nvo7kurombWlkZG90O+aYpeiKseeni+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izwvcD48cD48ZW0+NjYuPC9lbT7nuqLphaXmiYvvvIzpu4Tmu5XphZLvvIzmu6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lrqvlopnmn7PjgIImbWRhc2g7Jm1kYXNoO+mZhua4uOOAiumSl+WktOWH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6ToqIDojbfmt7HlvrfvvIzlvq7npr3lronotrPls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qeOAiuWPpOaEj+WFremmluOAizwvcD48cD48ZW0+NjguPC9lbT7mta7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m7LlsrjvvIzlnIblvbHopobljY7msaDjgILluLjmgZDnp4vpo47ml6nvvIzpo5jpm7b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mbWRhc2g7Jm1kYXNoO+WNoueFp+mCu+OAiuabsuaxoOiN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u7/nraDlsJrlkKvnsonvvIzlnIbojbflp4vmlaPoi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Wkj+iHs+mBv+aakeWMl+axoOOAizwvcD48cD48ZW0+NzA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jIHphZLlip3mlpzpmLPvvIzkuJTlkJHoirHpl7TnlZnmmZrnha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+elgeOAiueOiealvOaYpSZtaWRkb3Q75pil5pmv44CLPC9wPjxwPjxlbT43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aXqeiOuuS6ieaaluagke+8jOiwgeWutuaWsOeHleWVhOaYpeazpeOAguS5seiKsea4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S6uuecvO+8jOa1heiNieaJjeiDveayoemprOi5hO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ZKx5aGY5rmW5pil6KGM44CLPC9wPjxwPjxlbT43Mi48L2VtPuS6uuS6oemm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uuacieiNt+iKseeUn+OAgiZtZGFzaDsmbWRhc2g75p2O55m944CK5a+56YWS5b+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qM6aaW44CLPC9wPjxwPjxlbT43My48L2VtPum5hea5luWxseS4i+eou+eyseiCp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em4oeagluWNiuaOqeaJieOAguahkeafmOW9seaWnOaYpeekvuaVo++8jOWutuWutuaJ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ieS6uuW9kuOAgiZtZGFzaDsmbWRhc2g7546L6am+44CK56S+5pel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uteS4gOWIu+WAvOWNg+mHke+8jOiKseaciea4hemmmeaciOaciemY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pil6ZyE44CLPC9wPjxwPjxlbT43NS48L2VtPuaXoOi+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iQp+iQp+S4i++8jOS4jeWwvemVv+axn+a7mua7muadp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5m76auY44CLPC9wPjxwPjxlbT43Ni48L2VtPuS+temZtembquiJsui/mOiQs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j+azhOaYpeWFieacieafs+adoeOAgiZtZGFzaDsmbWRhc2g75p2c55Sr44CK6IWK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to+aYr+axn+WNl+WlvemjjuaZr++8jOiQveiKseaXt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WQm+OAgiZtZGFzaDsmbWRhc2g75p2c55Sr44CK5rGf5Y2X6YCi5p2O6b6f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pemjjui0uuWWnOaXoOiogOivre+8jOaOkuavlOiKseaene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OAgiZtZGFzaDsmbWRhc2g76LW15ZiP44CK5Zac5byg5rKo5Y+K56y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ni+mjjueUn+a4reawtO+8jOiQveWPtua7oemVv+Wu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+5bKb44CK5b+G5rGf5LiK5ZC05aSE5aOr44CLPC9wPjxwPjxlbT44MC48L2VtPuac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W4neW9qeS6kemXtO+8jOWNg+mHjOaxn+mZtSZtZGFzaDvml6Xov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XqeWPkeeZveW4neWfjuOAizwvcD48cD48ZW0+ODEuPC9lbT7phb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kbXmprTlj5HvvIzllrfpvLvpppnljYHph4zojbfoirH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tOOAiuW+l+iDnOS5kCZtaWRkb3Q75aSP44CLPC9wPjxwPjxlbT44Mi48L2VtPuaVsOWj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m+emu+S6reaZmu+8jOWQm+WQkea9h+a5mOaIkeWQkeenpuOAgi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K5reu5LiK5LiO5Y+L5Lq65Yir44CLPC9wPjxwPjxlbT44My48L2VtPuavleern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eaciOS4re+8jOmjjuWFieS4jeS4juWbm+aXtuWQjOOAguaOpeWkqeiOsuWPtuaXoOe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OaXpeiNt+iKseWIq+agt+e6ouOAgiZtZGFzaDsmbWRhc2g75p2o5LiH6YeM44CK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A5oWI5a+66YCB5p6X5a2Q5pa544CLPC9wPjxwPjxlbT44NC48L2VtPuS4gOW6r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vOS6uuadpe+8jOa7oeWcsOiQveiKsee6ouWHoOeJh+OAgiZtZGFzaDsmbWRhc2g76a2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K546J5qW85pil44CLPC9wPjxwPjxlbT44NS48L2VtPueni+aaru+8jOS5sea0kuih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il+mil+ecn+ePoOmbqOOAgumbqOi/h+aciOWNjueUn++8jOWGt+W9u+m4s+m4r+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4iuWHremYkeaEgeaXoOS+o++8jOWliOatpOS4quWNleagluaDhee7qu+8geWNtOWC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vOWFsem5pum5ie+8jOW/teeyiemDjuiogOivre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2J5a2Q44CLPC9wPjxwPjxlbT44Ni48L2VtPuWknOmYkeWNp+WQrOmjjuWQuemb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GsOays+WFpeaipuadpeOAgiZtZGFzaDsmbWRhc2g76ZmG5ri444CK5Y2B5LiA5py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6Zuo5aSn5L2c44CLPC9wPjxwPjxlbT44Ny48L2VtPuWJque6ouaDhe+8jOijge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seS/oeS4iumSl+iCoeOAgiZtZGFzaDsmbWRhc2g75ZC05paH6Iux44CK56Wd6Iu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Jm1pZGRvdDvpmaTlpJznq4vmmKXjgIs8L3A+PHA+PGVtPjg4LjwvZW0+5Lic6aOO5rS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ya5Lq65aSp5Zyw5pil44CCJm1kYXNoOyZtZGFzaDvmnY7nmb3jgIrpgIHnpYH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t7TkuK3jgIs8L3A+PHA+PGVtPjg5LjwvZW0+54Of5reh5bGx5bGP6Z2S5pyq5LqG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6I2355uW57+g55u45oyo44CCJm1kYXNoOyZtZGFzaDvmnY7lkJXjgIrnu53lsJjova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6qX5ZCr6KW/5bKt5Y2D56eL6Zuq77yM6Zeo5rOK5Lic5Z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i544CCJm1kYXNoOyZtZGFzaDvmnZznlKvjgIrnu53lj6XjgIs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pil55uY57uG55Sf6I+c77yM5b+95b+G5Lik5Lqs5qKF5Y+R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nq4vmmKX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1bDU2N3gxcn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dWw1Njd4MX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688646D2CA535BDAB57FD6ED1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