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1EAF7B2468D67E17A4FD845EF0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1EAF7B2468D67E17A4FD845EF0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oSP5aK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keS7pemjn+S4uuWk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+mavuaYr+aci+WPi+OAgjwvcD48cD48ZW0+My48L2VtPuefpeiAu+i/keS5juWL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vu+S5puaXoOWXnOWlveOAgjwvcD48cD48ZW0+NS48L2VtPuac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Pr+mbleOAgjwvcD48cD48ZW0+Ni48L2VtPuWlveaZr+S4jeW4u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IjOaYr+aWqei6q+WIgOOAgjwvcD48cD48ZW0+OC48L2VtPuaHkuaDsOW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kOOAgjwvcD48cD48ZW0+OS48L2VtPuaYqOaXpeS4jeWkjead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I3lj6/ku6Xlt7LjgII8L3A+PHA+PGVtPjExLjwvZW0+55+l6Laz6ICF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wj+S6uuaXoOWkp+W/l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iKnlv4XmnInlvIrjgII8L3A+PHA+PGVtPjE0LjwvZW0+5Yuk5a2m6L+R5LmO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vu+S5puaYr+WtpuS5o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ubLmtLvlv6vjgII8L3A+PHA+PGVtPjE3LjwvZW0+5oKj6Zq+6KeB55yf5L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oOmjjumavumptuiIueOAgjwvcD48cD48ZW0+MTkuPC9lbT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ph43mnaXjgII8L3A+PHA+PGVtPjIwLjwvZW0+5Lmg5oOv5oiQ6Ieq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o+mavuingeecn+aDheOAgjwvcD48cD48ZW0+MjIuPC9lbT7ml6D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npzjgII8L3A+PHA+PGVtPjIzLjwvZW0+6aOO5rC06L2u5rWB6L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ri+WIm+mAoOS5i+W/l+OAgjwvcD48cD48ZW0+MjUuPC9lbT7lkYb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po/jgII8L3A+PHA+PGVtPjI2LjwvZW0+6YCG5aKD5Ye65Lq65om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jeaYr+i6q+S5i+WuneOAgjwvcD48cD48ZW0+MjguPC9lbT7lr4zkuI3ov4f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PGVtPjI5LjwvZW0+5b+D5Z2a55+z5Lmf56m/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uOWMheS4jeS9j+eBq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TdhdGoyb2hm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U3YXRqMm9oZ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1EAF7B2468D67E17A4FD845EF0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