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2AFE9ACF8B827F3326B3D5E589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2AFE9ACF8B827F3326B3D5E589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6teeEtueUn+a0u+mHjO+8jOeDpuaBv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mAgeS9oOS4gOerpeW/g++8jOaEv+S9oOeskeWRteWRte+8m+e6teeEtuS6u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sOmavuavlOi+g+Wkmu+8jOmAgeS9oOS4gOerpeecn++8jOaEv+S9oOawu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jOWkp+WtqeWtkOWwj+WtqeWtkO+8jOS4gOagt+im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S5i+WknO+8jOaIkeaipuingeS6huS9oOOAgu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muaWsOW5tOWlve+8geS4gOS4quWWt+Waj+S7juaipuS4reaDiumGk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S9oOaDs+aIkeS6hu+8jOaJgOS7pemprOS4iuaJk+eUteivneWvueS9oOivt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+adpe+8gTwvcD48cD48ZW0+My48L2VtPuWlveS6i+i/keeRnumbqumjmOS4h+Wu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mUo+m8k+mYtemYteOAguWkmuWwkeasouatjOeskeivre+8jOmBk+S4jeWuj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uq+eOieWFlOacm+S6uumXtO+8jOelpeeRnumAgeaYpemjjuOAguaWsOaYpeWIsOmZ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WQieelpea7oeWkqeS4i+OAgjwvcD48cD48ZW0+NC48L2VtPuaYpeiKgump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pOWklemXruS9oOWlve+8muWKnuS6i+WkhOWkhOmhuuOAgeeUn+a0u+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lqOacn+acn+S4reOAgeWlvei/kOWkqeWkqeS6pOOAgeaJk+eJjOWcuuWcuuiD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lveOAgeWutumHjOWHuum7hOmHkeOAgeWimeS4iumVv+mSnuel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ogemjjumUo+m8k+WWp+WkqeWTje+8jOi/juadpeaYpeiKgueske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QhOenjeiKguebrumDveS4iuWcuu+8jOiInum+meiInueLruaWl+W/l+aYguOAg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wkeWWnOa0i+a0i++8jOaLjeaJi+ensOi1nuaUvuWjsOWUseOAguS6lOiwt+S4s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aXuu+8jOmprOW5tOWIsOadpeabtOWvjOW8uuOAguelneS9oO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jkuajkuW5uOemj+mVv++8gTwvcD48cD48ZW0+Ni48L2VtPuaYpe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UteivneefreS/oeaMpOeIhu+8m+S4uuS6huS4jeWHkeeDremXue+8jO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lve+8m+elneS9oO+8mumhv+mhv+WQg+W+l+mlse+8jOWknOWknOedoe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qOi1t+W+l+aXqe+8jOW3pei1hOmVv+W+l+mrmO+8jOaWsOaYpei0oui/kO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elneemj+aYr+S4quWune+8jOW5uOi/kOS6uuWEv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eMquW5tOS6i+S4muebtOeZu+mrmO+8jOmHkemTtui0ouWuneijhea7oeWM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WIsOeZveWktO+8jOWutuS6uuW5s+WuieW8gOW/g+esk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Sn+e9qe+8jOWkqeWkqeWlvei/kOadpeWbtOe7le+8geaEv+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3suWIsO+8jOiKseaeneS/j++8jOeZvum4n+S6iem4o+aeneWkt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to+iTne+8jOS6kee/qee/qe+8jOi9u+mjjuaXoOWjsOe7hue7tee7te+8m+aYpe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tue/u+mjnu+8jOaAjuavlOelneemj+adpeS9nOmZqu+8m+aEv+WQm+Wlv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S6i+S4muiFvumjnuatpeatpemrmOOAgjwvcD48cD48ZW0+OS48L2VtPui2g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mSn+WjsOi/mOacquaVsuWTje+8jOi+nuWygeeahOeIhueruei/mOacqueHg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ahOaZmuS8mui/mOWcqOmFnemFv++8jOWkmuaVsOS6uueahOelneemj+i/m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aPkOWJjeelneS9oOWSjOWutuS6uu+8jOaWsOW5tOWlve+8jO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+8jOW5tOi/kOaXuuOAgjwvcD48cD48ZW0+MTAuPC9lbT7mlrDlub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JrkvaDlsIbkvJrpgYfliLDph5HpkrHpm6jvvIzlubjov5Dpo47vvIzlj4vmg4X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pnLLvvIzlgaXlurfpnJ7vvIzlubjnpo/kupHvvIzpobrliKnpnJzvvIz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ronlhajpm7nvvIzlvIDlv4Ppl6rvvIzlroPku6zlsIbkvLTkvaD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CB5L2g5LiA5Y+l56ul6KiA77yM5oS/5L2g6Zyy5Ye6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6ul55yf77yM5oS/5L2g54OC5ryr5aSp55yf77yb6YCB5L2g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5aSp5aSp5byA5b+D77yb6YCB5L2g5LiA54K556ul6Laj77yM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YOP5oOF5pmv5Ymn44CC5paw5bm05b+r5LmQ77yM5oS/5L2g56ul5b+D5pyq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iA5rC46am777yBPC9wPjxwPjxlbT4xMi48L2VtPuaYpeiKguS6hu+8jOaEv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l++8jOmDveaYr+S4gOactea4qeaalueahOeBq+iKse+8jOiejeWMl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aEv+aIkeeahOavj+S4gOasoeelneemj++8jOmDveaYr+S4gOenj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a4qeaaluW9vOatpOeahOW/g+aIv+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bTliLDvvIzlm57lqJjlrrbvvIzlrrbkuK3niLbmr43kuZD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bDkuJzopb/vvIzmjJHlrp7nlKjvvIzkuI3ph43ku7fmoLzph43lv4PmhI/vvJvor7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v7DoobfogqDvvIznpZ3npo/kuozogIHmsLjlgaXlurfvvJvmjbbmjbbog4zvvIz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hb/vvIzlubjnpo/lv6vkuZDnmobnvo7mu6HjgILnpZ3lhajlrr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paw5bm05ZCJ56Wl77yM5YmN56iL5Ly86ZSm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qo6YCa77yM5ZCI5a625qyi5LmQ77yM6aOe6buE6IW+6L6+77yM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/5q+U5Y2X5bGx77yM5bm456aP576O5ruh77yM5a6Y6L+Q5Lqo6Y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aYpeeahOmSn+WjsOWwseimgeWTjei1t++8jOaEv+i/m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iDveS4uuaCqOWPiuWutuS6uuW4puadpeW5s+WuieOAgeW5uOemj+OAge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geelneaWsOW5tOW/q+S5kO+8jOS4h+S6i+WmguaEj++8geS4gOW5tOWPi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uuOAgjwvcD48cD48ZW0+MTYuPC9lbT7ov47mnaXlubjov5DnmoTpl6jnpZ7vvIz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zluobnmoTmmKXogZTvvIzmjILkuIrllpznpaXnmoTlubTnlLvvvIzngrnnh4P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vvJvpmaTlpJXliLDkuobvvIznpZ3kvaDlubjov5Dov47mnaXlubjnpo/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bmnaXnvo7lpb3vvIzlkInnpaXpgIHmnaXlronlurfvvIzlpb3ov5DlvpfmnaX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yL5rWT5rWT55qE5bm05ZGz5YS/77yM6K+0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YS/77yM5o+P57qi57qi55qE5bm055S75YS/77yM55u854Gr54Gr55qE5bm05pm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Sc55Sc55qE5bm057OV5YS/77yM5ZCD6aaZ6aaZ55qE5bm06aWt5YS/77yM5oqx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5bm054yq5YS/77yM6K+75pqW5pqW55qE5bm05L+h5YS/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vOS9oO+8jOWcqOWGrOaXpemHjO+8m+aDs+S9o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+8m+aipuS9oO+8jOWcqOWkj+aXpemHjO+8m+ingeS9oO+8jOWcqOeni+mj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WygeaciOadpeWOu+WMhuWMhuS7u+aXtuWFiemjnumAne+8jOWvueS9oOeahOaAneW/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4jeWPmOOAgjwvcD48cD48ZW0+MTkuPC9lbT7luIzmnJvov5nmmK/kvaDmlLb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aHnpZ3npo/vvIzmr5TmiJHml6nnmoTnpZ3npo/pg73liKDmjonvvIznu5nmiJH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pnlj5HjgILnhb3mg4XnmoTor53mlL7lnKjlv4Pph4zvvIzopoHkvY7osIPjgIL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n63kv6HvvIzmmK/npZ3npo/jgILmmKXoioLpnIDopoHlv6vkuZDvvIzkuI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IwLjwvZW0+5paw5pil5Yiw5p2l5Zac5LqL5aSa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5aSa5b+D5oOF5oSJ5b+r5pyL5Y+L5aSa77yM6Lqr5L2T5YGl5bq3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6aG65Yip56aP5rCU5aSa5paw5bm05ZCJ56Wl55Sf5oSP5aSa77yb56Wd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77yB5aSa77yB5aSa77yB5paw5bm05b+r5LmQ77yB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WIsOS6hu+8jOaDs+ivt+S9oOWQg+a7oeaxieWFqOW4reaAleS9oOWPjeiD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i3kei9puWIq+WiheS7t+agvOWkqui0te+8jOaDs+mAgeS9oOWwv+S4jea5v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a1qui0ue+8jOaDs+adpeaDs+WOu++8jOWPquWJqeWPkeadoeefreS/oeiuq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muaWsOW5tOW/q+S5kO+8gTwvcD48cD48ZW0+MjIuPC9lbT7lkInnpaXpnq3ngq7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pnITvvIznpYjnpbfniLbmr43lgaXlurflronlpb3vvIznm7zmnJvlranlrZD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rojmnJvniLHkurrmkLrmiYvliLDogIHjgILkvaDpmaTlpJXlv6vkuZD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rHmirHvvIE8L3A+PHA+PGVtPjIzLjwvZW0+5oS/5bm456aP5Ly05L2g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oS/5b+r5LmQ6ZqP5L2g5rih6L+H5q+P5LiA5aSp77yb5oS/5bmz5a6J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q+P5LiA5aSp77yb5oS/56Wd56aP5ZKM5L2g6aOe6LaK5q+P5LiA5aSp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C48L2VtPuS6uueUn+S5i+i3r++8jOS7v+S9m+eO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kemBk++8jOe7iOeCueWSjOi1t+eCueWcqOS4gOi1t++8muaXp+eahOe7i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sOeahOi1t+eCueOAgue7iOeCueS4uuaYqOaXpeeVmeS4i+iusOW9le+8m+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kuuedgOabtOe+juWlveeahOaYjuWkqeOAgjwvcD48cD48ZW0+MjUuPC9lbT7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v47lv6vkuZDvvIzmmKXogZTlr7nlr7nmjqXlubjnpo/vvIzmsLTppbrnrLznrL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TmnpzkuKrkuKrpgIHlubPlronvvIzoioLnm67mrrXmrrXol4/ov5D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oooXoooXliJvlkozosJDjgILmmKXoioLliLDkuobvvIzmhL/lkJvnlJ/mtLv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6YeR576K6YCB5pil5b2S77yM546J54y06L+O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piv5ZCJ6KiA5ruh5aSp6aOe77yM6Zmk5aSV5YaN5LqJ5L+P44CC5q2k5L+h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Y+q5oqK56Wd56aP5oql44CC5b6F5Yiw54Of6Iqx57ua54OC5pe277yM6ZiW5a62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6Wd54y05bm05ZCJ56Wl77yM5LiH5LqL5aaC5o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TjeeahOaYr+mereeCruOAgei1sOi/h+eahOaYr+WygeaciOOAge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OAgeW4puadpeeahOaYr+W4jOacm+OAgeebvOacm+eahOaYr+e+juWlveOAg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elneemj++8muelneaCqOWPiuWutuS6uuaYpeiKguW5s+WuieOAgeW5uOemj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+8gTwvcD48cD48ZW0+MjguPC9lbT7mlrDlubTlv6vkuZ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npZ3npo/lv5jkuI3mjonvvIzpl67lgJnlv5npgIHliLDvvIzlv4PmhL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jgILmhL/kvaDlnKjmlrDnmoTkuIDlubTph4znlJ/mtLvml6Dlv6fmhIH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7Dpmr7vvIzniLHmg4Xml6Dms6LmipjvvIzml6XlrZDnuqLnuqLngavnga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b5LqL5bm25LiN5Zug5pe25YWJ5rWB6YCd6ICM6KSq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Zug5LiN5bi46KeB6Z2i6ICM5b+Y6K6w77yM6K6w5b+G6YeM5L2g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L5Y+L44CC5Zyo6L+Z6L+O5paw5LmL6ZmF77yM5oGt56Wd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sOW5tOaIkeaKiuWlvei/kOmAgeWIsO+8jOelneaCqO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BpeW6t++8jOaPo+edgOW5uOemj++8jOaQguedgOa4qemmqO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eJteedgOi0oui/kO+8jOaLveedgOWQieelpe+8jOi/iOWFpeaWs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+8gTwvcD48cD48ZW0+MzEuPC9lbT7mlbLlk43nmoTmmK/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tbDov4fnmoTmmK/lsoHmnIjvvIznlZnkuIvnmoTmmK/mlYXkuovvvIzluKb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nm7zmnJvnmoTmmK/nvo7lpb3vvIzpgIHmnaXnmoTmmK/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lv6vkuZDvvIHlubPlronlubjnpo/vvIzmraXmraXpq5jlj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5Yiw5LqG77yM56Wd56aP5Lmf5Yiw77yM56Wd5L2g5p2l5bm0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qr5a2Q77yM5Lqr5Y+X55Sf5rS75aSa5om+5LmQ5a2Q77yb5byA5Yqo6ISR5a2Q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R6LSi6Ie05a+M55qE5aW95rOV5a2Q77yb6L+I5byA5q2l5a2Q77yM5aSn6IOG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5paw6Lev5a2Q77yB56Wd5L2g6bih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aYr+aZtOWkqemYtOWkqembqOWkqe+8jOefpemBk+S9o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S4gOWkqe+8m+S4jeeuoeaYr+WOu+W5tOS7iuW5tOaYjuW5t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wseaYr+acgOe+jueahOS4gOW5tOOAguaEv+S9oO+8muW/q+S5kOS4jeWP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S4jeWPquaWsOW5tO+8gTwvcD48cD48ZW0+MzQuPC9lbT7orqnmiJH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pgJrov4fnlLXms6LvvIzot6jov4fph43ph43pq5jlsbHvvIzoto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msZ/msLTvvIzmjqDov4fpq5jmpbzlpKfljqbvvIzpo57liLDmgqjouqvovrnjgIL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1LjwvZW0+5paw5bm05b+r5LmQ5oyH5Y2X77ya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ul5b+D77yM57uT5Lqk5Lik5Liq5aW95Y+L77yM57ud5LiN5pyd5LiJ5pqu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qU5b2p57yk57q377yM5aW96L+Q5YWt5YWt5aSn6aG677yM5YGl5bq35LiD56q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m456aP5YWr5Lmd5LiN56a75Y2B44CC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eahOmSn+WjsOWTje+8jOaWsOW5tOeahOiEmuatpei/i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+8jOaVsuWTjeS9oOW/g+S4reW/q+S5kOeahOmfs+espu+8jOW5uOi/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guaYpeWkqeeahOiEmuatpee0p+e0p+ebuOmaj++8geaYpeWNjueni+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uS9oOWQjOWcqO+8gTwvcD48cD48ZW0+MzcuPC9lbT7mlrDlubTmna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bflv4PlnLDnpZ3kvaDvvJrlrabkuaDml7bopoHkuIDkuJ3kuI3oi5/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kuIDpuKPmg4rkurrvvIzorqTlh4bnmoTkuovmg4XopoHkuIDpvJPkvZzmsJT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ropoHmnInkuIDmioDkuYvplb/vvIzkuovkuJrot6/kuIrkuIDnrq3lj4zpm5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kuIrkuIDmraXnmbvlpKnvvIHmlrDlubTlv6vkuZD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bqG55qE5q2M5YS/5ZSx6LW35p2l77yM5qyi5b+r55qE6Z+z5LmQ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ie55qE6Z2S5pil6Iie6LW35p2l77yM576O5aW955qE55Sf5rS76aKC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Y+I57uT5b2p77yM6LSi5rqQ5rua5rua5p2l77yM5Li+5p2v5YWx5qyi5b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bm456aP44CC5pyf5b6F5paw5bm055qE5L2g5YOP6L+Z5b6L5Yqo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Ye655Sf5rS7576O5aW95LmQ56ug44CCPC9wPjxwPjxlbT4zOS48L2VtPu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9k+aIkeWPkeeOsOaIkeS7rOmDveW3sue7j+a4kOa4kOWcsOiAg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En+aCn+WIsOS6uuS4lumXtOacgOePjei0teeahOS4nOilv+iOq+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eahOWPi+iwiu+8geaci+WPi++8jOiwouiwouS6uueUn+i3r+S4iuabv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WsOW5tOW/q+S5kO+8gTwvcD48cD48ZW0+NDAuPC9lbT7ouK7otbfkvaD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oiJ7liqjkvaDnmoTkuYvpl7TvvIzmhL/kvaDlv6vlv6vkuZDkuZDvvIzouabouab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rKLmrKLllpzllpzvvIzlubjlubjnpo/npo/vvIzng63ng63pl7npl7n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KTlhbbmmK/ku4rlpKnvvIzku4rlpKnlsZ7kuo7miYDmnInmnInniLH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rDlubTlv6vkuZDvvIE8L3A+PHA+PGVtPjQxLjwvZW0+5pil5aSp55qE5bCP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2A5pqW5pqW55qE6Ziz5YWJ77yb5pil5aSp55qE5bCP5bGL6YeM77yM6KOF552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Iqx5py177yb5pil5aSp55qE5bCP5bGL6YeM77yM6KOF552A57u/6Imy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55qE5bCP5bGL6YeM77yM6KOF552A56ul5bm055qE5qyi5LmQ77yM5YWx5ZC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paw5bm05b+r5LmQ44CCPC9wPjxwPjxlbT40Mi48L2VtPuS4gOW5t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eahOaxl+awtO+8jOS4gOW5tOeahOaJk+aLvO+8jOaNouadpeW5tOW6l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iOS6juaPoeWIsOW5uOemj+eahOaJi++8jOS4juWWnOaCpuetvue6p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WwhuW8gOWni++8jOaEv+S9oOWKoOayuem8k+WKsu+8jOWGjeaOpeWGjeWK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juW5tOeahOaIkOaenO+8jOaPoeaJi+aYjuW5tOeah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aTlpJXpmaTng6bmgbzvvIzmhL/kvaDlvIDlv4PnrJHvvJvpmaTlpJXpma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hL/kvaDmsqHng6bmgbzvvJvpmaTlpJXpmaTljovlipvvvIzlpKnlpKn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TlpJXpmaTmmabmsJTvvIzlkInnpaXlpJrmrKLllpzvvJvpmaTlpJXpmaTml6f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lj4jlpKfotLXjgILpmaTlpJXlpJzvvIzmhL/kvaDlv4Pmg4XotZvonJzns5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ml6DnlobvvIE8L3A+PHA+PGVtPjQ0LjwvZW0+5paw5bm05oGt56Wd77ya5aSn6L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44CB5oSP5aSW6LSi77yM6LSi5rqQ5rua5rua77yb5Lqy5oOF44CB5Y+L5oOF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oOF5aaC5oSP77yb5a6Y6L+Q44CB6LSi6L+Q44CB5qGD6Iqx6L+Q77yM6L+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b54ix5Lq644CB5Lqy5Lq644CB5Y+L5Lq677yM5Lq65Lq6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luS6uumDveaZk+aYpeiKguWlve+8jOS4gOW5tOWIsOWktOebuOiB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gOaYr+erpeW5tOW/mOS4jeaOie+8jOaWsOiho+aWsOijpOaWsOmei+W4ve+8m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aLnOW5tOaXqe+8jOe6ouWMheekvOWTgeS4jeS8muWwke+8m+elneemj+mAg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+8jOW5uOemj+WuieW6t+aWsOW5tOWlve+8gTwvcD48cD48ZW0+ND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DlvZXkuobkvaDnmoTohJrmraXvvIzkuJrnu6nor4HmmI7kuobkvaD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qoTlgrLlkozmiJDlip/lj6rog73ku6Pooajov4fljrv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pqazkuI3lgZzouYTvvIzlho3mjqXlho3ljonvvIzliJvlh7rkvbPnu6nvvI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ovkuJrlho3kuIrmlrDlj7DpmLbvvIzliJvpgKDmm7TovonnhYz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3LjwvZW0+5YiG5ouF6aOO6Zuo5YiG5Lqr6Ziz5YW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qK55SY6Ium5ZOB5bCd77yM5Zyo6L+Z5Liq5paw5bm05Yiw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2v6YWS576O6YWS5bC95oOF6aOY6aaZ77yM56Wd5oS/5p2l5bm057K+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6YCA77yM5LiA6LW35oqK5pu0576O5aW955qE5pyq5p2l5byA5Yib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Lus5LiH5LqL5aaC5oSP6ZiW5a625bm456aP44CCPC9wPjxwPjxlbT40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DpuaBvO+8jOW5uOemj+aJk+WMhe+8m+a/gOaDhei/nue6v++8jOWbouWch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CueWwj+mFku+8jOaUvueCuemereeCru+8m+mluuWtkOS4i+mUhe+8jOefreS/oeWP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utueahOawlOawm++8jOW5tOeahOWRs+mBk++8m+mZpOWkleaYpeaZmu+8jO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geelnemZpOWklemYluWutuasouS5kO+8gTwvcD48cD48ZW0+NDkuPC9lbT7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mrKLlo7DkuI3mlq3vvIznrJHor63nu7Xnu7XvvIznn63kv6Hpl67lro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pbmmpbvvIzpl67lgJnkuI3lj5jvvIzmhL/lj4vlubjnpo/vvIzmga3otLrmlrD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aTlpJXlpJzlv6vkuZDkuI3mlq3vvIznsr7lvannlJ/mtLv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bm05b+r5LmQ5L2z6IqC5Yiw77yM6YCB5L2g5YWt5Liq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LiA5biG6aOO6aG677yM5LuV6YCU5LiA6ams5bmz5bed77yM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77yM5a625bqt5LiA5Zui5ZKM5rCU77yM5pyL5Y+L5LiA5b6A5oOF5re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oiQ5LiN5Y+Y44CC5paw5bm05b+r5LmQ5L2z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WmguiAgemFkuWwgeWtmOaEiOS5heaEiOmmmemGh++8jOS4gOWPpeefreef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iDveW8gOWQr+Wdm+ebluWTgeWwnea1k+mGh+mFkummme+8m+WPi+aDheWw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6ouaXpem7mOm7mOS7mOWHuuiAjOaXoOaxgu+8jOS4gOWjsOi9u+i9u+mXr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a4qeaalumYs+WFieOAguelneaYpeiKgu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pvZDpuKPvvIzmmK/mlrDlubTnmoTlj7fop5LvvJvnvo7phZLmlp/mu6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moTlu7bnu63vvJvpooLmrYzlvIDllLHvvIzmmK/lv6vkuZDnmoTkvKDpgJL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ablhpnvvIzmmK/lubPlronnmoTnpYjmhL/vvJvnpZ3npo/nlJznlJzvvI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LmlrDmmKXkvbPoioLvvIznpZ3mnIvlj4vmlrDlubTlpKflkI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UzLjwvZW0+5pe26Ze05ru05ru0562U562U5p2l5Yiw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oCd5b+15bGC5bGC5Y+g5Y+g6LWw5Yiw5LqG5bm057uI77yM54yq5bm0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Lqy5pyL5aW95Y+L77yM5byA5byA5b+D5b+D6L+H5pil6IqC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L+O5pil6IqC77yBPC9wPjxwPjxlbT41NC48L2VtPuelneemj+WDj+ebm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S4gOeJh+eJh+aCoOeEtumjmOi/h++8jOaXpeWtkOaYr+S4gOmmlua1gea3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jeeEtumXtOWUseWIsOS6huS4gOW5tOWygeacq++8jOWygeaciOaYr+S4gOmhte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WhO+8jOaBjeaDmuS4ree/u+WIsOS6huaWsOW5tOeahOaXtuWIu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mmKXpo47lkLnvvIzpmaTlpJXliLD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lpb3ng63pl7nvvJvpnq3ngq7lk43vvIzniIbnq7npl7nvvIzkupTlvannvKT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4/vvJvmiJHnpZ3npo/vvIzkvaDmrKLnrJHvvIzllpzmsJTmtIvmtIvplKPpvJP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nnq6Xot5HvvIzlpKfkurrot7PvvIzmnaXlubTnlJ/mtLvlkbHlkbHlj6vvvIHnpZ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U2LjwvZW0+5pil6IqC5Yiw77yM5Ymq5LiA5p2f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Wg6YCB77yM56Wd5L2g77ya5pil6aOO5b6X5oSP77yM5b+D5oOF5aW977yb5pil5a6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6Lqr5L2T5aW977yb5pil5Y2O56eL5a6e77yM5bel5L2c5aW977yb5pil6Im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5aW944CC5oS/5L2g77ya5b+D5oOz5LqL5oiQ77yM5LiH5LqL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iq+aDpuiusOaYr+a4qeaalueahO+8m+iiq+elneemj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m+iiq+eliOelt+aYr+elnuWco+eahO+8m+iiq+S/neS9keaYr+WuieWFq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iq+aIkeaDpuiusOedgOelneemj+edgOeliOelt+edgOS/neS9keedg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/q+S5kO+8gTwvcD48cD48ZW0+NTguPC9lbT7kurrmgLvmmK/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fng6blj4jlubPmt6HnmoTnlJ/mtLvkuK3lj5jlvpfpurvmnKjvvIzosKL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n63kv6HvvIzorqnmiJHnn6XpgZPlnKjkuI3ov5zlpITov5jmnInkurr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nYDvvIzkuZ/mlZnkvJrmiJHku6XmhJ/mgannmoTlv4Plr7nlvoX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l6IqC54Of6Iqx54G/54OC5b+r5LmQ54K554eD77yM6IqC5ZC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im5Yqy5L+h5b+D5ruh5ruh77yb5YGH5pyf5ZCI5a625Zui5ZyG5b+D5oOF5aS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O5LiK54+t5Yqq5Yqb5pma6LWw5pep5Yiw77yM5paw5bm056Wd5L2g5Y+W5b6X5p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6+5Yiw5paw55uu5qCH77yM5LiH5LqL5aaC5oSP5aW96L+Q5Lq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huerueWjsOWjsO+8jOa2iOaVo+S4gOW5tOeahOWKs+eijO+8m+eDn+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juaOpeaWsOW5tOeahOWFiemhvu+8m+mluuWtkOmmmemmme+8jOW6hueln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+8m+efreS/oeadoeadoe+8jOi9vea7oeaWsOW5tOeahOelneemj+OAg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aEv+S9oOW/q+S5kOaVsOS4jeiDnOaVsO+8jOW8gOW/g+e7neS4jeiZm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XlpKnnmoTpspzoirHnsIfmi6XkvaDvvIznpZ3kvaD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JvlpI/ml6XnmoTlvanombnnhafkuq7kvaDvvIznpZ3kvaDliY3pgJTmm7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np4vlpKnnmoTmnpzlrp7mu4vmtqbkvaDvvIznpZ3kvaDmlrDlubTmnID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pm6roirHpmarkvLTkvaDvvIznpZ3kvaDmlrDlubTmraXmraX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eu5YCZ77yM5piv5LiA56eN55Sc6Jyc55qE5Zyo5oyC54m177yb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rip6aao55qE5b+D5oOF77yb5pyL5Y+L77yM5piv5LiA55Sf5L+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977yb5Y+L5oOF77yM5piv5LiA5LiW6Zq+5rGC55qE57yY5YiG44CC5Y6f5oiR5Lu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i45Zyo77yM5rip6aao5bi45Zyo77yM56aP5Lu95bi46Zq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IkeiuuOS4i+aEv+acm++8muWImuivtOW4jOacm+WkqeaZtOacl++8jO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mprOadpeWvhuW4g++8m+WImuivtOaIv+S7t+i3jOWIsOW6le+8jOe7k+aenOeri+mp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emrmO+8m+WUr+eLrOeliOelt+S9oOW5uOemj++8jOayoeacieW8guW4uOadpemYu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+WtkO+8jOS9oOS4jeW5uOemj+mDveS4jeihj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lgJnpuJ/vvIzlnKjov4HlvpnnmoTot6/kuIrkvLTkvaDpo57nv5TvvJ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TpubDvvIzlnKjmlIDnmbvnmoTpgJTkuK3nu5nkvaDli4nlirHvvJvmiJHmhL/mmK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nKjmlrDlubTooqvkvaDlk4HlsJ3vvIHlkbXlkbXvvIzov5nmoLfnmoTmnIvlj4v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kuYnlkKfvvIHmlrDlubTlv6vkuZDllpTvvIE8L3A+PHA+PGVtPjY1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oul5pyJ5YS/56ul5pe255qE5b6u56yR77yM5oqK54Om5oG85raI6Zm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oyB5YS/56ul5pe255qE5b+D5oCB77yM5riF6Zmk5YWo6YOo5Zuw5omw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255qE6IKM6IKk77yM6Z2S5pil5rC45bm05bCR77yb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2Ni48L2VtPui/iOWkp+atpe+8jOS/oeW/g+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teWNg+WutuS4h+aIt++8jOaCpuWQrOi/juaYpeeIhuerue+8jOaihee7vembquiI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6pu+8jOabtOacieaLnOW5tOefreS/oeaBreelne+8jOWQieelpeWmguaEj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+8jOaEv+S9oOeMquW5tOavlOeMquW5tOabtOW5uOemj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ml6Dpobvmg4rlpKnliqjlnLDvvIzmnInmiJDlsLHooYzjgILlj4vos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7TosJzor63vvIzmg7PnnYDlsLHooYzjgILph5HpkrHml6Dpobvlj5bkuI3lsL3vvIz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HooYzjgILmnIvlj4vml6DpobvmnInlpJrlsJHvvIzmnInkvaDlsLHooYzjgIL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Y4LjwvZW0+5aW95LmF5Li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44CC5Zyo6L+Z5rip6aao55qE5pel5a2Q6YeM77yM5bi45bi45b+G6LW3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6Wd5paw5bm05b+r5LmQ77yM5b+D5oOz5LqL5oiQ77yB57uZ5L2g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2OS48L2VtPui/h+WOu+eahOi+ieeFjOS4jeWuueW/mOiu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mcgOimgeWli+aWl++8jOaWsOeahOS4gOW5tOW3sue7j+WIsO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gOeDiOeahOW4guWcuuernuS6ieeOr+Wig+S4re+8jOaIkeS7rOS+neeEtumdouS4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MkeaImOOAguaEv+WQjOW/l+S7rOWGjeaOpeWGjeWOie+8jOWKquWKm+WQkeWJ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aWsOeahOi+ieeFjOOAgjwvcD48cD48ZW0+NzAuPC9lbT7mlrDlubT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iormrYzllLHvvJrnpZ3kvaDouqvkvZPmo5LvvIzmnaXlubTkuI3lj5Hog5b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fkuovnlYXvvIzlv4PoirHmgJLnu73mlL7vvJvkuovkuJrml6Dpo47mtarvvIznl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kuIrvvJvopoHmmK/miormiJHlv5jvvIzlsLHmib7kvaDnrpfotKb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paw5bm05b+r5LmQ5Yiw5p2l5b+D5oOF5aW9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p5a2Q6YO95qyi56yR44CC5ri45LmQ5Zut6YeM6LWb5Liq6LeR77yM5rW355uX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6auY44CC6aOO5pmv5ZCN6IOc55WZ5Liq5b2x77yM5LiA5a625LiJ5Y+j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W35ZSx5q2M5ZKM6Iie6LmI77yM5YW25LmQ6J6N6J6N5pqW5b+D5bei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6YCN6YGl77yBPC9wPjxwPjxlbT43Mi48L2VtPumZpOWkleWknO+8jO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ahjOWbouWchumlreOAguWQieelpeeahOmFjeiPnO+8jO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nO+8jOWBpeW6t+eahOeOieexs+eype+8jOW5s+WuieeahOWmguaEj+aenO+8jOS4gOa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i/kOemj+i/kOWSjOWlvei/kO+8jOelneS9oO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MuPC9lbT7mlrDlubTkvbPoioLliLDvvIzlkJHkvaD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lgaXlurfvvIzlv4Pmg4XnibnliKvlpb3vvJvlpb3ov5DlpKnlpKn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ob/pob/lppnjgILmnIDlkI7npZ3mgqjlj4rmgqjnmoTlrrbkurrvvJrmlr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KHkuI3kvY/vvIzmlrDlubTotKLmupDmu5rmu5rmnaX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m05bqV5LqG77yM6L6e5pen6L+O5paw6KaB5pyJ5bqV77yM5bCG5b+r5LmQ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bCG5YGl5bq35L+d5oyB5Yiw5bqV77yM5bCG5bm456aP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J56Wl6Zmq5Ly05Yiw5bqV77yM5bCG5bmz5a6J5bu257ut5Yiw5bqV77yM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b+D5bqV77ya5pil6IqC5b+r5LmQ77yBPC9wPjxwPjxlbT43NS48L2VtPuiuqe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m4o+WPq++8jOiuqemdkuaYpeS4juS9oOaLpeaKse+8jOiuqeekvOeJqeaKle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+8jOiuqeeDpuaBvOaOieWktOi1sOaOie+8jOiuqeW5uOemj+WvueS9oOagvOWkl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i+WujOS/oeaBr+aJgOacieelneemj+eUn+aViO+8geelne+8m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zYuPC9lbT7lpKnlop7lsoHmnIjkurrlop7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u6Hkub7lnaTnpo/mu6Hpl6jjgILkuInnvorlvIDms7DpgIHlkInnpaX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otKLmupDojILjgILmga3npZ3mlrDmmKXlv6vkuZD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u+6K6w5ZCm77yM5omL54m15omL5YS/5LiK5a2m5qCh77yb5pu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ri45oiP5ZSx5q2M5ZKM6Iie6LmI77yb5pu+6K6w5ZCm77yM5LiA5ZCM5LiK5qC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o6P77yb5pu+6K6w5ZCm77yM5paw5bm05b+r5LmQ5Yiw5p2l5YWx5qyi56yR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LqG77yM5oS/5oiR5Lus55qE5Y+L6LCK5rC46L+c5LiN6ICB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qC5b+r5LmQ77yBPC9wPjxwPjxlbT43OC48L2VtPueDn+iKseeBv+eBv++8j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+8jOebuOi3neiZvei/nOS7jeiDveaEn+WPl+WIsOeahOaYjuWqmueskeWu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Fhea7oeWWnOW6hueahOaXpeWtkOmHjO+8jOebuOS/oeayoeacieaIk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W/q+S5kO+8jOacieS6huaIkeeahOmXruWAmeS9oOWwhuabtOWKo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oeW5tOWkp+WQie+8gTwvcD48cD48ZW0+NzkuPC9lbT7lrrbmmK/msLjov5z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mK/msLjov5zljIXlrrnkvaDnmoTlnLDmlrnvvIzlnKjov5nkuL7lrrbmrKLl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m6LlnIbnmoTlubjnpo/ml7bliLvvvIzmiJHlkJHmnIDotLTlv4P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pl67lgJnlo7DmmKXoioLlpb3jgILmlrDlubTlv6vkuZDlk4j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LmL5aSc5b6I54m55Yir77yM5LiA5aSc5LmL6Ze06Leo5Lik5bm0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a6I5bKB5b+Z77yM54Gv54Gr6YCa5piO54Gv5LiN54Gt44CC54i25q+N5aa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6LW377yM5YWx5ZCM562J5YCZ5paw5bm05p2l44CC5pyL5Y+L5LmL5oOF5oCO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yH5LiN5YGc56Wd56aP5Lyg44CC56Wd5L2g6ZiW5a625bm456aP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6Zmk5aSV5b+r5LmQ77yBPC9wPjxwPjxlbT44MS48L2VtPuS4gOS4sumereeCr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S4gOadr+e+jumFkueisOWHuuasoueske+8jOS4gOeil+awtOmluu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gOeVquW/meeijOacieedgOW5tOeahOWRs+mBk++8jOS4gOWutuWbouWchu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+8jOS4gOW4reeVheiwiOS5kOW+l+mAjemBpeOAgumZpOWkleaXpe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TwvcD48cD48ZW0+ODIuPC9lbT7oirHlm63ph4zvvIzpspzoirH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vIDvvJvkuIDmnLXmnLXvvIznnJ/lj6/niLHvvIznnJ/lj6/niLHvvJv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lYrvvIzlv6vlv6vkuZDkuZDnurfpo57lkYDvvIzlpJrlkYDlpJrmhInlv6v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og7jmgIDvvIzmlrDlubTph4zllpzlvIDmgI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Ya75b6X55q06KOC77yM5bCP5qCR5oyC6LW35Yaw6Iqx77yM5bKB5pyr5oub5om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il6IqC6LWw5Yiw55y85YmN44CC6K6p5Y+L6LCK5pC65omL5ZCJ56Wl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rip5pqW77yM5Lqy5oOF5pKt5pKS5pil5aSp77yM5bm456aP5LiN5YaN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r5aSn5a+S77yM5rOo5oSP5Yqg6KGj5L+d5pqW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YjZramJ4Zmd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I2a2pieGZn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2AFE9ACF8B827F3326B3D5E589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