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076BA87EF236EF93D71C90E3CE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076BA87EF236EF93D71C90E3CE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pqW5b+D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ZveeEtuW5s+W4uOS4gOebtOiuqOWO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FtuWunuaIkeS5n+S4jeaDs+eci+WIsOS9oOmavui/h+eahOagt+Wtk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boOS4uuaIkeeahOaXtuWAmeOAgjwvcD48cD48ZW0+Mi48L2VtPu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aIkeS7juadpeayoeaciee+oeaFlei/h+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seaYr+S4gOWdl+mdouWMheWNgeWIhuS5i+S4iee7meaIke+8jOWNge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+e7meS9oOOAgjwvcD48cD48ZW0+NC48L2VtPua0vuWkp+aYn++8jOS9oO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eIseWQl+OAgjwvcD48cD48ZW0+NS48L2VtPuaIkei/mOasoOS9oOS4iemil++8jO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e7meS9oOOAgjwvcD48cD48ZW0+Ni48L2VtPua1t+e7teWuneWune+8jOaIkeWPq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4gOS7tuS6i+aDhe+8jOa0vuWkp+aYn+S5n+aYr+mcgOimgeS6uueWv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1t+e7teWuneWune+8jOS9oOWbnuadpeS6hu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aKk+awtOavjeWQp+OAgjwvcD48cD48ZW0+OC48L2VtPuWFiOeUn++8jOS9oOeahO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kOWIsOaIkeeahOiEuOS4iuS6huOAgjwvcD48cD48ZW0+OS48L2VtPuWRqOacq++8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adpe+8geaIkeS7rOeIseS9oO+8gTwvcD48cD48ZW0+MTAuPC9lbT7miJHopoHmja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sLHlj6vlrp3lrp3mtbfnu7Xlpb3kuobvvIznlZnkuKrog6HlrZD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jonvvIzpgIPnprvov5nph4zvvIzlvIDlp4vmlrDnmoTnlJ/mtL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iR5piv5LiK5bid5rS+5p2l5L+d5oqk5L2g55qE5aSn5pif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imgeaUueS4quWQjeWtl+S4jeWPq+a1t+e7teWuneWu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1t+e7teWlveS6hu+8jOeEtuWQjuaUueWPq+a1t+e7teWuneWune+8jOS7juatp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eUn+a0u+OAgjwvcD48cD48ZW0+MTMuPC9lbT7kvaDlnKjmiJHlv4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pg73lv6vmiormiJHoh6rlt7HmjKTlh7rljrvlla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q275LqG77yM5L2g5Lya6Zq+6L+H5ZC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vuWkp+aYn++8jOaIkeWPr+S7peeJteS9oOeahOaJi+WQl++8n+aAleS9oOWus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L7lpKfmmJ/vvIzmiJHmnaXkuob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6a75byA5L2g5LqG77yM5L2g5Lya5oCO5LmI5Yqe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Un+S4i+adpeWwseaYr+S4uuS6huS4juS9oOebuOmB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TJ5Y2NjbDA4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kyeWNjY2wwOG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076BA87EF236EF93D71C90E3CE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