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A1CAA1583C9D4269D9EE491A212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A1CAA1583C9D4269D9EE491A21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ingeWxseW3neWkmua4heengO+8jOaYn+i+sOWkm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sOS8vOS9oOecvOecuOOAgjwvcD48cD48ZW0+Mi48L2VtPuaIkeeUqOe8k+aFou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eeahOaWueW8j+eIseS9oOOAguWHoOS5juS4jeivtOivne+8jOS7heacieWPquiogOeJ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y48L2VtPuaAneWQm+S7pOS6uuiAge+8jOWygeaciOW/veW3su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+aNkOWLv+WkjemBk++8jOWKquWKm+WKoOmkkOmlre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gOebj+mXruW/g+mFku+8jOS9v+efpeWQvuW/g+WQkeWQm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Lpei1kOaIkeS4gOautea1ruWNju+8jOaIkeS+v+iuuOS9oOa7oeS4lu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aYpeW/g+iOq+WFseiKseS6ieWPke+8jOS4gOWvu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vuOeBsOOAgjwvcD48cD48ZW0+Ny48L2VtPuS4iuept+eip+iQveS4i+m7hOaz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iMq+iMq+eahuS4jeingeOAgjwvcD48cD48ZW0+OC48L2VtPuWNs+S9v+eUn+WRv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jeaEv+WygeaciOWmguatjOOAgjwvcD48cD48ZW0+OS48L2VtPuS4luS6uuiwk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Wuie+8jOWFtuWunuWPquaBi+mVv+WuieafkOOAgjwvcD48cD48ZW0+MTAuPC9lbT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mI7nj6Dlj4zms6rlnoLvvIzmgajkuI3nm7jpgKLmnKrlq4Hml7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055Gf5Zyo5b6h77yM6I6r5LiN6Z2Z5aW944CCPC9wPjxwPjxlbT4xMi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veebuOaAneihgOazquaKm+e6ouixhu+8jOW8gOS4jeWujOaYpeafs+aYpeiKs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OAgjwvcD48cD48ZW0+MTMuPC9lbT7lubPnlJ/kuIDpob7vvIzoh7PmraTnu4j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nm7jpgYfvvIzpgILmiJHmhL/lha7vvIzkuI7lkJvkuIDmj6HmiYvvvIzooaPoop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ppnjgII8L3A+PHA+PGVtPjE0LjwvZW0+5Y+q5oS/5ZCb5b+D5Ly85oiR5b+D77yM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45oCd5oSP44CCPC9wPjxwPjxlbT4xNS48L2VtPue5geWNjuWwveWkhO+8jOWvu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S6uuWxseiwt++8jOW7uuS4gOacqOWItuWwj+Wxi++8jOmTuuS4gOmdkuefs+Wwj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ZqOmSn+aarum8k++8jOWuieS5i+iLpee0o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l6DmhI/nqb/loILpo47vvIzljbTlgY/lgY/lvJXlsbHmtKrjgILmiJHmmK/lnoL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uKHnv4HvvIzljbTni6zni6zlgY/niLHkvqzjgII8L3A+PHA+PGVtPjE3LjwvZW0+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r5aa777yM5oGp54ix5Lik5LiN55aR44CCPC9wPjxwPjxlbT4xOC48L2VtPueUn+at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lO+8jOS4juWtkOaIkOivtOOAguaJp+WtkOS5i+aJi++8jOS4juWtk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L/miJHlpoLmmJ/lkJvlpoLmnIjvvIzlpJzlpJzmtYHlhYnnm7j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I8L3A+PHA+PGVtPjIwLjwvZW0+5LiA6Iqx5LiA5LiW55WM77yM5LiA5Y+25LiA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uy5LiA5Zy65Y+577yM5LiA55Sf5Li65LiA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Qm+Wmgua7oeaciO+8jOWknOWknOWHj+a4hei+i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aTnlJ/kuI7kvaDnu4jogIHmuKnmn5TvvIznmb3kupHkuI3nvqHku5nk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5+l6YGT77yM5bCx566X5aSn6Zuo6K6p6L+Z5bqn5Z+O5biC6aK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7uZ5L2g5oCA5oqx44CCPC9wPjxwPjxlbT4yNC48L2VtPuaIkeaEv+aPkOes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veWkqeS4i++8jOiuuOS9oOS4gOS4lue5geWNjuOAgjwvcD48cD48ZW0+MjUuPC9lbT7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raTmgajkurrkurrmnInvvIzotKvotLHlpKvlprvnmb7kuovlk4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mL5pel77yM5Yas5LmL5aSc44CC55m+5bKB5LmL5ZCO77yM5b2S5pa85YW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LmL5aSc77yM5aSP5LmL5pel44CC55m+5bKB5LmL5ZCO77yM5b2S5pa85YW25a6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tOawtOiAjOeri++8jOazouWFiea3i+a8k+OAguatpOWI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KiuS9oOaLpeWcqOaAgOS4re+8jOS4juS9oOmdmeWQrOa1geawtOa4hemjjueahO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mnInnvo7kurrlha7vvIzop4HkuYvkuI3lv5j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op4Hlha7vvIzmgJ3kuYvlpoLni4LjgII8L3A+PHA+PGVtPjI5LjwvZW0+5aWI5L2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6L2u5Zue6L2s77yM5a6a5pC657Sg5omL6Iez5qGR55S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eS4lue5geWNju+8jOWPquS4uuS9oOWAvuWwveWkqeS4i++8m+iLjeawtOiSueiR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W9kueUsOWNuOeUsuOAgjwvcD48cD48ZW0+MzEuPC9lbT7mhJ/osKLkuIrlpKn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ov5nkuYjnvo7lpb3nmoTkuIDmrrXnm7jpgYfvvIzml6DorrrlpoLkvZX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mnIDnvo7nmoTnm7jpgYfjgII8L3A+PHA+PGVtPjMyLjwvZW0+6Z2Z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rKn56yZ6LiP5q2M77yb5LiJ55Sf6Zi05pm05ZyG57y677yM5LiA5pyd5oKy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PjxlbT4zMy48L2VtPueIseS4iuS6huS9oO+8jOaIkeaJjemihueVp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7i+WRs+OAgeWIhuemu+eahOaEgeiLpuWSjOWmkuW/jOeahOeFjueGrO+8j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S8keatoueahOWNoOacieassuOAgjwvcD48cD48ZW0+MzQuPC9lbT7nm7jop4Hkuo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mnInmg4XkvZXkvLzml6Dmg4XjgII8L3A+PHA+PGVtPjM1LjwvZW0+5ZCb5Lm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O777yM5Y2/5LmL5oiR5omA5oSP44CCPC9wPjxwPjxlbT4zNi48L2VtPuWkmuWwke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tO+8jOWkmuWwkeebuOaAneeiju+8jOWUr+eVmeihgOafk+WiqOmmmeWTreS5seWG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YzkupHolL3mnIjvvIzkurrov7nouKrnu53vvIzor7T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q/lr4Llr57jgII8L3A+PHA+PGVtPjM4LjwvZW0+5bGx5pyJ5pyo5YWu5pyo5pyJ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m5ZCb5YWu5ZCb5LiN55+l44CCPC9wPjxwPjxlbT4zOS48L2VtPuS4gOacte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ipuS7iueUn+OAguS4gOacteiKseiwou+8jOS4gOW/temaj+mjjuOAguS6keWc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WcqOaIkeeahOW/g+S4iuOAgjwvcD48cD48ZW0+NDAuPC9lbT7kuIDnrJTkuID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mKXnp4vvvIzkuIDmkofkuIDmjbrnu6PmuKnmn5TvvIzkuIDliqjkuIDpnZnmg4X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nibXkvaDmiYvjgII8L3A+PHA+PGVtPjQxLjwvZW0+5by55LiA5p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B5rC077yM6KeF5LiA55+l6Z+z77yM55u45pC65Yiw6ICB44CC5ZKM5LiA5pSv6ZyT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6KGj77yM5oS/5b6X5LiA5Lq677yM5o+P6bub6Iie5aK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eBq+aYn+aYn++8jOS6uuWjsOads+ads++8jOatjOS4jeWwveS5seS4lueDve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qorlsbHor63nvaLmuIXlrrXljYrvvIzms6rpm6jpnJbpk4P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jjgILkvZXlpoLoloTlubjplKbooaPpg47vvIzmr5Tnv7zov57mnp3lvZPml6X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bKc6KGj5oCS6ams77yM55u45Ly05aSp5rav77yM6K64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Of54Gr77yM5Ly05L2g5LiA5LiW5rWu5Y2O44CCPC9wPjxwPjxlbT40NS48L2VtP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i1t++8jOS4gOW+gOiAjOa3seOAgjwvcD48cD48ZW0+NDYuPC9lbT7kuIDmsZ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m57pppblsJHkuobosIHvvJvkuIDmna/mtYrphZLvvIznm7jpgKLphonkuobosI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KXkuovvvIzmoYPoirHnuqLkuobosIHvvJvkuIDnnLzlm57nnLjvvIzlsJjnvJj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jgII8L3A+PHA+PGVtPjQ3LjwvZW0+5Lik5oOF6Iul5piv5LmF6ZW/5pe277yM5Y+I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d5pyd5pqu5pqu44CCPC9wPjxwPjxlbT40OC48L2VtPuacieS9oO+8jOWNs+S9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+8jOaIkeWcqOa1t+inku+8jOaIkeS5n+S4jeWGjeWtpOeLrO+8jOaIk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GjeWvguWvpeOAgjwvcD48cD48ZW0+NDkuPC9lbT7kuJbpl7TlronlvpfkuKTlhaj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lpoLmnaXkuI3otJ/ljb/jgII8L3A+PHA+PGVtPjUwLjwvZW0+5bGx5peg6Z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ZCI77yM5LmD5pWi5LiO5ZCb57ud44CCPC9wPjxwPjxlbT41MS48L2VtPuWNl+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+8jOS4jeWPr+S8keaAne+8jOaxieaciea4uOWls++8jOS4jeWPr+axgu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KjmiJHkuInnlJ/ng5/ngavvvIzmjaLkvaDkuIDkuJbov7f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yL6YKj5aSp5Zyw5pel5pyI77yM5oGS6Z2Z5peg6KiA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/5rKz77yM5LiW5Luj57u15bu277yb5bCx5YOP5Zyo5oiR5b+D5Lit77yM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44CCPC9wPjxwPjxlbT41NC48L2VtPua1ruS4luS4h+WNg++8jOWQvueIseacie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OAgeaciOS4juWNv+OAguaXpeS4uuacne+8jOaciOS4uuaaru+8jOWNv+S4uu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OAgjwvcD48cD48ZW0+NTUuPC9lbT7osIHlsIbng5/nhJrmlaPvvIzmlaPkuobnurX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nu4rjgII8L3A+PHA+PGVtPjU2LjwvZW0+6Z2S6Z2S5a2Q6KG/77yM5oKg5oK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buOaAneagkeW6leivtOebuOaAne+8jOaAnemDjuaB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juS4jeefpeOAgjwvcD48cD48ZW0+NTguPC9lbT7lnKjlpKnmhL/kvZzmr5Tnv7z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hL/kuLrov57nkIbmnp3jgII8L3A+PHA+PGVtPjU5LjwvZW0+5oWV5bCU5aaC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I5b+D5LiA5Lq677yM5LuO5aSp5YWJ5LmN56C077yM5Yiw5pqu6Zuq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jjuaciOWFpeaIkeebuOaAneWxgO+8jOaAjuWgquebuOaAneac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OAgjwvcD48cD48ZW0+NjEuPC9lbT7mtbflupXmnIjmmK/lpKnkuIrmnIjvvIz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v4PkuIrkurrjgII8L3A+PHA+PGVtPjYyLjwvZW0+57q154S255u45oCd5YWl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LiH5Yqr5LiN5aSN77yM5oiR5Y+q5oS/5L2g55yJ55y85aaC5Yid77yM6aOO5Y2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wPjxwPjxlbT42My48L2VtPuWPque8mOaEn+WQm+S4gOWbnumhvu+8jOS7juat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aaruS4juacneOAgjwvcD48cD48ZW0+NjQuPC9lbT7ogIHmnaXlpJrlgaXlv5j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nm7jmgJ3jgII8L3A+PHA+PGVtPjY1LjwvZW0+562J5b6F5piv54Gv54Gr6ZiR54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4S25Zue6aaW5piv5L2g44CC55u46YGH5piv5pil6aOO5Y2B6YeM77yM5rWF56yR6L27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2Ni48L2VtPuiHquWQm+S5i+WHuuefo++8jOaYjumVnO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u+OAguaAneWQm+Wmgua1geawtO+8jOS9leacieept+W3suaXt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vZPlpI3mnaXlvZLvvIzmrbvkuqbplb/nm7jmgJ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ZCb5bKB5pyI5peg5Zue5aS077yM5LiU5Lul5rex5oOF5YWx55m96a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Ev+S9meeUn+acieS6uumynOiho+aAkumprO+8jOmZquS9oOeci+eD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geiKse+8jOaEv+S9meeUn+acieS6uue0oOmdoueZvee6se+8jOmZquS9oOW6puaBrOa3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jwvcD48cD48ZW0+NzAuPC9lbT7miJHmmK/kurrpl7Tmg4bmgIXlrqLvvIznn6X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s6rnurXmqK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ranBiazcwNmo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wYms3MDZ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A1CAA1583C9D4269D9EE491A212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